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teľ -  stavební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 : ...................................    e-mail: 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0" w:hanging="0"/>
        <w:rPr/>
      </w:pPr>
      <w:r>
        <w:rPr/>
        <w:t xml:space="preserve">  </w:t>
      </w:r>
      <w:r>
        <w:rPr/>
        <w:t>MČ Bratislava – Rusovce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Vývojová 8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851 10 Bratis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 : Žiadosť o povolenie vjaz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voľujeme požiadať o povolenie vjazdu z miestnej komunikáci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atislave – Rusovciach , parcelné číslo ........................., ktorá je v správe Vašej mestskej časti Bratislava - Rus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objektu ............................................................................. (uviesť názov stavby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jazd z komunikácie je na pozemok parcelné číslo ..................................  v katastrálnom území Bratislava - Rus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ď situáciu stavby na kópii z katastrálnej mapy s vyznačeným vjaz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 o umiestnení stavby vydal : ................................................ (uviesť kto vydal a pod akým číslom)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––––––––––––––––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podpis, peč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atislave , dňa 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 : </w:t>
      </w:r>
    </w:p>
    <w:p>
      <w:pPr>
        <w:pStyle w:val="Normal"/>
        <w:rPr/>
      </w:pPr>
      <w:r>
        <w:rPr/>
        <w:t>1/List vlastníctva ( prip. nájomná zmluva)</w:t>
      </w:r>
    </w:p>
    <w:p>
      <w:pPr>
        <w:pStyle w:val="Normal"/>
        <w:rPr/>
      </w:pPr>
      <w:r>
        <w:rPr/>
        <w:t>2/ Kópia z katastrálnej mapy ( 3 mesiace stará)</w:t>
      </w:r>
    </w:p>
    <w:p>
      <w:pPr>
        <w:pStyle w:val="Normal"/>
        <w:rPr/>
      </w:pPr>
      <w:r>
        <w:rPr/>
        <w:t>3/ Situácia stavby na kópii z katastrálnej mapy</w:t>
      </w:r>
    </w:p>
    <w:p>
      <w:pPr>
        <w:pStyle w:val="Normal"/>
        <w:rPr/>
      </w:pPr>
      <w:r>
        <w:rPr/>
        <w:t>4/ Splnomocnenie od stavebníka (overené notárom)</w:t>
      </w:r>
    </w:p>
    <w:p>
      <w:pPr>
        <w:pStyle w:val="Normal"/>
        <w:rPr/>
      </w:pPr>
      <w:r>
        <w:rPr/>
        <w:t>5/ Rozhodnutie o umiestnení stavby</w:t>
      </w:r>
    </w:p>
    <w:p>
      <w:pPr>
        <w:pStyle w:val="Normal"/>
        <w:rPr/>
      </w:pPr>
      <w:r>
        <w:rPr/>
        <w:t>6/ priečny rez komunikáciou a vjazdom</w:t>
      </w:r>
    </w:p>
    <w:p>
      <w:pPr>
        <w:pStyle w:val="Normal"/>
        <w:rPr/>
      </w:pPr>
      <w:r>
        <w:rPr/>
        <w:t>7/ súhlas Krajského dopravného inšpektorátu, Špitálska 14, Bratislav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Poznámka : k žiadosti je potrebné zaplatiť správny poplatok </w:t>
      </w:r>
      <w:r>
        <w:rPr>
          <w:b/>
        </w:rPr>
        <w:t>30 Eur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27:00Z</dcterms:created>
  <dc:creator>Majtel</dc:creator>
  <dc:description/>
  <cp:keywords/>
  <dc:language>en-US</dc:language>
  <cp:lastModifiedBy>cervenakova</cp:lastModifiedBy>
  <dcterms:modified xsi:type="dcterms:W3CDTF">2017-11-27T15:27:00Z</dcterms:modified>
  <cp:revision>2</cp:revision>
  <dc:subject/>
  <dc:title>Žiadateľ -  stavebník :</dc:title>
</cp:coreProperties>
</file>