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Žiadateľ – stavebník - zhotovite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chodné meno:........................................................................................IČO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no a priezvisko: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a PSČ: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ón: ..............................................Fax: ...................................E mail: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Miestny úrad Bratislava - Rusovce</w:t>
      </w:r>
    </w:p>
    <w:p>
      <w:pPr>
        <w:pStyle w:val="Normal"/>
        <w:autoSpaceDE w:val="false"/>
        <w:ind w:left="4956" w:firstLine="708"/>
        <w:rPr/>
      </w:pPr>
      <w:r>
        <w:rPr/>
        <w:t>Vývojová 8 </w:t>
      </w:r>
    </w:p>
    <w:p>
      <w:pPr>
        <w:pStyle w:val="Normal"/>
        <w:autoSpaceDE w:val="false"/>
        <w:ind w:left="4956" w:firstLine="708"/>
        <w:rPr/>
      </w:pPr>
      <w:r>
        <w:rPr/>
        <w:t xml:space="preserve">851 10 Bratislava 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ísomný záväz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Naša organizácia sa týmto v zmysle § 20 odst. 6 vyhlášky č. 35/1984 Zb., ktorou sa</w:t>
      </w:r>
    </w:p>
    <w:p>
      <w:pPr>
        <w:pStyle w:val="Normal"/>
        <w:autoSpaceDE w:val="false"/>
        <w:rPr/>
      </w:pPr>
      <w:r>
        <w:rPr/>
        <w:t>vykonáva zákon o pozemných komunikáciá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väzuj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že po dobu 36 mesiacov od ukončenia rozkopávky miestnej komunikácie III. alebo IV. triedy - vozovka, chodník, iné plochy (nehodiace sa škrtnite) a po dobu 24 mesiacov od ukončenia</w:t>
      </w:r>
    </w:p>
    <w:p>
      <w:pPr>
        <w:pStyle w:val="Normal"/>
        <w:autoSpaceDE w:val="false"/>
        <w:rPr/>
      </w:pPr>
      <w:r>
        <w:rPr/>
        <w:t>rozkopávky v zele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lokalite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e priebežne a bez meškania zabezpečovať odstraňovanie závad, ktoré vznikli z nedokonalého spojenia konštrukčných vrstiev vozovky alebo chodníka alebo poklesom výplne výkopu a uhrádzať následné škody, ktoré vzniknú v dôsledku týchto záv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Bratislave dňa: ........................       </w:t>
        <w:tab/>
        <w:t>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meno a priezvisko (paličkovým písmom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pečiatka a podpis žiadateľ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7:00Z</dcterms:created>
  <dc:creator>Pocitac</dc:creator>
  <dc:description/>
  <cp:keywords/>
  <dc:language>en-US</dc:language>
  <cp:lastModifiedBy>cervenakova</cp:lastModifiedBy>
  <cp:lastPrinted>2008-04-03T10:04:00Z</cp:lastPrinted>
  <dcterms:modified xsi:type="dcterms:W3CDTF">2017-10-11T11:47:00Z</dcterms:modified>
  <cp:revision>2</cp:revision>
  <dc:subject/>
  <dc:title>Žiadateľ – stavebník - zhotoviteľ:</dc:title>
</cp:coreProperties>
</file>