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povolenie zmeny v užívaní stavby v súlade s § 85 zákona č. 50/1976 Zb. o územnom plánovaní a stavebnom poriadku (stavebný zákon) v znení neskorších predpisov a podľa § 21 vyhlášky č. 453/2000 Zz. , ktorou sa vykonávajú niektoré ustanovenia stavebného zákon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 názov ) a adresa (sídlo) navrhovateľ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tel.: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 označenie stavby podľa údajov katastra nehnuteľností s uvedením vlastníckych alebo iných práv:      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é číslo ........................................</w:t>
        <w:tab/>
        <w:t xml:space="preserve"> súpisné číslo  ...............................................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</w:rPr>
        <w:t>kat. územie - .........................................  obec ...........................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(druh) stavby .....................................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 stavb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kolaudačného, resp. stavebného povolenia  č.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 dňa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erajší spôsob užívania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stavby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pozemku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údaje o novom spôsobe užívania stavby, alebo jej časti 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mená a adresy účastníkov konania, ktorí sú navrhovateľovi zná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meno a podpis stavebníka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štatutárneho zástupcu)  </w:t>
        <w:tab/>
        <w:t xml:space="preserve">        odtlačok pečiat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a s vyznačením pôvodného  a navrhovaného spôsobu užívania jednotlivých priestorov stav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lad preukazujúci vlastnícke alebo iné právo k stavbe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úhlas vlastníka stavby s navrhovanou zmenou v spôsobe jej užívania, ak navrhovateľ nie je  vlastníkom stavb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oklady o rokovaní s účastníkmi konania, ak sa konali pred podaním žiadosti, a rozhodnutia, stanoviská, vyjadrenia, súhlasy, posúdenia alebo iné opatrenia dotknutých orgánov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  fotokópia kolaudačného rozhodnutia alebo stavebného povolenia, z ktorého je zrejmé, na aký účel bola stavba povolená, alebo dokumentácia skutočného realizovania stavby (pasport stavby), ak sa iné doklady nezachoval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doklad o úhrade správneho poplat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známka:  </w:t>
      </w:r>
      <w:r>
        <w:rPr>
          <w:rFonts w:cs="Arial" w:ascii="Arial" w:hAnsi="Arial"/>
        </w:rPr>
        <w:t>Stavebný úrad si vyhradzuje právo na vyžiadanie ďalších údajov a dokladov, potrebných k vydaniu rozhodnut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4:00Z</dcterms:created>
  <dc:creator>Zuzana Šubová</dc:creator>
  <dc:description/>
  <cp:keywords/>
  <dc:language>en-US</dc:language>
  <cp:lastModifiedBy>cervenakova</cp:lastModifiedBy>
  <cp:lastPrinted>2008-04-08T10:50:00Z</cp:lastPrinted>
  <dcterms:modified xsi:type="dcterms:W3CDTF">2017-09-26T16:04:00Z</dcterms:modified>
  <cp:revision>2</cp:revision>
  <dc:subject/>
  <dc:title>MESTSKÝ  ÚRAD</dc:title>
</cp:coreProperties>
</file>