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851 10 Bratislav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vydanie kolaudačného rozhodnutia v súlade s § 79 zákona č. 50/1976 Zb. o územnom plánovaní a stavebnom poriadku (stavebný zákon) v znení neskorších predpisov a podľa § 17 vyhlášky 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/        meno (názov) a adresa navrhovateľa: 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tel.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označenie ( názov ) stavby:  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iesto stavby ( obec, ulica ):  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/        dátum a číslo stavebného povolenia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átum a číslo povolenia zmeny stavby pred dokončením: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/</w:t>
        <w:tab/>
        <w:t>predpokladaný termín dokončenia stavby -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/</w:t>
        <w:tab/>
        <w:t>termín úplného vypratania staveniska a dokončenia úprav okolia stavby - 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/</w:t>
        <w:tab/>
        <w:t>Údaj, či sa bude vykonávať skúšobná prevádzka:      ÁNO    - 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k áno, čas jej trvania -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/  </w:t>
        <w:tab/>
        <w:t>Iné údaj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adresa projektanta: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meno a adresa odborného stavebného dozoru stavby: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meno a adresa zhotoviteľa stavby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</w:t>
      </w:r>
      <w:r>
        <w:rPr>
          <w:rFonts w:cs="Arial" w:ascii="Arial" w:hAnsi="Arial"/>
        </w:rPr>
        <w:t>Prehlasujem, že údaje uvedené v návrhu sú pravdivé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                          meno a podpis  navrhovateľa </w:t>
        <w:tab/>
        <w:t xml:space="preserve">    </w:t>
        <w:tab/>
        <w:tab/>
        <w:tab/>
        <w:tab/>
        <w:tab/>
        <w:tab/>
        <w:tab/>
        <w:t xml:space="preserve">       (štatutárneho zástupc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odtlačok pečia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lohy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pis a zdôvodnenie vykonaných odchýlok od územného rozhodnutia a stavebného povol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ú zmeny – projektová dokumentácia skutočného vyhotovenia 2 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zhotoviteľa, alebo stavebného dozoru, že stavba bola zhotovená v súlade so SP a je bez záv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ú odchýlky v bodoch napojenia na IS, treba doložiť súhlasy správc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 zamerania stavby u novostavieb alebo v prípade, že sa zmenilo vonkajšie ohraničenie stav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ópia stavebného povolenia, resp. povolenia zmeny stavby pred dokonče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prevzatí zamerania skutočného vyhotovenia stavby od správcu digitálnej technickej mapy Hl. mesta SR 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eranie stavby /polohopis, výškopis/ a zameranie adresného bodu; ak je súčasťou kolaudácie oplotenie, musí byť súčasťou tohto zamer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výsledkoch predpísaných skúšok: tlaková skúška vody – vnútorný rozvod a vonkajší rozvod, kanalizácie – vnútorný odpad a vonkajší odp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 tlakovej skúške vykurovacieho systé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 vykurovacej skúške vykurovacieho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chodisková správa o odbornej prehliadke a skúške elektrického zariadenia (aj prípojky a rozvádzač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á správa o odbornej prehliadke a skúške bleskozvo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chodisková správa o odbornej prehliadke a skúške plynového zariadenia (plynoinštalácie aj prípojky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edčenie o technickom stave komín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d oprávnenej firmy o vodonepriepustnosti žumpy (v prípade ak je žump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lad o nakladaní s odpadom zo stavebnej činno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 na prevádzku malého zdroja znečistenia ovzdušia vydané odd. životného prostredia hl. mesta SR 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äzné stanovisko orgánu štátnej správy odpadového hospodárstva (Okresný úrad Bratislava, odbor starostlivosti o životné prostredie, </w:t>
      </w:r>
      <w:r>
        <w:rPr>
          <w:rFonts w:cs="Arial" w:ascii="Arial" w:hAnsi="Arial"/>
          <w:bCs/>
          <w:sz w:val="22"/>
          <w:szCs w:val="22"/>
        </w:rPr>
        <w:t>oddelenie ochrany prírody a vybraných zložiek životného prostred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o vykonaní pamiatkového výskumu nariadeného Krajským pamiatkovým úradom Bratislava (podmienka stavebného povolen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u s OLO o komunálnom odpad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ý certifikát v zmysle zák. č. 555/2005 Z.z. o energetickej hospodárnosti bud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olenie špeciálneho stavebného úradu (stavebné aj kolaudačné) napr. na príjazdovú komunikáciu, na čističku odpadových vôd, alebo na tepelné čerpadlá - kúrenie voda – voda, a 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vytýčení stavb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é zmluvy na odbery /vody, kanalizácie, plynu, elektriny/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sa menili vlastnícke vzťahy – originál katastrálnej mapy a originál listu vlastníctva, alebo iná právna listina, ktorá preukáže právneho nástupcu zo stavebného povolenia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y a certifikáty: plynový kotol, zásobník ohrievača vody, elektrorozvádzač, tepelné čerpadlo voda-vzduch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y poplatok: </w:t>
      </w:r>
      <w:r>
        <w:rPr>
          <w:rFonts w:cs="Arial" w:ascii="Arial" w:hAnsi="Arial"/>
          <w:b/>
          <w:sz w:val="22"/>
          <w:szCs w:val="22"/>
        </w:rPr>
        <w:t>35,- eur,</w:t>
      </w:r>
      <w:r>
        <w:rPr>
          <w:rFonts w:cs="MS Sans Serif;Arial" w:ascii="MS Sans Serif;Arial" w:hAnsi="MS Sans Serif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ý je potrebné zaplatiť pri podaní návrhu /v pokladni MČ alebo poštovou poukážkou na účet MČ/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 kolaudačné rozhodnutie zahŕňa stavbu viacerých objektov, vyberie sa súhrnný poplatok za všetky samostatné objekty uvedené v kolaudačnom rozhodnutí okrem prípoj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úrad si vyhradzuje právo na vyžiadanie ďalších údajov a dokladov, potrebných k vydaniu rozhodnutia!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1:00Z</dcterms:created>
  <dc:creator>Zuzana Šubová</dc:creator>
  <dc:description/>
  <cp:keywords/>
  <dc:language>en-US</dc:language>
  <cp:lastModifiedBy>kubankova</cp:lastModifiedBy>
  <cp:lastPrinted>2017-09-22T10:52:00Z</cp:lastPrinted>
  <dcterms:modified xsi:type="dcterms:W3CDTF">2017-09-22T08:53:00Z</dcterms:modified>
  <cp:revision>4</cp:revision>
  <dc:subject/>
  <dc:title>MESTSKÝ  ÚRAD</dc:title>
</cp:coreProperties>
</file>