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641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"/>
        <w:gridCol w:w="986"/>
        <w:gridCol w:w="3145"/>
        <w:gridCol w:w="1120"/>
        <w:gridCol w:w="1135"/>
        <w:gridCol w:w="1134"/>
        <w:gridCol w:w="1134"/>
        <w:gridCol w:w="1134"/>
        <w:gridCol w:w="5931"/>
      </w:tblGrid>
      <w:tr>
        <w:trPr>
          <w:trHeight w:val="1920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1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Rozpočet - Príjmy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Schválený rozpočet po úpravách (do 31.12.) príjmy v EUR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Očakávaná skutočnosť príjmy v EUR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Navrhovaný rozpočet príjmy v EUR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Rozpočet príjmy - prognóza v EUR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Rozpočet príjmy - prognóza v EUR</w:t>
            </w:r>
          </w:p>
        </w:tc>
        <w:tc>
          <w:tcPr>
            <w:tcW w:w="5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položka č.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analytické delenie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Názov_účtu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 019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 01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 0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 02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 022</w:t>
            </w:r>
          </w:p>
        </w:tc>
        <w:tc>
          <w:tcPr>
            <w:tcW w:w="5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poznámky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položka</w:t>
            </w:r>
          </w:p>
        </w:tc>
        <w:tc>
          <w:tcPr>
            <w:tcW w:w="3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DANE Z PRÍJMOV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1 003</w:t>
            </w:r>
          </w:p>
        </w:tc>
        <w:tc>
          <w:tcPr>
            <w:tcW w:w="31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Výnos z dane poukázaný územnej samospráve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99 43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80 0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89 0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906 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956 800</w:t>
            </w:r>
          </w:p>
        </w:tc>
        <w:tc>
          <w:tcPr>
            <w:tcW w:w="5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 xml:space="preserve">Časť financií v rámci tzv. solidarity je poukazovaná ako daň z neh. a nie ako výnos z dane poukázaný samospráve; Suma určená na základe odhad. výberu dane z príjmov fyz.osôb a príspevku pre Bratislavu. Zvýšenie na základe skutoč.vývoja, solidárny prísp.nebol zatiaľ zrušený. 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1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Dane z príjmov spolu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799 430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880 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889 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906 93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956 800</w:t>
            </w:r>
          </w:p>
        </w:tc>
        <w:tc>
          <w:tcPr>
            <w:tcW w:w="5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DANE Z MAJETKU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21001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Daň z pozemkov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6 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2 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8 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0 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2 710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Tzv. solidárna časť pre malé MČ môže byť čiastočne vyplatená ako Daň z nehn-pozemky a nie ako podielová daň. Zvýšenie na základe úpravy sadzieb dane z nehnuteľností a skutoč.plnenia. Ďalšie roky Rusovce-Sever.</w:t>
            </w:r>
          </w:p>
        </w:tc>
      </w:tr>
      <w:tr>
        <w:trPr>
          <w:trHeight w:val="184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21002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Daň zo stavieb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99 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56 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31 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41 8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52 120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Tzv. solidárna časť pre malé MČ môže byť čiastočne vyplatená ako Daň z nehn-stavby a nie ako podielová daň.Zvýšenie na základe úpravy sadzieb dane z nehnuteľností. Ďalšie roky Rusovce-Sever.</w:t>
            </w:r>
          </w:p>
        </w:tc>
      </w:tr>
      <w:tr>
        <w:trPr>
          <w:trHeight w:val="135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21003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Daň z bytov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6 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7 9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2 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3 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5 810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Tzv. solidárna časť pre malé MČ môže byť čiastočne vyplatená ako Daň z nehn-byty a nie ako podielová daň.Zvýšenie na základe úpravy sadzieb dane z nehnuteľností. Ďalšie roky Rusovce-Sever.</w:t>
            </w:r>
          </w:p>
        </w:tc>
      </w:tr>
      <w:tr>
        <w:trPr>
          <w:trHeight w:val="64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3300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Daň za ps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 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 40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33003</w:t>
            </w:r>
          </w:p>
        </w:tc>
        <w:tc>
          <w:tcPr>
            <w:tcW w:w="3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Daň za nevýherné hracie automaty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4 2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4 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 000</w:t>
            </w:r>
          </w:p>
        </w:tc>
        <w:tc>
          <w:tcPr>
            <w:tcW w:w="5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R2019 Zvýšenie na základe nových poplatníkov a na základe úhrady za predch. obdobia. V r.2019 boli úhrady za predch. roky.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33004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Za predajné automaty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50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33012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Daň za užív. verejn. Priestranstv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 5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 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 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 100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enší záujem o trhové miesta.</w:t>
            </w:r>
          </w:p>
        </w:tc>
      </w:tr>
      <w:tr>
        <w:trPr>
          <w:trHeight w:val="45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33013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Poplatok- komunál. odpad a drobné stav. odpady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0 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8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9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0 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0 600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Zvýšenie na základe zvyšovania príjmov za komunálny odpad.</w:t>
            </w:r>
          </w:p>
        </w:tc>
      </w:tr>
      <w:tr>
        <w:trPr>
          <w:trHeight w:val="11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9a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33015</w:t>
            </w:r>
          </w:p>
        </w:tc>
        <w:tc>
          <w:tcPr>
            <w:tcW w:w="3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Poplatok za rozvoj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2 7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7 0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8 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5 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95 400</w:t>
            </w:r>
          </w:p>
        </w:tc>
        <w:tc>
          <w:tcPr>
            <w:tcW w:w="5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R.2021-2022 zvýšenie na základe nárastu výstavby (hlavne Rusovce Sever).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1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Dane z majetku spolu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510 6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46 2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542 2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03 6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28 290</w:t>
            </w:r>
          </w:p>
        </w:tc>
        <w:tc>
          <w:tcPr>
            <w:tcW w:w="59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PRÍJMY Z PODNIKANIA A Z VLASTNÍCTV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11003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Dividendy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11004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Iné príjmy z podnikania-podiel na zisku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26 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33 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Podiel na zisku firmy ROT,s.r.o.  R.2021 Posun vyplatenia podielu na zisku firmy ROT, s.r.o. z dôvodu nedostatku fin. prostriedkov na účte firmy.</w:t>
            </w:r>
          </w:p>
        </w:tc>
      </w:tr>
      <w:tr>
        <w:trPr>
          <w:trHeight w:val="112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12002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Príjmy z prenájmu pozemkov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4 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4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4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4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4 000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Zvýšenie nájomného nebolo plne realizované, bude postupne realizované. Na druhej strane bude menšia výmera prenájmov z dôvodu predaja pozemkov.</w:t>
            </w:r>
          </w:p>
        </w:tc>
      </w:tr>
      <w:tr>
        <w:trPr>
          <w:trHeight w:val="67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12003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Príjmy za prenajaté budovy, priestory a objekty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7 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7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7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8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9 000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Prenajímanie bývalej fary, iných priestorov. Postupná úprava nájomného.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12003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Prijmy z prenajatých bytov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30 5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30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30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30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30 500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7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12004</w:t>
            </w:r>
          </w:p>
        </w:tc>
        <w:tc>
          <w:tcPr>
            <w:tcW w:w="31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Z prenajatých strojov, prístrojov, zariad.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5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1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Príjmy z podnikania a vlastníctva spolu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17 500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91 5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91 5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25 92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93 500</w:t>
            </w:r>
          </w:p>
        </w:tc>
        <w:tc>
          <w:tcPr>
            <w:tcW w:w="5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ADMINISTRATÍVNE POPLATKY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21004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Poplatky -matrik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 8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 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 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 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 800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21004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Poplatok za rybar.lísto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00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2100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Poplatky stavebného uradu, živ.prostr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66 7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66 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5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5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6 00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V min. rokoch došlo k zvýšeniu správnych poplatkov a zavedeniu poplatkov za drobné stavby. R2019 získanie fin. náhrady za výrub drevín v areáli kaštieľa. Financie použité v r.19 na generel zelene a odbor.orezy, výruby a odvoz s likvidáciou konárov a kmeňov a lístia. R.2019 fin. náhrada za výruby.</w:t>
            </w:r>
          </w:p>
        </w:tc>
      </w:tr>
      <w:tr>
        <w:trPr>
          <w:trHeight w:val="67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0a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21004</w:t>
            </w:r>
          </w:p>
        </w:tc>
        <w:tc>
          <w:tcPr>
            <w:tcW w:w="3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Finančná náhrada za výrub drevín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5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Nová položka. Finančná náhrada je uplatňovaná, ak nie je možná náhradná výsadba.</w:t>
            </w:r>
          </w:p>
        </w:tc>
      </w:tr>
      <w:tr>
        <w:trPr>
          <w:trHeight w:val="450" w:hRule="atLeast"/>
        </w:trPr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3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21004</w:t>
            </w:r>
          </w:p>
        </w:tc>
        <w:tc>
          <w:tcPr>
            <w:tcW w:w="31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Správne poplatky-ostatné(vš.správa+SHR+IOMO+spr.popl-popl za rozvoj v popl.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 7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 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 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 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 800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21004</w:t>
            </w:r>
          </w:p>
        </w:tc>
        <w:tc>
          <w:tcPr>
            <w:tcW w:w="3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Pokuty staveb.úradu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 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 000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1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Administratívne poplatky spolu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78 950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78 95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7 3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8 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8 400</w:t>
            </w:r>
          </w:p>
        </w:tc>
        <w:tc>
          <w:tcPr>
            <w:tcW w:w="5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POKUTY A PRÍJMY ZO SLUŽIEB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6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22003</w:t>
            </w:r>
          </w:p>
        </w:tc>
        <w:tc>
          <w:tcPr>
            <w:tcW w:w="31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Pokuty-mestská polícia,obvodný úrad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00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7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23001</w:t>
            </w:r>
          </w:p>
        </w:tc>
        <w:tc>
          <w:tcPr>
            <w:tcW w:w="3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Platby za relácie v miest.rozh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00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23001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Príjmy za inzerciu v Rus.Nov., na web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00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23001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Platby za kopírovacie služby,povolenia (vystavenie povolení, napr. na státie pre rybárov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9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 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 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 100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23001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Známka za ps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0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23001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Príjem z knižnic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6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60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23001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Príjem za služby v prenaj.priestoroch-byty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8 96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8 9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8 9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9 9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0 500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Zvýšenie v súvislosti s vyššími vyúčtovávanými výdavkami na vodu a energie.</w:t>
            </w:r>
          </w:p>
        </w:tc>
      </w:tr>
      <w:tr>
        <w:trPr>
          <w:trHeight w:val="1125" w:hRule="atLeast"/>
        </w:trPr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3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23001</w:t>
            </w:r>
          </w:p>
        </w:tc>
        <w:tc>
          <w:tcPr>
            <w:tcW w:w="31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Príjem za služby v pren.priest.-budovy,stavby,iné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4 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4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3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6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6 000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 xml:space="preserve">Zvýšený príjem v súvislosti s vyšším čerpaním výdavkov na energie =  refakturácia. R.20 Na strane príjmov je zahrnutá suma úhrada za šk. jedáleň. 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4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23001</w:t>
            </w:r>
          </w:p>
        </w:tc>
        <w:tc>
          <w:tcPr>
            <w:tcW w:w="31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Príjem za predaj domových číse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0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5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23001</w:t>
            </w:r>
          </w:p>
        </w:tc>
        <w:tc>
          <w:tcPr>
            <w:tcW w:w="3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Príjem za opatrovateľskú službu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00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6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23003</w:t>
            </w:r>
          </w:p>
        </w:tc>
        <w:tc>
          <w:tcPr>
            <w:tcW w:w="3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Príjem za stravné-gastrolístky..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 56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 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 5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 5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 580</w:t>
            </w:r>
          </w:p>
        </w:tc>
        <w:tc>
          <w:tcPr>
            <w:tcW w:w="5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Na základe úprav súm stravného v zmysle príslušných právnych predpisov a úpravy príspevkov zo sociálneho fondu; na strane výdavkov je v tejto súvislosti tiež úprava súm.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1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Pokuty a príjmy zo služieb spolu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51 16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50 6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58 2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52 2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52 800</w:t>
            </w:r>
          </w:p>
        </w:tc>
        <w:tc>
          <w:tcPr>
            <w:tcW w:w="59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ŠKOLNÉ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9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23002</w:t>
            </w:r>
          </w:p>
        </w:tc>
        <w:tc>
          <w:tcPr>
            <w:tcW w:w="3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 xml:space="preserve">Poplatky-MŠ, ŠK, ŠJ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5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Účtovne sú to príjmy Zš s Mš, ktorá bude mať v prípade odvodu na výdavky prebytkový rozpočet. Do položky sú teda financie zahrnuté kvôli zobrazeniu vyrovnanosti rozpočtu (v prípade výdavkov cez MČ).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1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Školné spolu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,00</w:t>
            </w:r>
          </w:p>
        </w:tc>
        <w:tc>
          <w:tcPr>
            <w:tcW w:w="59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KAPITÁLOVÉ PRÍJMY Z PREDAJA MAJETKU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31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Príjmy z predaja budov,domov,kapit.aktív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4 0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3 5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4 600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R.2021-2022 predaj rod. domov na Balkánskej ulici. Posun časti predajov na neskoršie obdobie.</w:t>
            </w:r>
          </w:p>
        </w:tc>
      </w:tr>
      <w:tr>
        <w:trPr>
          <w:trHeight w:val="45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31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Refundácia výst.plynov.z SPP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Predpoklad predaja plynovodu Ilýrska až v r.2023?</w:t>
            </w:r>
          </w:p>
        </w:tc>
      </w:tr>
      <w:tr>
        <w:trPr>
          <w:trHeight w:val="204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33001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Príjmy z predaja pozemkov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44 06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62 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51 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5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7 000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 xml:space="preserve">Vypracované podľa údajov oddelenia správy majetku. Riziko zníženia na základe možnej neúspešnosti predaja pozemkov. MZ 16.4.19 zvýšenie na základe plánu predaja viac pozemkov ( Lónyaiova ul.), posun predajov na neskoršie obdobie. R.2020 (Lónyaiova ul. a parc. č. 752). 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1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Kapitál.príjmy z predaja majetku spolu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68 100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62 55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51 55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78 58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51 600</w:t>
            </w:r>
          </w:p>
        </w:tc>
        <w:tc>
          <w:tcPr>
            <w:tcW w:w="5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ÚROKY,INÉ NEDAŇOV.PRÍJMY,OSTAT.PRÍJMY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1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6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42</w:t>
            </w:r>
          </w:p>
        </w:tc>
        <w:tc>
          <w:tcPr>
            <w:tcW w:w="3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Úroky z vkladov-bežných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00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44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Úroky z vkladov-termínovaných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0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R.2019-2022- zníženie na základe poklesu úrokových sadzieb.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0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92006</w:t>
            </w:r>
          </w:p>
        </w:tc>
        <w:tc>
          <w:tcPr>
            <w:tcW w:w="31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Z náhrad z poistného plnenia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5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Preplatenie poistných udalostí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1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Úroky,iné nedaň.príjmy,ostat.príjmy spolu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50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8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8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8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80</w:t>
            </w:r>
          </w:p>
        </w:tc>
        <w:tc>
          <w:tcPr>
            <w:tcW w:w="5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GRANTY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11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Sponzorské-bežné granty všeobecne(aj kultúra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 9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 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 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 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 900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Táto položka bude v prípade získania viac sponzorov na kultúrne podujatia navýšená. Uvažované s grantom 5.000 € z Dobrovoľ. pož. ochrany SR aj v r.2020-2022, výdavky pož.ochr. sú tiež vyššie. R19 zvýšenie na základe sponzorského na kultúrne podujatia.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1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Sponzorské prispevky-školstvo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0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4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11</w:t>
            </w:r>
          </w:p>
        </w:tc>
        <w:tc>
          <w:tcPr>
            <w:tcW w:w="31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Príspevky-bežné Jarovce,Čunovo na spol.stav.úr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2 76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2 7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3 3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4 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5 200</w:t>
            </w:r>
          </w:p>
        </w:tc>
        <w:tc>
          <w:tcPr>
            <w:tcW w:w="5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Príspevky na prevádzku spoločného stavebného úradu a príspevok z MČ BA Jarovce na posilnenie personálu spol.stav.úradu.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1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Granty spolu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80 690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78 69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79 29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80 73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81 130</w:t>
            </w:r>
          </w:p>
        </w:tc>
        <w:tc>
          <w:tcPr>
            <w:tcW w:w="5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BEŽNÉ TUZEMSKÉ A ZAHRANIČ. TRANSFERY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12012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Štátna dotácia-Z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97 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98 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7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43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927 300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 xml:space="preserve">Zvýšenie podľa poukazovaných transferov, na strane výdavkov je  rovnaké zvýšenie. </w:t>
            </w:r>
          </w:p>
        </w:tc>
      </w:tr>
      <w:tr>
        <w:trPr>
          <w:trHeight w:val="135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12012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Štátna dotácia- voľby, sčítani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 78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 7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 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 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 950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R.2018 voľby do  samospráv obcí. R.2019 EU a prezidentské voľby R.2020 NRSR, R.2021 VÚC, R.2022 voľby do samospráv obcí.  Zvýšenie podľa skutočne poukazovaných dotácií na voľby.</w:t>
            </w:r>
          </w:p>
        </w:tc>
      </w:tr>
      <w:tr>
        <w:trPr>
          <w:trHeight w:val="72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12008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Grant z VÚC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 5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R.2019-Získaný projekt na bežný grant - kultúrne akcie</w:t>
            </w:r>
          </w:p>
        </w:tc>
      </w:tr>
      <w:tr>
        <w:trPr>
          <w:trHeight w:val="45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12012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Transfer na matričnú činnos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 1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 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 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 870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Zvýšenie podľa poukazovaných transferov</w:t>
            </w:r>
          </w:p>
        </w:tc>
      </w:tr>
      <w:tr>
        <w:trPr>
          <w:trHeight w:val="49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12012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Transfer hlásenie pobytu obč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 3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 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 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 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 480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Zvýšenie podľa poukazovaných transferov</w:t>
            </w:r>
          </w:p>
        </w:tc>
      </w:tr>
      <w:tr>
        <w:trPr>
          <w:trHeight w:val="46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12012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Transfer na stavebný úrad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 57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 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 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 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 780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Zvýšenie podľa poukazovaných transferov</w:t>
            </w:r>
          </w:p>
        </w:tc>
      </w:tr>
      <w:tr>
        <w:trPr>
          <w:trHeight w:val="46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0a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12012</w:t>
            </w:r>
          </w:p>
        </w:tc>
        <w:tc>
          <w:tcPr>
            <w:tcW w:w="31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Transfer na register adrie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6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00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Zvýšenie podľa poukazovaných transferov</w:t>
            </w:r>
          </w:p>
        </w:tc>
      </w:tr>
      <w:tr>
        <w:trPr>
          <w:trHeight w:val="130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0b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12012</w:t>
            </w:r>
          </w:p>
        </w:tc>
        <w:tc>
          <w:tcPr>
            <w:tcW w:w="3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Transfery ŠR-projekty,Envir.f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 000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R2019-schválený  projekt podujatia pre seniorov (dotácia). R.2020 Projekt na kultúrne podujatie "Bábky v Parku" spojené s dňom detí. R.2021-2022 projekty na kultúrne podujatia.</w:t>
            </w:r>
          </w:p>
        </w:tc>
      </w:tr>
      <w:tr>
        <w:trPr>
          <w:trHeight w:val="198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92027</w:t>
            </w:r>
          </w:p>
        </w:tc>
        <w:tc>
          <w:tcPr>
            <w:tcW w:w="3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 xml:space="preserve">Odvod Ruseka- bežný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 49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 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 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 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 700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V r.2015 bolo zníženie na základe skutočného odvodu. Zníženie z dôvodu ukončenia stráženia kaštieľa. R.2019 zníženie na základe skutoč. Odvodu (nebolo podnikat. kosenie, zim. Údržba)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1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Bežné tuzemské a zahr.transfery spolu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721 43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724 1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794 7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865 3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950 280</w:t>
            </w:r>
          </w:p>
        </w:tc>
        <w:tc>
          <w:tcPr>
            <w:tcW w:w="5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KAPITÁLOVÉ TRANSFERY VEREJNEJ SPRÁVY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22001; 322006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Transfer na rekonštr. M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22001</w:t>
            </w:r>
          </w:p>
        </w:tc>
        <w:tc>
          <w:tcPr>
            <w:tcW w:w="3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Transfer na rekonštr. ZŠ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6 22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0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8 8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5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R.19-plán.projekt Odbor.učebne =príjem 38.817€ (realizovaná len príprava) a projekt Rek.telocvične 37.400€.  R.20-plán.projekt Odbor.učebne =príjem 38.817€</w:t>
            </w:r>
          </w:p>
        </w:tc>
      </w:tr>
      <w:tr>
        <w:trPr>
          <w:trHeight w:val="11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5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22008</w:t>
            </w:r>
          </w:p>
        </w:tc>
        <w:tc>
          <w:tcPr>
            <w:tcW w:w="3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Odvod Ruseka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5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 xml:space="preserve">R2020 Odvod  na nákup automobilu (namiesto Peugeot) a  na nákup menšieho strojového vybavenia (krovinorez, elektrocentrála, čerpadlo atď.). 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1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Kapitál.transfery verejnej správy spolu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76 22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0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58 8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59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ZDRUŽENĚ PROSTRIEDKY A ZAHRAN.GRANTY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21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Príspevky-kapitál.Jarovce,Čunovo na spol.stav.úr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00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Príspevky na nákup vybavenia stav. úradu.</w:t>
            </w:r>
          </w:p>
        </w:tc>
      </w:tr>
      <w:tr>
        <w:trPr>
          <w:trHeight w:val="18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21;322006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Rozne granty a sponzorsk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7 37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1 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R.2019 grant zo Slov.futb.zväzu na oporný múr (posun projektu), grant z BSK na doplnenie ihriska pri býv.fitness, dar na vybudovanie kamerového systému, získaný grant z BSK na rek. hasič. zbrojnice. R.2020 grant zo Slov.futb.zväzu na oplotenie futb. ihriska.</w:t>
            </w:r>
          </w:p>
        </w:tc>
      </w:tr>
      <w:tr>
        <w:trPr>
          <w:trHeight w:val="45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22001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Projekty ŠR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0 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R2019 Plán. V.etapa Dom s Hypoc. a dot. na rek. pož.zbr.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9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22001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Transfery územ. plá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9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22001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 xml:space="preserve">Transfer z Environ. fondu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R.2020 bude podaný projekt na zatepl. MŠ, ale v rozpočte výdavkov  je zatiaľ len spolufinancovanie.</w:t>
            </w:r>
          </w:p>
        </w:tc>
      </w:tr>
      <w:tr>
        <w:trPr>
          <w:trHeight w:val="67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9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22001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EU - Revitaliz. otočiska autobusov a cyklochodník smer Gašt.alej.(2020-2021)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95 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Proj.  Revitaliz. otočiska autobusov a cyklochodník smer Gašt.alej. R.2019 podaný nový (pozmenený) projekt.</w:t>
            </w:r>
          </w:p>
        </w:tc>
      </w:tr>
      <w:tr>
        <w:trPr>
          <w:trHeight w:val="67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93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22001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EU - Cyklochodník na Jarovce (2023-2024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5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95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22001</w:t>
            </w:r>
          </w:p>
        </w:tc>
        <w:tc>
          <w:tcPr>
            <w:tcW w:w="3145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Projekty r2020-202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59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1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Združené prostriedky a zahr.granty spolu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7 670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1 62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505 75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00</w:t>
            </w:r>
          </w:p>
        </w:tc>
        <w:tc>
          <w:tcPr>
            <w:tcW w:w="5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OSTATNÉ FINANČNÉ OPERÁCIE kapitálové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5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367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97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54001, 454002, 453</w:t>
            </w:r>
          </w:p>
        </w:tc>
        <w:tc>
          <w:tcPr>
            <w:tcW w:w="3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Prevody z peň.fondov obce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 112 0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 244 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 147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30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30 000</w:t>
            </w:r>
          </w:p>
        </w:tc>
        <w:tc>
          <w:tcPr>
            <w:tcW w:w="5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Prevody výsledku hospodárenia (prvot.1 147 000, z toho ZŠ=zostatok z r.2019=13.543,20=vrátenie dotácie  a účelová dotácia futb.infrašt. 2.000 a použitie fin. náhr. dreviny v bežnom rozp  40000 a tiež v kapitál. rozp. 7000+ 3000+10000=20000) a z ostat.fondu BND(prvot0),FRB(prvot0).Položka obsahuje aj  prípadné použitie prostr.z rezerv. fondu z min.rokov(prvot0). R.20 Vysoká suma=posun realizácie invest.aktivít. R.21 aj použitie fin. náhr. dreviny v bež.rozp.40000. R22 aj použitie fin. náhrady dreviny v bež. rozp.  40000.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 xml:space="preserve">Ostatné fin. operácie kapitál. spolu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 112 0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 244 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 147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30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30 000</w:t>
            </w:r>
          </w:p>
        </w:tc>
        <w:tc>
          <w:tcPr>
            <w:tcW w:w="5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KAPITÁLOVÉ ÚVERY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5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13002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Úvery rokov 2020 až 202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5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Úvery na: , investičné projekty r2023-2024.</w:t>
            </w:r>
          </w:p>
        </w:tc>
      </w:tr>
      <w:tr>
        <w:trPr>
          <w:trHeight w:val="139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7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13002</w:t>
            </w:r>
          </w:p>
        </w:tc>
        <w:tc>
          <w:tcPr>
            <w:tcW w:w="3145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 xml:space="preserve">Úver (investič.) Nadstavba a dostavba ŠJ 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93 00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93 0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593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Úver na financovanie nadstavby, rekonš. a prístavby škol.jedálne (rozšírenie kapacity ZŠ)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1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Kapitálové úvery spolu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793 000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793 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5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3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59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59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59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1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bežný rozpočet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 060 160,00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 850 50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 682 56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 063 35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 991 480,00</w:t>
            </w:r>
          </w:p>
        </w:tc>
        <w:tc>
          <w:tcPr>
            <w:tcW w:w="59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1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z toho dotácia na ZŠ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97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98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7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4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927 300,00</w:t>
            </w:r>
          </w:p>
        </w:tc>
        <w:tc>
          <w:tcPr>
            <w:tcW w:w="59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1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z toho poplatky MŠ, ŠK, ŠJ: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,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,00</w:t>
            </w:r>
          </w:p>
        </w:tc>
        <w:tc>
          <w:tcPr>
            <w:tcW w:w="59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1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kapitálový rozpoče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 316 99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 478 3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 756 1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08 8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81 900,00</w:t>
            </w:r>
          </w:p>
        </w:tc>
        <w:tc>
          <w:tcPr>
            <w:tcW w:w="59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1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z toho finančné operácie: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 905 000,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 244 16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 940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30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30 000,00</w:t>
            </w:r>
          </w:p>
        </w:tc>
        <w:tc>
          <w:tcPr>
            <w:tcW w:w="59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Tu aj fin. oper.-fin. náhrada-bež. rozp</w:t>
            </w:r>
          </w:p>
        </w:tc>
      </w:tr>
      <w:tr>
        <w:trPr>
          <w:trHeight w:val="270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59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rozpočet celkom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5 377 150,00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 328 83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5 438 68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 372 23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 273 380,00</w:t>
            </w:r>
          </w:p>
        </w:tc>
        <w:tc>
          <w:tcPr>
            <w:tcW w:w="59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59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59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</w:r>
          </w:p>
        </w:tc>
        <w:tc>
          <w:tcPr>
            <w:tcW w:w="31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ežné príjmy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59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</w:r>
          </w:p>
        </w:tc>
        <w:tc>
          <w:tcPr>
            <w:tcW w:w="31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kapitálové príjmy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59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59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59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59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1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01.202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59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1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Vypracoval : Ing.Holúbek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59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PhDr. Lucia Tuleková Henčelová, PhD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</w:r>
          </w:p>
        </w:tc>
        <w:tc>
          <w:tcPr>
            <w:tcW w:w="59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starostk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</w:r>
          </w:p>
        </w:tc>
        <w:tc>
          <w:tcPr>
            <w:tcW w:w="59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1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Vyvesené 13.01.202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59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42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627"/>
        <w:gridCol w:w="426"/>
        <w:gridCol w:w="283"/>
        <w:gridCol w:w="425"/>
        <w:gridCol w:w="163"/>
        <w:gridCol w:w="263"/>
        <w:gridCol w:w="283"/>
        <w:gridCol w:w="284"/>
        <w:gridCol w:w="425"/>
        <w:gridCol w:w="2410"/>
        <w:gridCol w:w="1275"/>
        <w:gridCol w:w="1134"/>
        <w:gridCol w:w="1134"/>
        <w:gridCol w:w="1134"/>
        <w:gridCol w:w="1134"/>
        <w:gridCol w:w="4514"/>
      </w:tblGrid>
      <w:tr>
        <w:trPr>
          <w:trHeight w:val="255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68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Navrhovaný rozpočet na rok 20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605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6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2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Výdavky rozpočet MČ Bratislava - Rusovce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Schválený rozpočet po úpravách (do 31.12.) výdavky v EUR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Očakávaná skutočnosť výdavky v EUR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Rozpočet - výdavky v EUR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Rozpočet výdavky prognóza v EUR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Rozpočet výdavky prognóza v EUR</w:t>
            </w:r>
          </w:p>
        </w:tc>
        <w:tc>
          <w:tcPr>
            <w:tcW w:w="45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pol.č.</w:t>
            </w:r>
          </w:p>
        </w:tc>
        <w:tc>
          <w:tcPr>
            <w:tcW w:w="6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1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Podprogram 1.1.0 Manažment mestskej časti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01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01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0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02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022</w:t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poznámky</w:t>
            </w:r>
          </w:p>
        </w:tc>
      </w:tr>
      <w:tr>
        <w:trPr>
          <w:trHeight w:val="259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1.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Tarifný plat-Plánovan.,manaž.,kontrol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8 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8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4 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8 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4 250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Zvýšenie z dôvodu zák. zvýšenia  platov manažm.  podľa odhad. nárastu.  V r.2019 bolo plánované zvýšenie ("príplatok") platu starostky, ale nebolo realizované.</w:t>
            </w:r>
          </w:p>
        </w:tc>
      </w:tr>
      <w:tr>
        <w:trPr>
          <w:trHeight w:val="151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1.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Príplatky - osob., za riadenie- plánovanie, manaž.kontrol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 9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 9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 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2 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2 540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 xml:space="preserve">Zvýšenie z dôvodu nárastu platov v zmysle splnenia prísluš. právnych predpisov. </w:t>
            </w:r>
          </w:p>
        </w:tc>
      </w:tr>
      <w:tr>
        <w:trPr>
          <w:trHeight w:val="129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1.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 xml:space="preserve">Odmeny-KZ-Plánovan., man.,kontrola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 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 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 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 6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 280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Zvýšenie z dôvodu nárastu platov v zmysle splnenia príslušných právnych predpisov.</w:t>
            </w:r>
          </w:p>
        </w:tc>
      </w:tr>
      <w:tr>
        <w:trPr>
          <w:trHeight w:val="141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1.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Odmeny-Zák.o VP vo VZ,Obec. Zr.-Plán.,man.,kont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 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 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 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3 010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 xml:space="preserve">Zvýšenie  z dôvodu nárastu platov v zmysle splnenia príslušných právnych predpisov. </w:t>
            </w:r>
          </w:p>
        </w:tc>
      </w:tr>
      <w:tr>
        <w:trPr>
          <w:trHeight w:val="292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1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Reprezentačné výdavky a dar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 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 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 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 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 08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Prvotný rozp.-predpoklad, že bude schválený návrh na nevyplatenie odmien poslancov aj v prospech klubu dôchodcov. R.2020 zvýšenie z dôvodu posunu úhrad faktúr a poskytovania darov pri sobášoch, partnerské mestá (občerstvenie návštev atď.).</w:t>
            </w:r>
          </w:p>
        </w:tc>
      </w:tr>
      <w:tr>
        <w:trPr>
          <w:trHeight w:val="45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91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1.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Auditorské, poradenské služby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 2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 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 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 3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 400</w:t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R.2020 dodávateľ sa stal platcom DPH.</w:t>
            </w:r>
          </w:p>
        </w:tc>
      </w:tr>
      <w:tr>
        <w:trPr>
          <w:trHeight w:val="45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9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1.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Výdavky na uhr.daní (z úroku...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70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1.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Výdavky na úhradu popl.a odvod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 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 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 600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Správne, katastrálne, súdne poplatky a trovy a iné.</w:t>
            </w:r>
          </w:p>
        </w:tc>
      </w:tr>
      <w:tr>
        <w:trPr>
          <w:trHeight w:val="67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1.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Poplatky banke (vedenie účtu,prevody,úver. pop.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 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 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 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 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 670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47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1.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2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Odmeny poslancom MZ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Na r.17-19 bol schválený návrh p. Lošonského na nevyplatenie odmien  a presun na položky (dotácie, repre a údržba= participácia občanov)  . R.2020-2022 predpoklad vzdania sa odmien poslancov.</w:t>
            </w:r>
          </w:p>
        </w:tc>
      </w:tr>
      <w:tr>
        <w:trPr>
          <w:trHeight w:val="216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1.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2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imor.odmeny posl.MZ a aktivistom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 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 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 800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R.19 plnenie sobášiaci. R.2020 zástupca starostky sa vzdal odmien. V Plán. rozp. r.20-22 je suma na sobášiacich a mimor. odmeny komisií, hasičov.</w:t>
            </w:r>
          </w:p>
        </w:tc>
      </w:tr>
      <w:tr>
        <w:trPr>
          <w:trHeight w:val="225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1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ežné transfery neziskov.org. (členské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 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 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 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 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 15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V r.2017 Členské = region. združ mest. častí navýšené o 1200 eur= nová web stránka, preplácanie rokovania, zvýšená podpora chodu združenia. Zvyšovanie na základe počtu obyv.</w:t>
            </w:r>
          </w:p>
        </w:tc>
      </w:tr>
      <w:tr>
        <w:trPr>
          <w:trHeight w:val="45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SPOLU za Podprogram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13 3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99 5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09 4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14 9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22 950</w:t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ežné výdavky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3 3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99 5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9 4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4 9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22 950</w:t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kapitálové výdavk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590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6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2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Výdavky rozpočet MČ Bratislava - Rusovce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Schválený rozpočet po úpravách (do 31.12.) výdavky v EUR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Očakávaná skutočnosť výdavky v EUR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Rozpočet - výdavky v EUR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Rozpočet výdavky prognóza v EUR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Rozpočet výdavky prognóza v EUR</w:t>
            </w:r>
          </w:p>
        </w:tc>
        <w:tc>
          <w:tcPr>
            <w:tcW w:w="45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pol.č.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Podprogram 1.2.0 Strategické plánovani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022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poznámky</w:t>
            </w:r>
          </w:p>
        </w:tc>
      </w:tr>
      <w:tr>
        <w:trPr>
          <w:trHeight w:val="394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0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2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Nákup územného plánu M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9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7 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 00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R19-úhrada časti doplnenia úz.pl.pam.zóny+menšie práce k úz.plánom,  dopravno-kapacit. posúd. územia sever, generel a manuál zelene. R.2020 -úhrada úz.pl.obchvat-posun časti prác (2210), doplnenie úz.pl.pam.zóny (4060), doplnky k ZŠ a MŠ a býv. fitness (7000), castellum štúdia 4000, menšie práce k úz.plánom.</w:t>
            </w:r>
          </w:p>
        </w:tc>
      </w:tr>
      <w:tr>
        <w:trPr>
          <w:trHeight w:val="157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15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2.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PHSR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Úprava PHSR. R. 2020 Aktualizácia PHSR (2000), aktualizácia komunit. Plánu Soc. služieb (1000), Stratégia odpadového hospodárstva (5000).</w:t>
            </w:r>
          </w:p>
        </w:tc>
      </w:tr>
      <w:tr>
        <w:trPr>
          <w:trHeight w:val="45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SPOLU za Podprogram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9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5 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 000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ežné výdavky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kapitálové výdavk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9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5 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 000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590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6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2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Výdavky rozpočet MČ Bratislava - Rusovce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Schválený rozpočet po úpravách (do 31.12.) výdavky v EUR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Očakávaná skutočnosť výdavky v EUR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Rozpočet - výdavky v EUR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Rozpočet výdavky prognóza v EUR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Rozpočet výdavky prognóza v EUR</w:t>
            </w:r>
          </w:p>
        </w:tc>
        <w:tc>
          <w:tcPr>
            <w:tcW w:w="45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pol.č.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Podprogram 2.1.0 Organizácia volieb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022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poznámky</w:t>
            </w:r>
          </w:p>
        </w:tc>
      </w:tr>
      <w:tr>
        <w:trPr>
          <w:trHeight w:val="280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21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1.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Príprava volieb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 8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 8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 9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 9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 950</w:t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R.2019 EU, prezidentské voľby.R2020 NRSR, R.2021 VÚC. R.2022 voľby do samospráv obcí. MZ 08.10.19 Zvýšenie podľa skutočne poukazovaných dotácií na voľby a potrebných výdavkov.</w:t>
            </w:r>
          </w:p>
        </w:tc>
      </w:tr>
      <w:tr>
        <w:trPr>
          <w:trHeight w:val="45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SPOLU za Podprogram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5 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5 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 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 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 950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ežné výdavky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 8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 8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 9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 9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 950</w:t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kapitálové výdavk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590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6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2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Výdavky rozpočet MČ Bratislava - Rusovce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Schválený rozpočet po úpravách (do 31.12.) výdavky v EUR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Očakávaná skutočnosť výdavky v EUR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Rozpočet - výdavky v EUR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Rozpočet výdavky prognóza v EUR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Rozpočet výdavky prognóza v EUR</w:t>
            </w:r>
          </w:p>
        </w:tc>
        <w:tc>
          <w:tcPr>
            <w:tcW w:w="45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pol.č.</w:t>
            </w:r>
          </w:p>
        </w:tc>
        <w:tc>
          <w:tcPr>
            <w:tcW w:w="6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1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Podprogram 2.2.0 Informačné a telekomunikačné technológie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01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01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0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02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022</w:t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poznámky</w:t>
            </w:r>
          </w:p>
        </w:tc>
      </w:tr>
      <w:tr>
        <w:trPr>
          <w:trHeight w:val="135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8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2.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Telefón,mobily,fax, iné telekom.popl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 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 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9 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9 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9 480</w:t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R.2020 zvýšenie počtu služobných mobilných telefónov referentov a aplikácia pre informácie pre občanov.</w:t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2.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Rozhlas a televízi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40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2.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Pošta a kuriérska služb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 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 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 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 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 900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Došlo k zvýšeniu cien poštovného</w:t>
            </w:r>
          </w:p>
        </w:tc>
      </w:tr>
      <w:tr>
        <w:trPr>
          <w:trHeight w:val="3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1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2.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Údržba výpočtovej tech,softw.,sie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2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2 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3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3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3 60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 xml:space="preserve">web portály, údržba zvončekov, výpoč. techniky a zariadení, tel. ústredne, softw., príručiek,údrž. a zál.servera, údržba  webov mimo oficiál.web (weby z EU proj.)atď.  R.2020 vyššie lic.popl Korwin, údržba servera, údržba kamerového systému. </w:t>
            </w:r>
          </w:p>
        </w:tc>
      </w:tr>
      <w:tr>
        <w:trPr>
          <w:trHeight w:val="14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2.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Nájom kopírky, tlačiarne,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 2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 2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 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 4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 550</w:t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Zvýšenie z dôvodu nárastu kópií.</w:t>
            </w:r>
          </w:p>
        </w:tc>
      </w:tr>
      <w:tr>
        <w:trPr>
          <w:trHeight w:val="196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7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2.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Nákup softwar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 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 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 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 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 400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Rôzne licencie. R20 aj software k novým počítačom, doplnenie softwaru vzdial.príst.; aj nový server.softw.+migrácia servera(spolu 3760).</w:t>
            </w:r>
          </w:p>
        </w:tc>
      </w:tr>
      <w:tr>
        <w:trPr>
          <w:trHeight w:val="349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91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2.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 xml:space="preserve">Nákup výpoč.techniky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5 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 600</w:t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Nevyhn. výmena starých PC,iná výp. tech. Suma pokryje výmenu iba niekoľkých PC(vrát. základ. Softw).  R20 nové PC (3600), aj nový server vrátane zálohovania (7140), WIFI sieť na MÚ (800), kamera+zariadenie+ mikrofón na MZ (500), skenovacie zariadenie, čítačka a tlač čiarových kódov (2500), iné (900)</w:t>
            </w:r>
          </w:p>
        </w:tc>
      </w:tr>
      <w:tr>
        <w:trPr>
          <w:trHeight w:val="45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SPOLU za Podprogram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5 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3 5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6 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9 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50 770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ežné výdavky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2 4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0 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4 0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4 3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4 770</w:t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kapitálové výdavk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 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2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 000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590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6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2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Výdavky rozpočet MČ Bratislava - Rusovce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Schválený rozpočet po úpravách (do 31.12.) výdavky v EUR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Očakávaná skutočnosť výdavky v EUR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Rozpočet - výdavky v EUR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Rozpočet výdavky prognóza v EUR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Rozpočet výdavky prognóza v EUR</w:t>
            </w:r>
          </w:p>
        </w:tc>
        <w:tc>
          <w:tcPr>
            <w:tcW w:w="45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pol.č.</w:t>
            </w:r>
          </w:p>
        </w:tc>
        <w:tc>
          <w:tcPr>
            <w:tcW w:w="6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1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Podprogram 2.3.0 Prevádzka a externé služby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01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01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0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02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022</w:t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poznámky</w:t>
            </w:r>
          </w:p>
        </w:tc>
      </w:tr>
      <w:tr>
        <w:trPr>
          <w:trHeight w:val="135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Cestovné výdavk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 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 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 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 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 450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Zahrnuté aj preplácanie jázd spoloč. stav. úradu. Pomernou časťou sa budú podieľať aj Jarovce a Čunovo.</w:t>
            </w:r>
          </w:p>
        </w:tc>
      </w:tr>
      <w:tr>
        <w:trPr>
          <w:trHeight w:val="135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Elektrická energia MČ-aj Kul.Dom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 9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9 9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3 9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3 9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3 950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 xml:space="preserve">R.20 Zvýšenie cien a väčšia spotreba kvôli prevádzke šk. jedálne. Na strane príjmov je zahrnutá suma úhrad za šk. jedáleň. </w:t>
            </w:r>
          </w:p>
        </w:tc>
      </w:tr>
      <w:tr>
        <w:trPr>
          <w:trHeight w:val="247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Plyn MČ v kult.dom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7 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7 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2 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2 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2 910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 xml:space="preserve">R.2019 úspora (nová kotolňa) a nižšia spotreba, ale viac ener. prevádzka šk. jedálne. R.20 Zvýšenie cien a väčšia spotreba kvôli prevádzke šk. jedálne. Na strane príjmov je zahrnutá suma úhrad za šk. jedáleň. </w:t>
            </w:r>
          </w:p>
        </w:tc>
      </w:tr>
      <w:tr>
        <w:trPr>
          <w:trHeight w:val="202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Vodné a stočné MČ aj Kult. d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 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 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 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 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 74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 xml:space="preserve">Zvýšenie na základe úpravy ceny pre organizácie. R.20 Zvýšenie cien a väčšia spotreba kvôli prevádzke šk. jedálne. Na strane príjmov je zahrnutá suma úhrad za šk. jedáleň. </w:t>
            </w:r>
          </w:p>
        </w:tc>
      </w:tr>
      <w:tr>
        <w:trPr>
          <w:trHeight w:val="133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9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Kanc.potreby, papier, čistiace potreby tlačívá,mapy, materiál, kvety, vence, vizitky atď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 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 7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 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 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 900</w:t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Zlúčená položka, sem bola presunutá aj položka  kvety, odev+obuv.</w:t>
            </w:r>
          </w:p>
        </w:tc>
      </w:tr>
      <w:tr>
        <w:trPr>
          <w:trHeight w:val="330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Vybav.prev.priest.a všeob. materiá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 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 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 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 000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 xml:space="preserve">MZ 12.11.2019 Zvýšenie z dôvodu nákupu vybavenia do hasičskej zbrojnice (taniere, šálky, poháre, príbory, bežné vybavenie kuchyne).  MZ 17.12.2019 Členovia komisií a predsedovia komisií sa vzdali odmien 2.100€ v prospech nákupu stánkov    </w:t>
            </w:r>
          </w:p>
        </w:tc>
      </w:tr>
      <w:tr>
        <w:trPr>
          <w:trHeight w:val="45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Knihy,noviny,odborné publik,zákon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 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 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 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 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 100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Pohonné hmot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990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Servis, údržba a opravy doprav.prostr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900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Zvýšenie, pretože bude rásť potreba opráv zastaraného vozidla.</w:t>
            </w:r>
          </w:p>
        </w:tc>
      </w:tr>
      <w:tr>
        <w:trPr>
          <w:trHeight w:val="45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Zákonné poistenie vozidie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60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Havarijné poistenie vozidie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0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Prepravné a dopravné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0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Parkovné + karty,známk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40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Inzerci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00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Hlavne inzercia súťaží na predaj a nájom majetku, personálne inzercie.</w:t>
            </w:r>
          </w:p>
        </w:tc>
      </w:tr>
      <w:tr>
        <w:trPr>
          <w:trHeight w:val="192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Všeobecné služby pre M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 00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Rôzne služby napr. tlmočenie,preklady, fotoslužby, starostlivosť o "psie" koše, doprava  a iné.</w:t>
            </w:r>
          </w:p>
        </w:tc>
      </w:tr>
      <w:tr>
        <w:trPr>
          <w:trHeight w:val="118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7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Advokátske služby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 8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 8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R.2020 neukončené prípady (dofaktur. r.18), prípadne ext.služby</w:t>
            </w:r>
          </w:p>
        </w:tc>
      </w:tr>
      <w:tr>
        <w:trPr>
          <w:trHeight w:val="229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Znalecké posudk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00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Posudky v súvislosti s predajom pozemkov, zápisom nehnuteľností,stavbami, pripravovanými projektmi. R.19 menší počet posudkov.</w:t>
            </w:r>
          </w:p>
        </w:tc>
      </w:tr>
      <w:tr>
        <w:trPr>
          <w:trHeight w:val="159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9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Geodetické  prác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00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Viaceré geodetické práce sú riešené v rámci kapitálových výdavkov.</w:t>
            </w:r>
          </w:p>
        </w:tc>
      </w:tr>
      <w:tr>
        <w:trPr>
          <w:trHeight w:val="157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9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 xml:space="preserve">Nábytok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0 000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Doplnenie budovy MÚ, archívu, doplnenie v iných budovách, doplnenie sobášna miestnosť, iné.R2021-2022 (stoly a stoličky sála KD)</w:t>
            </w:r>
          </w:p>
        </w:tc>
      </w:tr>
      <w:tr>
        <w:trPr>
          <w:trHeight w:val="372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9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Nákup všeob. vybavenia M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 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 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 00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R19 kompresor (stroj dopr.znač.),koše, iné menšie vyb.. R.2020 príslušenstvo k stroju na dopr. znač. a zaškolenie 700, koše 4 ks vrátane osad.Rusekom 600, prenosné sedenie(tzv.pivné súpravy) 2000, zber. hniezda - info tabule 1 500,viazač na projekty 200, iné menšie vyb.1000.</w:t>
            </w:r>
          </w:p>
        </w:tc>
      </w:tr>
      <w:tr>
        <w:trPr>
          <w:trHeight w:val="11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98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Nákup doprav. Prostriedkov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492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5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Rekonštrukcia MÚ-Kult. Dom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8 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6 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4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3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5 000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R19 kuchyňa mont.zariad+priečk.,rek. elektroinšt.,nerealiz., I.etapa klimatizácia vrátane stav.prác nerealiz., rek.el.príp.(nové vedenie, rozvádzač,zem.pr.,asfalt) čiastočne. R.2020 príprava rek. átrium a výťah 10000  rek. vnút. elektroinšt.9000  Klimatiz. I.etapa 20000, menšie rek.práce 5000 r2021 klimatiz.II.etapa 20000, menšie rek.3000, r2022 začiatok rek. átria 15000</w:t>
            </w:r>
          </w:p>
        </w:tc>
      </w:tr>
      <w:tr>
        <w:trPr>
          <w:trHeight w:val="45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SPOLU za Podprogram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13 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76 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09 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82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92 410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ežné výdavky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6 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1 7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7 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5 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5 410</w:t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kapitálové výdavk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7 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4 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1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7 00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590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6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2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Výdavky rozpočet MČ Bratislava - Rusovce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Schválený rozpočet po úpravách (do 31.12.) výdavky v EUR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Očakávaná skutočnosť výdavky v EUR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Rozpočet - výdavky v EUR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Rozpočet výdavky prognóza v EUR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Rozpočet výdavky prognóza v EUR</w:t>
            </w:r>
          </w:p>
        </w:tc>
        <w:tc>
          <w:tcPr>
            <w:tcW w:w="45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pol.č.</w:t>
            </w:r>
          </w:p>
        </w:tc>
        <w:tc>
          <w:tcPr>
            <w:tcW w:w="6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1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Podprogram 2.4.0 Vzdelávanie zamestnancov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01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01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0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02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022</w:t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poznámky</w:t>
            </w:r>
          </w:p>
        </w:tc>
      </w:tr>
      <w:tr>
        <w:trPr>
          <w:trHeight w:val="180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1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4.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Školenia,seminár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 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 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 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 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 900</w:t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Tu je zahrnutý aj spol.stav.úr. R.2020 zvýšenie z dôvodu nárastu cien a počtu školení, zamestnanci sa nemohli zúčastniť nevyhnutných školení vzhľadom na rozp.</w:t>
            </w:r>
          </w:p>
        </w:tc>
      </w:tr>
      <w:tr>
        <w:trPr>
          <w:trHeight w:val="45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SPOLU za Podprogram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 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 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 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 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 900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ežné výdavky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 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 2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 9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 9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 900</w:t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kapitálové výdavk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590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6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2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Výdavky rozpočet MČ Bratislava - Rusovce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Schválený rozpočet po úpravách (do 31.12.) výdavky v EUR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Očakávaná skutočnosť výdavky v EUR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Rozpočet - výdavky v EUR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Rozpočet výdavky prognóza v EUR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Rozpočet výdavky prognóza v EUR</w:t>
            </w:r>
          </w:p>
        </w:tc>
        <w:tc>
          <w:tcPr>
            <w:tcW w:w="45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pol.č.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Podprogram 3.1.0 Administratívne služby pre všetkých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022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poznámky</w:t>
            </w:r>
          </w:p>
        </w:tc>
      </w:tr>
      <w:tr>
        <w:trPr>
          <w:trHeight w:val="220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Tarif plat- Služby verejnos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89 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83 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27 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34 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45 61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 xml:space="preserve">Sem boli zahrnutí aj pracovníci spoločného stavebného úradu. Dôjde k povinnému zvýšeniu platov, zahrnuté súbehy počas zaškolovania. V R.2019 boli PN. </w:t>
            </w:r>
          </w:p>
        </w:tc>
      </w:tr>
      <w:tr>
        <w:trPr>
          <w:trHeight w:val="223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Prípl. - osobné, iné, za riadenie-Služby verejnosti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5 1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4 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1 1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1 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2 120</w:t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Sem zahrnutí aj pracovníci spoloč.stav. úradu. Zvýšenie z dôvodu nárastu platov v zmysle splnenia prísluš. právnych predpisov, zahrnuté súbehy počas zaškolovania. V R.2019 boli PN.</w:t>
            </w:r>
          </w:p>
        </w:tc>
      </w:tr>
      <w:tr>
        <w:trPr>
          <w:trHeight w:val="135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 xml:space="preserve">Odmeny-KZ-Služby verejnosti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4 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2 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3 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5 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8 600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 xml:space="preserve">Zvýšenie z dôvodu nárastu platov v zmysle splnenia príslušných právnych predpisov. V R.2019 boli PN. </w:t>
            </w:r>
          </w:p>
        </w:tc>
      </w:tr>
      <w:tr>
        <w:trPr>
          <w:trHeight w:val="45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Odmeny-ZoVPvoVZ-Služby verejnost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5 8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9 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3 5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3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5 000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 xml:space="preserve">V R.2019 boli PN. </w:t>
            </w:r>
          </w:p>
        </w:tc>
      </w:tr>
      <w:tr>
        <w:trPr>
          <w:trHeight w:val="198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Poistenie do VŠZP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8 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6 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9 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1 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2 240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Sem zahrnutí aj pracovníci spol. stav. úradu. Zohľadnené zvýšenie odvodov aj za iných poberateľov príjmu (dohody), zvýš.miezd. V R.2019 boli PN.</w:t>
            </w:r>
          </w:p>
        </w:tc>
      </w:tr>
      <w:tr>
        <w:trPr>
          <w:trHeight w:val="183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Poistenie do ostat.zdrav.poi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3 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1 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3 8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5 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6 560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 xml:space="preserve">Sem boli zahrnutí aj pracovníci spol. stav. úradu. Zohľadnené zvýšenie odvodov aj za iných poberateľov príjmu (dohody), zvýš.miezd.V R.2019 boli PN. </w:t>
            </w:r>
          </w:p>
        </w:tc>
      </w:tr>
      <w:tr>
        <w:trPr>
          <w:trHeight w:val="17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Nemocenské poiste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 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 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 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 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 28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 xml:space="preserve">Zohľadnené zvýšenie odvodov aj za iných poberateľov príjmu (dohody), zvýš.miezd. V R.2019 boli PN.  </w:t>
            </w:r>
          </w:p>
        </w:tc>
      </w:tr>
      <w:tr>
        <w:trPr>
          <w:trHeight w:val="214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5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Starobné poisteni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1 3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5 3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5 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7 3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0 380</w:t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 xml:space="preserve">Zohľadnené zvýšenie odvodov aj za iných poberateľov príjmu (dohody), zvýš.miezd. V R.2019 boli PN. Zvýšenie podľa skutočného vývoja. V R.2019 boli PN. </w:t>
            </w:r>
          </w:p>
        </w:tc>
      </w:tr>
      <w:tr>
        <w:trPr>
          <w:trHeight w:val="154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Urazove poisteni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 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 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 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 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 690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 xml:space="preserve">Zohľadnené zvýšenie odvodov aj za iných poberateľov príjmu (dohody), zvýš.miezd. V R.2019 boli PN. </w:t>
            </w:r>
          </w:p>
        </w:tc>
      </w:tr>
      <w:tr>
        <w:trPr>
          <w:trHeight w:val="160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Invalidné poisteni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2 9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 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2 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3 6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4 370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 xml:space="preserve">Zohľadnené zvýšenie odvodov aj za iných poberateľov príjmu (dohody),zvýš.miezd. V R.2019 boli PN.  </w:t>
            </w:r>
          </w:p>
        </w:tc>
      </w:tr>
      <w:tr>
        <w:trPr>
          <w:trHeight w:val="196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Poistenie v nezamestn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 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 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 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 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 070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 xml:space="preserve">Sem boli zahrnutí aj pracovníci spol. stav. úradu. Zohľadnené zvýšenie odvodov aj za iných poberateľov príjmu (dohody), zvýš.miezd. V R.2019 boli PN. </w:t>
            </w:r>
          </w:p>
        </w:tc>
      </w:tr>
      <w:tr>
        <w:trPr>
          <w:trHeight w:val="192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Na poistenie do rezervného fond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3 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1 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4 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5 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6 78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 xml:space="preserve">Zvýšenie podľa skutočného vývoja. Zohľadnené zvýšenie odvodov aj za iných poberateľov príjmu (dohody), zvýš.miezd. V R.2019 boli PN.  </w:t>
            </w:r>
          </w:p>
        </w:tc>
      </w:tr>
      <w:tr>
        <w:trPr>
          <w:trHeight w:val="180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Príspevok do doplnk.dôchod.poist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2 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 7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2 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2 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3 620</w:t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 xml:space="preserve">Sem boli zahrnutí aj pracovníci spol. stav. úradu. Zvýšenie z dôvodu zapojenia väčšieho počtu pracovníkov a rastu miezd. V R.2019 boli PN. </w:t>
            </w:r>
          </w:p>
        </w:tc>
      </w:tr>
      <w:tr>
        <w:trPr>
          <w:trHeight w:val="186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Zmluvné služby-staveb.poriadok a školst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0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 xml:space="preserve">Výkon školského úradu; +iné. Zníženie na základe skutočného vývoja. </w:t>
            </w:r>
          </w:p>
        </w:tc>
      </w:tr>
      <w:tr>
        <w:trPr>
          <w:trHeight w:val="67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Natur.mzdy-ošatné,úprava zovň.-matrik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50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Stravovanie a provízia za stravné lístk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8 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8 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8 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8 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8 450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Zvýšenie na základe úpravy stravného v zmysle prísluš. práv. predpisov.</w:t>
            </w:r>
          </w:p>
        </w:tc>
      </w:tr>
      <w:tr>
        <w:trPr>
          <w:trHeight w:val="144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Prídel do Sociálneho fondu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 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 9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 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 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 910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Tu zahrnutý aj spol.stav.úr. V R.2019 boli PN.</w:t>
            </w:r>
          </w:p>
        </w:tc>
      </w:tr>
      <w:tr>
        <w:trPr>
          <w:trHeight w:val="26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Odmeny na dohody pre Mests.čas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4 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4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5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5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5 80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Roznos tlačovín a pošty, právny zástupca, starostlivosť o ver.priestr. a ihriská, administratíva spol. stav. úradu, zastupovanie, atď.   R.2020 zvýšenie minimálnej mzdy a úprava dohôd.</w:t>
            </w:r>
          </w:p>
        </w:tc>
      </w:tr>
      <w:tr>
        <w:trPr>
          <w:trHeight w:val="112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6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12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Odstupné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 8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5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Odstupné v zmysle príslušných právnych predpisov pre viacerých zamestnancov.</w:t>
            </w:r>
          </w:p>
        </w:tc>
      </w:tr>
      <w:tr>
        <w:trPr>
          <w:trHeight w:val="112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1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Na odchodné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 17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 22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 3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 34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5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Odchodné v zmysle príslušných právnych predpisov pre viacerých zamestnancov.</w:t>
            </w:r>
          </w:p>
        </w:tc>
      </w:tr>
      <w:tr>
        <w:trPr>
          <w:trHeight w:val="45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SPOLU za Podprogram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16 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579 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95 8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702 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725 730</w:t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ežné výdavky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16 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79 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95 8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02 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25 730</w:t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kapitálové výdavk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590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6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2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Výdavky rozpočet MČ Bratislava - Rusovce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Schválený rozpočet po úpravách (do 31.12.) výdavky v EUR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Očakávaná skutočnosť výdavky v EUR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Rozpočet - výdavky v EUR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Rozpočet výdavky prognóza v EUR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Rozpočet výdavky prognóza v EUR</w:t>
            </w:r>
          </w:p>
        </w:tc>
        <w:tc>
          <w:tcPr>
            <w:tcW w:w="45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pol.č.</w:t>
            </w:r>
          </w:p>
        </w:tc>
        <w:tc>
          <w:tcPr>
            <w:tcW w:w="6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1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Podprogram 3.2.0 Propagácia a informovanie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01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01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0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02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022</w:t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poznámky</w:t>
            </w:r>
          </w:p>
        </w:tc>
      </w:tr>
      <w:tr>
        <w:trPr>
          <w:trHeight w:val="90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2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2.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Údržba web stránk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10</w:t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Oficiálna web stránka MČ Rusovce. Zvýšenie- väčší web priestor.</w:t>
            </w:r>
          </w:p>
        </w:tc>
      </w:tr>
      <w:tr>
        <w:trPr>
          <w:trHeight w:val="45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2.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Údržba miestneho rozhlasu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0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2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2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Ostat.kult.činn.-propag.a rekl,Rus.Novi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 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 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 80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Rozpočet 2020- plán. 6 vydaní x1050 €. Zvýšenie z dôvodu väčšieho počtu výtlačkov, letákov na podujatia.</w:t>
            </w:r>
          </w:p>
        </w:tc>
      </w:tr>
      <w:tr>
        <w:trPr>
          <w:trHeight w:val="45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SPOLU za Podprogram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 5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 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 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 9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7 060</w:t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ežné výdavky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 5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 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 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 9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 060</w:t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kapitálové výdavk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590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6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2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Výdavky rozpočet MČ Bratislava - Rusovce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Schválený rozpočet po úpravách (do 31.12.) výdavky v EUR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Očakávaná skutočnosť výdavky v EUR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Rozpočet - výdavky v EUR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Rozpočet výdavky prognóza v EUR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Rozpočet výdavky prognóza v EUR</w:t>
            </w:r>
          </w:p>
        </w:tc>
        <w:tc>
          <w:tcPr>
            <w:tcW w:w="45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pol.č.</w:t>
            </w:r>
          </w:p>
        </w:tc>
        <w:tc>
          <w:tcPr>
            <w:tcW w:w="6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1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Podprogram 3.3.0 Podpora občianskych združení a mimovládnych organizácií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01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01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0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02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022</w:t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poznámky</w:t>
            </w:r>
          </w:p>
        </w:tc>
      </w:tr>
      <w:tr>
        <w:trPr>
          <w:trHeight w:val="337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43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3.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Prísp.pre školy,cirkvi,nez.org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 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 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 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 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 330</w:t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Prvotný rozp.: Kukulienka 380 €(pôv.350), Jednota dôch. 500 € (pôv 350),  DHZ800,Vitus950(pôv600), Slopak300, ZUŠ 400. Klub dôch. je v rámci reprez.výd.V minul. bol schválený návrh p. Lošonského (vzdanie sa odmien). R.19 zvýš. DHZ, zníž položiek. pož. ochr po dohode.</w:t>
            </w:r>
          </w:p>
        </w:tc>
      </w:tr>
      <w:tr>
        <w:trPr>
          <w:trHeight w:val="45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SPOLU za Podprogram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 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 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 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 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 330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ežné výdavky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 1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 1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 3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 3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 330</w:t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kapitálové výdavk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590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6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2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Výdavky rozpočet MČ Bratislava - Rusovce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Schválený rozpočet po úpravách (do 31.12.) výdavky v EUR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Očakávaná skutočnosť výdavky v EUR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Rozpočet - výdavky v EUR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Rozpočet výdavky prognóza v EUR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Rozpočet výdavky prognóza v EUR</w:t>
            </w:r>
          </w:p>
        </w:tc>
        <w:tc>
          <w:tcPr>
            <w:tcW w:w="45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pol.č.</w:t>
            </w:r>
          </w:p>
        </w:tc>
        <w:tc>
          <w:tcPr>
            <w:tcW w:w="6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1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Program 4.0.0 Bezpečnosť a verejný poriadok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01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01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0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02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022</w:t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poznámky</w:t>
            </w:r>
          </w:p>
        </w:tc>
      </w:tr>
      <w:tr>
        <w:trPr>
          <w:trHeight w:val="286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97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Špec.služby-monitoring,bezp.služby.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 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 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 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 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 900</w:t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 xml:space="preserve">Všetky objekty PO a BOZP; strážny monit. MÚ + Zš, iné (zámky, údrž. Trezorov atď.) služby prevent. lek.prehliadok a ext. služieb ver.obst, civ. ochrany a obrany štátu,iné. </w:t>
            </w:r>
          </w:p>
        </w:tc>
      </w:tr>
      <w:tr>
        <w:trPr>
          <w:trHeight w:val="135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5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Pož.ochrana-elekt.energi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80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R.2020 Presun z progr.  10.2.0. , položk .býv. MIMI-el., po rekonštr. bude v tomto priestore šatňa hasičov.</w:t>
            </w:r>
          </w:p>
        </w:tc>
      </w:tr>
      <w:tr>
        <w:trPr>
          <w:trHeight w:val="135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5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Pož.ochrana -plyn+ kuri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 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 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 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 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 400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R.2020 Presun z progr.  10.2.0. , položk .býv. MIMI-plyn., po rekonštr. bude v tomto priestore šatňa hasičov.</w:t>
            </w:r>
          </w:p>
        </w:tc>
      </w:tr>
      <w:tr>
        <w:trPr>
          <w:trHeight w:val="202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5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Pož.ochrana-vodné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910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Od r.2020 je predpoklad kanalizácie a teda aj stočného. R.2020 Presun z progr.  10.2.0.  položk .býv. MIMI-voda, po rekonštr. bude v tomto priestore šatňa hasičov.</w:t>
            </w:r>
          </w:p>
        </w:tc>
      </w:tr>
      <w:tr>
        <w:trPr>
          <w:trHeight w:val="112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5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Pož.ochrana-telef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4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ude internetové pripojenie, pevná linka bola zrušená vzhľadom na výšku poplatku.</w:t>
            </w:r>
          </w:p>
        </w:tc>
      </w:tr>
      <w:tr>
        <w:trPr>
          <w:trHeight w:val="166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61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Pož.ochrana-špec.material-bežný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 7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 7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 9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 9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 900</w:t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Viaceré požiadavky sú riešené v rámci kapitálového rozpočtu.  . R.20-22 predpoklad dotácie z Dob.pož.och.SR.</w:t>
            </w:r>
          </w:p>
        </w:tc>
      </w:tr>
      <w:tr>
        <w:trPr>
          <w:trHeight w:val="124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6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Pož.ochr.-odev ,obuv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 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 7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 000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 xml:space="preserve">R17-19 bol schválený návrh p.Lošonského+1000€. </w:t>
            </w:r>
          </w:p>
        </w:tc>
      </w:tr>
      <w:tr>
        <w:trPr>
          <w:trHeight w:val="45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6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Pož.ochrana-reprez.vydavk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R.19 presun na dotáciu DHZ.</w:t>
            </w:r>
          </w:p>
        </w:tc>
      </w:tr>
      <w:tr>
        <w:trPr>
          <w:trHeight w:val="102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6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Pož.ochrana-PHM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 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 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 030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6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Pož.ochrana-mazivá,olej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0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6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Pož.ochrana-batéri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V r. 2015,2016 bol realizovaný nákup batérií.</w:t>
            </w:r>
          </w:p>
        </w:tc>
      </w:tr>
      <w:tr>
        <w:trPr>
          <w:trHeight w:val="45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6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Pož.ochrana-náhradne diel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00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6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Pož.ochrana-zákonne poisteni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80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6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Pož.ochrana-údržba špec.techn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980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7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Pož.ochrana -školenia, kurz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0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 xml:space="preserve">kurz hasiča,ADP, iné.  </w:t>
            </w:r>
          </w:p>
        </w:tc>
      </w:tr>
      <w:tr>
        <w:trPr>
          <w:trHeight w:val="67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72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Pož.ochrana-súťaž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R.19 presun na dotáciu DHZ.</w:t>
            </w:r>
          </w:p>
        </w:tc>
      </w:tr>
      <w:tr>
        <w:trPr>
          <w:trHeight w:val="45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7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Pož.ochrana-čistenie žump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Od r.2020 je predpoklad kanalizácie</w:t>
            </w:r>
          </w:p>
        </w:tc>
      </w:tr>
      <w:tr>
        <w:trPr>
          <w:trHeight w:val="112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9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Pož.ochrana-špec.materiál-kapitál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 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 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 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 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 100</w:t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Nákup vybavenia OHZ (hadice, prúdnice, zásahové oblečenie, čerpadlá, pneumatiky a podobne).</w:t>
            </w:r>
          </w:p>
        </w:tc>
      </w:tr>
      <w:tr>
        <w:trPr>
          <w:trHeight w:val="180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Kamer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5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5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 000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Kamery,fotopasce. R.2019- kamery stojisko kontaj.,iné.  R.2020-2022 kamery pokračovanie budovania kamer. systému (len spolufin. Projektu)</w:t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SPOLU za Program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5 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4 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6 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3 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6 420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ežné výdavky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9 6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8 6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0 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0 3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0 320</w:t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kapitálové výdavk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6 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6 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 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 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 100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590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6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2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Výdavky rozpočet MČ Bratislava - Rusovce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Schválený rozpočet po úpravách (do 31.12.) výdavky v EUR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Očakávaná skutočnosť výdavky v EUR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Rozpočet - výdavky v EUR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Rozpočet výdavky prognóza v EUR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Rozpočet výdavky prognóza v EUR</w:t>
            </w:r>
          </w:p>
        </w:tc>
        <w:tc>
          <w:tcPr>
            <w:tcW w:w="45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pol.č.</w:t>
            </w:r>
          </w:p>
        </w:tc>
        <w:tc>
          <w:tcPr>
            <w:tcW w:w="6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1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Program 5.0.0 Odpadové hospodárstvo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01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01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0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02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022</w:t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poznámky</w:t>
            </w:r>
          </w:p>
        </w:tc>
      </w:tr>
      <w:tr>
        <w:trPr>
          <w:trHeight w:val="45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3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.0.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Odvoz komunál. odpadu-OLO M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00</w:t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4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8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.0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Prís.na udržiav. stojiska kontajnero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9 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9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9 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6 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6 42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V r.19 zvýšenie na základe väčšieho objemu odpadu odvážaného zo stojiska a spoplatnenia odvozu drevín a nábytku. R.21-22 zavedenie spoplatnenia odvozu nad limit.</w:t>
            </w:r>
          </w:p>
        </w:tc>
      </w:tr>
      <w:tr>
        <w:trPr>
          <w:trHeight w:val="141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9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.0.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Likvidácia čiernych skládok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00</w:t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SPOLU za Program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0 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9 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9 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7 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7 220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ežné výdavky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0 4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9 4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9 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7 2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7 220</w:t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kapitálové výdavk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590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6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2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Výdavky rozpočet MČ Bratislava - Rusovce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Schválený rozpočet po úpravách (do 31.12.) výdavky v EUR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Očakávaná skutočnosť výdavky v EUR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Rozpočet - výdavky v EUR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Rozpočet výdavky prognóza v EUR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Rozpočet výdavky prognóza v EUR</w:t>
            </w:r>
          </w:p>
        </w:tc>
        <w:tc>
          <w:tcPr>
            <w:tcW w:w="45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pol.č.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1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Program 6.0.0 Komunikácie a verejné priestranstvá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01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01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0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02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022</w:t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poznámky</w:t>
            </w:r>
          </w:p>
        </w:tc>
      </w:tr>
      <w:tr>
        <w:trPr>
          <w:trHeight w:val="271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4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.0.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 xml:space="preserve">Úrok Inv.úver Reg.sídla,trhovis.,Serv.P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 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 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 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 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 950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Spl. Inv. úveru na financovanie dodatoč. výdavkov súvisiacich s rek. námestia, výstavbou trhoviska a projektom Servus Pontis. Rátané podľa zostatku úveru  a odhadovanej referenčnej sadzby.</w:t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0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.0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Projekt Dopravy M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0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22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.0.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Výstavba-dobudov. doprav.značeni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 000</w:t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 xml:space="preserve">R19 dobud. časti dopr.znač.,  prebudovanie existujúceho. R2020 dobudovanie časti dopr. značenia (tabule, vodorovné značenie),  premaľovanie existujúceho. </w:t>
            </w:r>
          </w:p>
        </w:tc>
      </w:tr>
      <w:tr>
        <w:trPr>
          <w:trHeight w:val="50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.0.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Rekonštr. miestn.komunikáci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4 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3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6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9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3 000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k-SK"/>
              </w:rPr>
              <w:t>R19 menšie rek.komunik., vypl.zádržného záruk, výsadba strom.10000 nerealiz., vsakovacie jamy a systémy.R2020 kvitnúce lúky a prísluš. infraštrukt. 7000 z fin.náhrady dreviny, výsadba stromov 3000 z fin náhrady dreviny (okrem toho bude výsadba od HL.M.  a v položke rek.nám), vsakovačky 6000,  menšie rek.kom.10000. R21 aktualiz. proj.d. kruh objazd 6000, rek.kom.3000  R22 parkovan. pri MŠ 14000, vsakovačky 4000, rek.kom.5000</w:t>
            </w:r>
          </w:p>
        </w:tc>
      </w:tr>
      <w:tr>
        <w:trPr>
          <w:trHeight w:val="307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5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.0.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Rekonštrukcie námestia,Reg.sídl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6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R19 úpravy priestorov na príležitostné trhy (toalety). R2020- zelená infraštr. námestie 10000 z fin.náhrady dreviny,  el.+rozvodňa fontány 6000, iné menšie úpr,.</w:t>
            </w:r>
          </w:p>
        </w:tc>
      </w:tr>
      <w:tr>
        <w:trPr>
          <w:trHeight w:val="225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8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.0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Spl.istiny-Inv.úver Reg.sídl,trh.,Serv.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6 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6 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6 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6 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6 36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Spl.inv. úveru na financovanie dodatoč. výdavkov súvisiacich s rek. námestia, výstavbou trhoviska a projektom Servus Pontis. Rátané podľa zostatku úveru a a odhadovanej referenčnej sadzby.</w:t>
            </w:r>
          </w:p>
        </w:tc>
      </w:tr>
      <w:tr>
        <w:trPr>
          <w:trHeight w:val="178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88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.0.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Údržba miest.kom.aj zimná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 000</w:t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Zim. údržbu zabezpečí m.p. Ruseko, ktoré má na zimnú údržbu zvýšený rozpočet v r.2019-2022.</w:t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SPOLU za Program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0 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2 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76 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1 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8 610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ežné výdavky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 3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 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 1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 0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 950</w:t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kapitálové výdavk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9 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1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5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 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7 300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Finančné operáci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6 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6 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6 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6 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6 360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590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6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2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Výdavky rozpočet MČ Bratislava - Rusovce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Schválený rozpočet po úpravách (do 31.12.) výdavky v EUR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Očakávaná skutočnosť výdavky v EUR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Rozpočet - výdavky v EUR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Rozpočet výdavky prognóza v EUR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Rozpočet výdavky prognóza v EUR</w:t>
            </w:r>
          </w:p>
        </w:tc>
        <w:tc>
          <w:tcPr>
            <w:tcW w:w="45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pol.č.</w:t>
            </w:r>
          </w:p>
        </w:tc>
        <w:tc>
          <w:tcPr>
            <w:tcW w:w="6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1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Podprogram 7.1.0 Základná škola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01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01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0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02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022</w:t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poznámky</w:t>
            </w:r>
          </w:p>
        </w:tc>
      </w:tr>
      <w:tr>
        <w:trPr>
          <w:trHeight w:val="222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56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.1.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Rekonštr. Základnej škol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92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2 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7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R.19 Proj. odbor. učební  nerealiz., proj.rek. telocvične, iné menšie rek.  R.2020 Proj. odbor. učební 45000, iné menšie rek. 2000</w:t>
            </w:r>
          </w:p>
        </w:tc>
      </w:tr>
      <w:tr>
        <w:trPr>
          <w:trHeight w:val="20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4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.1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–––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––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–––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–––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––</w:t>
            </w: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Z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9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98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7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4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927 30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 xml:space="preserve">Zvýšenie podľa poukazovaných transferov, na strane príjmov je  rovnaké zvýšenie. Tu zahrnuté aj prenesené komp.- predškolská výchova v MŠ, strava. </w:t>
            </w:r>
          </w:p>
        </w:tc>
      </w:tr>
      <w:tr>
        <w:trPr>
          <w:trHeight w:val="45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SPOLU za Podprogram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789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75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818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843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927 300</w:t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ežné výdavky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97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98 9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7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43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927 300</w:t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kapitálové výdavk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92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2 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7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590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6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2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Výdavky rozpočet MČ Bratislava - Rusovce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Schválený rozpočet po úpravách (do 31.12.) výdavky v EUR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Očakávaná skutočnosť výdavky v EUR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Rozpočet - výdavky v EUR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Rozpočet výdavky prognóza v EUR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Rozpočet výdavky prognóza v EUR</w:t>
            </w:r>
          </w:p>
        </w:tc>
        <w:tc>
          <w:tcPr>
            <w:tcW w:w="45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pol.č.</w:t>
            </w:r>
          </w:p>
        </w:tc>
        <w:tc>
          <w:tcPr>
            <w:tcW w:w="6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1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Podprogram 7.2.0 Materská škola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01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01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0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02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022</w:t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poznámky</w:t>
            </w:r>
          </w:p>
        </w:tc>
      </w:tr>
      <w:tr>
        <w:trPr>
          <w:trHeight w:val="288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54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.2.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Rekonštr. Materskej školy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7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1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7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 000</w:t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R19 Nadstavba časti MŠ-projekt nerealiz.; realiz.: proj.d zatepl. a nadstavby, rek. tep.čerpadiel 2420+3240=5660; R20 Zateplenie (len spolufin. projektu) 8000, bezbariér.vstup 6000, prestreš.vstup 3500, R22 rek. budovy el.rozvodne</w:t>
            </w:r>
          </w:p>
        </w:tc>
      </w:tr>
      <w:tr>
        <w:trPr>
          <w:trHeight w:val="196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4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.2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–––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––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–––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–––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––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05 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05 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27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39 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56 02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 xml:space="preserve">Rozp.Zš s Mš,Vývojová obsahuje ešte naviac ďalšie výdav. hradené z vl. príj. Zš s Mš. R2020 Prvot.roz.-zák.zvýš.miezd. </w:t>
            </w:r>
          </w:p>
        </w:tc>
      </w:tr>
      <w:tr>
        <w:trPr>
          <w:trHeight w:val="45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SPOLU za Podprogram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82 5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26 5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44 9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39 3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61 020</w:t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ežné výdavky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05 3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05 3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27 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39 3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56 020</w:t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kapitálové výdavk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7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1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7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 000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590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6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2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Výdavky rozpočet MČ Bratislava - Rusovce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Schválený rozpočet po úpravách (do 31.12.) výdavky v EUR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Očakávaná skutočnosť výdavky v EUR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Rozpočet - výdavky v EUR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Rozpočet výdavky prognóza v EUR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Rozpočet výdavky prognóza v EUR</w:t>
            </w:r>
          </w:p>
        </w:tc>
        <w:tc>
          <w:tcPr>
            <w:tcW w:w="45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pol.č.</w:t>
            </w:r>
          </w:p>
        </w:tc>
        <w:tc>
          <w:tcPr>
            <w:tcW w:w="6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1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Podprogram 7.3.0 Školská jedáleň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01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01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0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02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022</w:t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poznámky</w:t>
            </w:r>
          </w:p>
        </w:tc>
      </w:tr>
      <w:tr>
        <w:trPr>
          <w:trHeight w:val="1350" w:hRule="atLeast"/>
        </w:trPr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41</w:t>
            </w:r>
          </w:p>
        </w:tc>
        <w:tc>
          <w:tcPr>
            <w:tcW w:w="6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.3.0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Úrok úver Nadstavba ŠJ- inv.úver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3 2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 6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 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 590</w:t>
            </w:r>
          </w:p>
        </w:tc>
        <w:tc>
          <w:tcPr>
            <w:tcW w:w="45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Úver na financovanie nadstavby, rekonštrukcie a prístavby škol.jedálne (rozšírenie kapacity ZŠ)</w:t>
            </w:r>
          </w:p>
        </w:tc>
      </w:tr>
      <w:tr>
        <w:trPr>
          <w:trHeight w:val="261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7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.3.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Rekonštrukcie Školskej jedáln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 796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9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 556 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71 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R.19 nadstavba a rek. ŠJ=len príprava a arch.výskum R.2020 nadstavba a rek. ŠJ vrátane gastrozariad.,parkoviska, vrchné podlaž. holobyt. R.2021 Dostavba vrch.podlažia.</w:t>
            </w:r>
          </w:p>
        </w:tc>
      </w:tr>
      <w:tr>
        <w:trPr>
          <w:trHeight w:val="138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8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.3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Spl.istiny-úver Nadstavba ŠJ-inv. úv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5 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5 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2 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2 87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Úver na financovanie nadstavby, rekonš. a prístavby škol.jedálne (rozšírenie kapacity ZŠ)</w:t>
            </w:r>
          </w:p>
        </w:tc>
      </w:tr>
      <w:tr>
        <w:trPr>
          <w:trHeight w:val="261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44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.3.0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–––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–––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–––</w:t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–––</w:t>
            </w:r>
          </w:p>
        </w:tc>
        <w:tc>
          <w:tcPr>
            <w:tcW w:w="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–––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Školská jedáleň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9 4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9 4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1 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3 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6 400</w:t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Rozpočet Zš s Mš, Vývojová obsahuje ešte naviac ďalšie výdavky hradené z vlastných príjmov Zš s Mš. Zvýšenie podľa návrhu zo Zš s Mš Vývojová, na základe vyššieho počtu detí a úprav miezd.</w:t>
            </w:r>
          </w:p>
        </w:tc>
      </w:tr>
      <w:tr>
        <w:trPr>
          <w:trHeight w:val="45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SPOLU za Podprogram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 923 9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88 9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 679 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518 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49 860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ežné výdavky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92 6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9 4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6 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94 1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96 990</w:t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kapitálové výdavk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 796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9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 556 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71 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Finančné operáci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5 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5 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2 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2 870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590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6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2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Výdavky rozpočet MČ Bratislava - Rusovce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Schválený rozpočet po úpravách (do 31.12.) výdavky v EUR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Očakávaná skutočnosť výdavky v EUR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Rozpočet - výdavky v EUR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Rozpočet výdavky prognóza v EUR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Rozpočet výdavky prognóza v EUR</w:t>
            </w:r>
          </w:p>
        </w:tc>
        <w:tc>
          <w:tcPr>
            <w:tcW w:w="45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pol.č.</w:t>
            </w:r>
          </w:p>
        </w:tc>
        <w:tc>
          <w:tcPr>
            <w:tcW w:w="6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1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Podprogram 7.4.0 Školský klub det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022</w:t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poznámky</w:t>
            </w:r>
          </w:p>
        </w:tc>
      </w:tr>
      <w:tr>
        <w:trPr>
          <w:trHeight w:val="328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43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.4.0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–––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–––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–––</w:t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–––</w:t>
            </w:r>
          </w:p>
        </w:tc>
        <w:tc>
          <w:tcPr>
            <w:tcW w:w="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–––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Školský klub detí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0 7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0 7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7 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0 2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5 100</w:t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 xml:space="preserve">Rozpočet Zš s Mš, Vývojová obsahuje ešte naviac ďalšie výdavky hradené z vlastných príjmov Zš s Mš. Zvýšenie podľa návrhu zo Zš s Mš Vývojová, na základe vyššieho počtu detí a úprav miezd a vyššieho počtu oddelení. </w:t>
            </w:r>
          </w:p>
        </w:tc>
      </w:tr>
      <w:tr>
        <w:trPr>
          <w:trHeight w:val="45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SPOLU za Podprogram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70 7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70 7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77 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80 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85 100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ežné výdavky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0 7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0 7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7 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0 2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5 100</w:t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kapitálové výdavk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590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6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2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Výdavky rozpočet MČ Bratislava - Rusovce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Schválený rozpočet po úpravách (do 31.12.) výdavky v EUR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Očakávaná skutočnosť výdavky v EUR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Rozpočet - výdavky v EUR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Rozpočet výdavky prognóza v EUR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Rozpočet výdavky prognóza v EUR</w:t>
            </w:r>
          </w:p>
        </w:tc>
        <w:tc>
          <w:tcPr>
            <w:tcW w:w="45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pol.č.</w:t>
            </w:r>
          </w:p>
        </w:tc>
        <w:tc>
          <w:tcPr>
            <w:tcW w:w="6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1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Podprogram 8.1.0 Kultúrne aktivity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01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01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0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02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022</w:t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poznámky</w:t>
            </w:r>
          </w:p>
        </w:tc>
      </w:tr>
      <w:tr>
        <w:trPr>
          <w:trHeight w:val="112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9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.1.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Prísp.pre dets.folk.subor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 000</w:t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V r.17-19 bol schválený návrh p. Lošonského +800€. Počítané so vzdaním sa odmien naďalej.</w:t>
            </w:r>
          </w:p>
        </w:tc>
      </w:tr>
      <w:tr>
        <w:trPr>
          <w:trHeight w:val="45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8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.1.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Klub.zariadenia Pož.Zbr.-el.energi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 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 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 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 340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8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.1.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Klub.zariadenie-Pož.zbr.-ply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 6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 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 120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8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.1.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Klub.zariadenie Pož.zbroj.-vodné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9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9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 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 250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Od r.2020 je predpoklad napojenia na kanalizáciu a teda aj stočného.</w:t>
            </w:r>
          </w:p>
        </w:tc>
      </w:tr>
      <w:tr>
        <w:trPr>
          <w:trHeight w:val="85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8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.1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Klub.zariadenie Pož.zbr.-čist. žump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Od r.2020 je predpoklad napojenia na kanalizáciu.</w:t>
            </w:r>
          </w:p>
        </w:tc>
      </w:tr>
      <w:tr>
        <w:trPr>
          <w:trHeight w:val="45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96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.1.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Klub.zariad.-prani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20</w:t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Zvýšenie podľa skutočného vývoja.</w:t>
            </w:r>
          </w:p>
        </w:tc>
      </w:tr>
      <w:tr>
        <w:trPr>
          <w:trHeight w:val="109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1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.1.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Knižnica-knih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00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1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.1.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2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Knižnica-odmeny na dohodu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 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 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 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 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 900</w:t>
            </w:r>
          </w:p>
        </w:tc>
        <w:tc>
          <w:tcPr>
            <w:tcW w:w="45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Plánované otváracie hodiny: 2x týždenne 15:00-18:00 (19:00 odchod zodp. osoby) +každý druhý týždeň 3xtýždenne,  48 týždňov do roka. Zvýšenie minim. mzdy.</w:t>
            </w:r>
          </w:p>
        </w:tc>
      </w:tr>
      <w:tr>
        <w:trPr>
          <w:trHeight w:val="45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1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.1.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Ostat.kult.činn.-reprez.vydavk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 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 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 600</w:t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58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2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.1.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Kultúrne podujatia-výdavky-služb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3 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2 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2 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7 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7 400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 xml:space="preserve">R.19-Projekt na bežný grant na BSK - kultúrne akcie 3.500 € a získanie sponzorov na kultúrne akcie. R.2020 Projekt na kultúrne podujatie "Bábky v Parku" spojené s dňom detí (dotácia 5000) </w:t>
            </w:r>
          </w:p>
        </w:tc>
      </w:tr>
      <w:tr>
        <w:trPr>
          <w:trHeight w:val="135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2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.1.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2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Ostat.kult.činn.-odmeny-dohod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50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 xml:space="preserve">účinkujúci kultúrne akcie, dohody k rusovským novinám, aj svadob obrady, zlaté svadby a podobne; </w:t>
            </w:r>
          </w:p>
        </w:tc>
      </w:tr>
      <w:tr>
        <w:trPr>
          <w:trHeight w:val="45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SPOLU za Podprogram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6 6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4 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6 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1 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1 680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ežné výdavky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6 6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4 6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6 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1 6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1 680</w:t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kapitálové výdavk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590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6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2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Výdavky rozpočet MČ Bratislava - Rusovce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Schválený rozpočet po úpravách (do 31.12.) výdavky v EUR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Očakávaná skutočnosť výdavky v EUR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Rozpočet - výdavky v EUR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Rozpočet výdavky prognóza v EUR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Rozpočet výdavky prognóza v EUR</w:t>
            </w:r>
          </w:p>
        </w:tc>
        <w:tc>
          <w:tcPr>
            <w:tcW w:w="45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pol.č.</w:t>
            </w:r>
          </w:p>
        </w:tc>
        <w:tc>
          <w:tcPr>
            <w:tcW w:w="6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1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Podprogram 8.2.0 Športová činnosť na území MČ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01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01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0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02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022</w:t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poznámky</w:t>
            </w:r>
          </w:p>
        </w:tc>
      </w:tr>
      <w:tr>
        <w:trPr>
          <w:trHeight w:val="112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.2.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Príspevok Miest.fut.klubu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9 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9 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9 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9 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9 700</w:t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V r.17-19 bol schválený návrh p. Lošonského +1500€. Počítané so vzdaním sa odmien naďalej.</w:t>
            </w:r>
          </w:p>
        </w:tc>
      </w:tr>
      <w:tr>
        <w:trPr>
          <w:trHeight w:val="382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4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.2.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 xml:space="preserve">Výstavba ihrísk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4 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7 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6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ihriská - spoluúčasť.  R19 oporný múr fut. ihr28740 (dotácia 14000), osvetl. pri fut. ihr. 4190, dopln.ihr. pri fitness 4870 ,šport.areál pri žel.stanici 0.  R.2020 Oplotenie fut.ih.15000 (dotácia12000, z toho 2000 cez fin. operácie), revitaliz. ihrísk v zmysle revízií 5000, spoluúčasť skatepark žel.stanica a proj.BSK rozšírenie ihr. pri fitness 6000.</w:t>
            </w:r>
          </w:p>
        </w:tc>
      </w:tr>
      <w:tr>
        <w:trPr>
          <w:trHeight w:val="45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SPOLU za Podprogram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74 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7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5 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9 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9 700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ežné výdavky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9 7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9 7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9 7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9 7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9 700</w:t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kapitálové výdavk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4 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7 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6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590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6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2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Výdavky rozpočet MČ Bratislava - Rusovce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Schválený rozpočet po úpravách (do 31.12.) výdavky v EUR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Očakávaná skutočnosť výdavky v EUR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Rozpočet - výdavky v EUR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Rozpočet výdavky prognóza v EUR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Rozpočet výdavky prognóza v EUR</w:t>
            </w:r>
          </w:p>
        </w:tc>
        <w:tc>
          <w:tcPr>
            <w:tcW w:w="45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pol.č.</w:t>
            </w:r>
          </w:p>
        </w:tc>
        <w:tc>
          <w:tcPr>
            <w:tcW w:w="6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1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Program 9.0.0 Sociálne služby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01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01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0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02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022</w:t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poznámky</w:t>
            </w:r>
          </w:p>
        </w:tc>
      </w:tr>
      <w:tr>
        <w:trPr>
          <w:trHeight w:val="79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4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9.0.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2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Dávky soc.pomoci občanom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 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 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 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 900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Zvýšenie z dôvodu vyššieho počtu občanov (dôchodcov).</w:t>
            </w:r>
          </w:p>
        </w:tc>
      </w:tr>
      <w:tr>
        <w:trPr>
          <w:trHeight w:val="45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4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9.0.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Opatrovanie občanov, ústavná starost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00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SPOLU za Program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5 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 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 300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ežné výdavky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 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 7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 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 2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 300</w:t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kapitálové výdavk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590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6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2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Výdavky rozpočet MČ Bratislava - Rusovce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Schválený rozpočet po úpravách (do 31.12.) výdavky v EUR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Očakávaná skutočnosť výdavky v EUR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Rozpočet - výdavky v EUR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Rozpočet výdavky prognóza v EUR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Rozpočet výdavky prognóza v EUR</w:t>
            </w:r>
          </w:p>
        </w:tc>
        <w:tc>
          <w:tcPr>
            <w:tcW w:w="45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pol.č.</w:t>
            </w:r>
          </w:p>
        </w:tc>
        <w:tc>
          <w:tcPr>
            <w:tcW w:w="6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1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Podprogram 10.1.0 Bytové hospodárstvo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01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01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0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02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022</w:t>
            </w:r>
          </w:p>
        </w:tc>
        <w:tc>
          <w:tcPr>
            <w:tcW w:w="4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poznámky</w:t>
            </w:r>
          </w:p>
        </w:tc>
      </w:tr>
      <w:tr>
        <w:trPr>
          <w:trHeight w:val="45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3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Splác.úveru-úroku-dom zahradk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3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Splác.úveru-úroku-Byt.naj.dom Pohr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9 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9 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 6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 590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3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Splác. Úveru-úrok byty Vývojov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 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 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 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 940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Úver zo ŠFRB na 9 bytov Vývojová</w:t>
            </w:r>
          </w:p>
        </w:tc>
      </w:tr>
      <w:tr>
        <w:trPr>
          <w:trHeight w:val="151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2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Výstavba BND Pohr.u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 00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R.2020 výmena meračov tepla (5000)a iné menšie stav.práce. R.2021-2022 menšie stav.práce.</w:t>
            </w:r>
          </w:p>
        </w:tc>
      </w:tr>
      <w:tr>
        <w:trPr>
          <w:trHeight w:val="90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39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Výstavba -byty Vývojová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 000</w:t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R2020 menšie stav. práce.</w:t>
            </w:r>
          </w:p>
        </w:tc>
      </w:tr>
      <w:tr>
        <w:trPr>
          <w:trHeight w:val="45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7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Splác.úveru-istiny -dom zahrad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7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Splác.úveru-istiny,BND-Pohranicnikov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4 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4 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5 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5 8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6 460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8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Splác.úver-istiny-byty Vývojov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9 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9 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9 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9 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9 390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Úver zo ŠFRB na 9 bytov Vývojová</w:t>
            </w:r>
          </w:p>
        </w:tc>
      </w:tr>
      <w:tr>
        <w:trPr>
          <w:trHeight w:val="45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9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ytové hosp.-DomZahr.el.energ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00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Dom záhradkárov bude využívaný.</w:t>
            </w:r>
          </w:p>
        </w:tc>
      </w:tr>
      <w:tr>
        <w:trPr>
          <w:trHeight w:val="45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9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ytové hosp.-Maďarská 12 el.energi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00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9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 xml:space="preserve">Bytové hosp.-BND Pohraničn.el.ener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 7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 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 7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 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 800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0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yt.hosp. El.-Vývojová 8A-nové byt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20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yty (bytový dom) dokončené v r.2011</w:t>
            </w:r>
          </w:p>
        </w:tc>
      </w:tr>
      <w:tr>
        <w:trPr>
          <w:trHeight w:val="45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0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ytové hosp.-Maďarská 12 plyn+kuri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 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 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 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 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 090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0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 xml:space="preserve">Bytové hosp.-BND Pohraničn.plyn.+kurič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2 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7 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2 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2 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2 400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0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Tuhé palivo-soc.byty-DZ+ kuri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0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Dom záhradkárov bude využívaný (pravdepodobne bez intenzívnejšieho kúrenia).</w:t>
            </w:r>
          </w:p>
        </w:tc>
      </w:tr>
      <w:tr>
        <w:trPr>
          <w:trHeight w:val="67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 xml:space="preserve">Bytové hos.-Dom.Zahr.Balk.280-voda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60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 xml:space="preserve">Bytové hospod-Maďarská 12-voda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 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 600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Od r.2017 je objekt napojený na kanalizáciu a teda bude aj účtovanie stočného. R.2020 presun z položky Býv. knižnica-fara- voda v programe 10.2.0</w:t>
            </w:r>
          </w:p>
        </w:tc>
      </w:tr>
      <w:tr>
        <w:trPr>
          <w:trHeight w:val="45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1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ytové hosp.-BND-vodné+stočné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2 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 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2 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2 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2 750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 xml:space="preserve">Byt. Hosp- Dažďová vod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 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 95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Zvýšenie podľa skutočného vývoja.</w:t>
            </w:r>
          </w:p>
        </w:tc>
      </w:tr>
      <w:tr>
        <w:trPr>
          <w:trHeight w:val="45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18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yt.hos.- voda Vývojová ul- nové byty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 9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 4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 9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 9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 900</w:t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yty (bytový dom) dokončené v r.2011</w:t>
            </w:r>
          </w:p>
        </w:tc>
      </w:tr>
      <w:tr>
        <w:trPr>
          <w:trHeight w:val="45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2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ytové hosp.-Dom.Zahr.-údrzb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0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2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ytové hosp.-Maďarská 12 údržb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 200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2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ytové hosp.-BND-údržb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 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 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 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 800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2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yt. hosp.-Vývojová-nové byty-údrž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 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 200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2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ytové hosp.-Maďarská 12.-OL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 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9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9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920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3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ytové hosp.-BND-OL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 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 600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3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yt.hosp.- Dom.zahr.čistenie žump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00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Objekt býv.potravín je napojený na žumpu domu záhr. Dom záhr. bude pravdepodobne využívaný.</w:t>
            </w:r>
          </w:p>
        </w:tc>
      </w:tr>
      <w:tr>
        <w:trPr>
          <w:trHeight w:val="8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3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yt.hosp.- Maďarská.čistenie žump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Od r.2017 je objekt napojený na kanalizáciu.</w:t>
            </w:r>
          </w:p>
        </w:tc>
      </w:tr>
      <w:tr>
        <w:trPr>
          <w:trHeight w:val="45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SPOLU za Podprogram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38 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19 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42 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36 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38 840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ežné výdavky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0 5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3 7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0 1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9 5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8 990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kapitálové výdavk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 000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Finančné operáci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3 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3 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4 5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5 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5 850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590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6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2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Výdavky rozpočet MČ Bratislava - Rusovce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Schválený rozpočet po úpravách (do 31.12.) výdavky v EUR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Očakávaná skutočnosť výdavky v EUR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Rozpočet - výdavky v EUR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Rozpočet výdavky prognóza v EUR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Rozpočet výdavky prognóza v EUR</w:t>
            </w:r>
          </w:p>
        </w:tc>
        <w:tc>
          <w:tcPr>
            <w:tcW w:w="45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pol.č.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Podprogram 10.2.0 Občianska vybavenos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022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poznámky</w:t>
            </w:r>
          </w:p>
        </w:tc>
      </w:tr>
      <w:tr>
        <w:trPr>
          <w:trHeight w:val="201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67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Rekonštrukcia starej budovy M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0 000</w:t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Rekonštrukcia havarijného stavu. R.2020 rek. WC spodok 11000, bezbar.vstup 15 000, kotolňa +rozvody 45000. R21-sanácia balkóna, R22 WC vrch, rozvody.</w:t>
            </w:r>
          </w:p>
        </w:tc>
      </w:tr>
      <w:tr>
        <w:trPr>
          <w:trHeight w:val="570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68</w:t>
            </w:r>
          </w:p>
        </w:tc>
        <w:tc>
          <w:tcPr>
            <w:tcW w:w="627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 xml:space="preserve">Rekonštrukcie objektov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42 7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07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92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1 6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96 820</w:t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R19 Rek.streš.okien byty Maď., Proj.D. pož. zb.,rek.inter.pož. zb. +strecha;rek. mostík, menšie rek.objekty, nákup vybav. has.zbr. R2020 rek. pož.zb.(posun nákupu kuch.linka,chladničky, umývačka,sporák,mikrovln.,nábytok,iné) 14000, byty Maď. kotle a klapka kanal.8000,rek. fitness vrát.Proj.D. 150000 I.etapa, en.štítky1500, rek. iné obj.15000,kan.príp. Pož.zb.+Fitn.3500. R21 en. štítky1500, II.etapa rek. fitness40000, iné 170.R22 rek. priestory pre Ruseko pri MÚ 91820, iné obj. 5000</w:t>
            </w:r>
          </w:p>
        </w:tc>
      </w:tr>
      <w:tr>
        <w:trPr>
          <w:trHeight w:val="100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41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FK-el.energi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 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 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 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 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 350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4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FK-vod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00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4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Ruseko-El.energi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40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4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Ruseko-Plyn+kuri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 9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 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 9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 9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 950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4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Ruseko-vo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2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Od r.2020 je predpoklad napojenia na kanalizáciu a teda aj stočného.</w:t>
            </w:r>
          </w:p>
        </w:tc>
      </w:tr>
      <w:tr>
        <w:trPr>
          <w:trHeight w:val="67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46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Ruseko-čistenie žumpy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Od r.2020 je predpoklad napojenia na kanalizáciu.</w:t>
            </w:r>
          </w:p>
        </w:tc>
      </w:tr>
      <w:tr>
        <w:trPr>
          <w:trHeight w:val="157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4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ýv.MIMI-Mestská pol-elektrin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R.2020 Presun do progr.  4.0.0. na položku .požiarnej ochrany-el., po rekonštr. bude v tomto priestore šatňa hasičov.</w:t>
            </w:r>
          </w:p>
        </w:tc>
      </w:tr>
      <w:tr>
        <w:trPr>
          <w:trHeight w:val="157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4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ýv-MIMI-Mestská pol-plyn a kúreni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R.2020 Presun do progr.  4.0.0. na položku .požiarnej ochrany-plyn, po rekonštr. bude v tomto priestore šatňa hasičov.</w:t>
            </w:r>
          </w:p>
        </w:tc>
      </w:tr>
      <w:tr>
        <w:trPr>
          <w:trHeight w:val="157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4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ýv-MIMI-Mestská pol-vod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R.2020 Presun do progr.  4.0.0. na položku .požiarnej ochrany-voda, po rekonštr. bude v tomto priestore šatňa hasičov.</w:t>
            </w:r>
          </w:p>
        </w:tc>
      </w:tr>
      <w:tr>
        <w:trPr>
          <w:trHeight w:val="135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yv-MIMI-Mestská pol-čisten. žump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Od r.2020 je predpoklad napojenia na kanalizáciu a presun do progr.4.0.0. na položku požiarnej ochrany-voda.</w:t>
            </w:r>
          </w:p>
        </w:tc>
      </w:tr>
      <w:tr>
        <w:trPr>
          <w:trHeight w:val="90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5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ývalá knižnica-fara-El.energi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Objekt bude prenajímaný. Odber prehlásený na nájomcu.</w:t>
            </w:r>
          </w:p>
        </w:tc>
      </w:tr>
      <w:tr>
        <w:trPr>
          <w:trHeight w:val="90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5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 xml:space="preserve">Bývalá knižnica-fara-Plyn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Objekt bude prenajímaný, prehlásenie na nájomcu.</w:t>
            </w:r>
          </w:p>
        </w:tc>
      </w:tr>
      <w:tr>
        <w:trPr>
          <w:trHeight w:val="21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5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ývalá knižnica-fara-vo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Objekt bude prenajímaný.Od r.2017 je realizované napojenie na kanalizáciu a teda aj účtovanie stočného. R.2020 presun na položku Maďarská  12 -voda v progr. 10.1.0.</w:t>
            </w:r>
          </w:p>
        </w:tc>
      </w:tr>
      <w:tr>
        <w:trPr>
          <w:trHeight w:val="141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58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ývalá knižnica-čistenie žumpy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Objekt bude prenajímaný.Od r.2017 je realizované napojenie na kanalizáciu.</w:t>
            </w:r>
          </w:p>
        </w:tc>
      </w:tr>
      <w:tr>
        <w:trPr>
          <w:trHeight w:val="45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5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udova pošty- El. energi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 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 6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 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 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 080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udova pošty plyn + kúreni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 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 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 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 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 030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6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udova pošty - vod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9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 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 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 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 250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8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Zdra.stred.-elektr.energ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 500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8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Zdrav.stredisko-plyn+ kúreni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 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 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 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 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 100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8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Zdravotne stredisko -vod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60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83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Zdrav.stred.-údržb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 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9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 600</w:t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SPOLU za Podprogram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75 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31 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94 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73 9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48 100</w:t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ežné výdavky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3 2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4 5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1 3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1 2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1 280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kapitálové výdavk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42 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07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63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2 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6 820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590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6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2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Výdavky rozpočet MČ Bratislava - Rusovce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Schválený rozpočet po úpravách (do 31.12.) výdavky v EUR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Očakávaná skutočnosť výdavky v EUR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Rozpočet - výdavky v EUR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Rozpočet výdavky prognóza v EUR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Rozpočet výdavky prognóza v EUR</w:t>
            </w:r>
          </w:p>
        </w:tc>
        <w:tc>
          <w:tcPr>
            <w:tcW w:w="45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pol.č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Program 11.0.0 Prostredie pre živo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022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poznámky</w:t>
            </w:r>
          </w:p>
        </w:tc>
      </w:tr>
      <w:tr>
        <w:trPr>
          <w:trHeight w:val="3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4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Údržba budov, objektov a ich častí M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 6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 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 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 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 300</w:t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upratovanie staré mú, opravy a údržba budov MČ, údrž.  ver. priest., inf. tabúľ atď. R19 - z toho participat. rozpočet 2700 €. R.2020 - z toho participat. rozpočet 0 € (je v samost. položke 64a). Viaceré obj. v kapit.rozp.</w:t>
            </w:r>
          </w:p>
        </w:tc>
      </w:tr>
      <w:tr>
        <w:trPr>
          <w:trHeight w:val="174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4a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Participatívny rozpočet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 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 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 700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 xml:space="preserve">Participatívny rozpočet bol v r.19 v položke č.64 údržba budov. R.2020 V progr 10.2.0 pol.268 rek.obj. je ďalších 0€. </w:t>
            </w:r>
          </w:p>
        </w:tc>
      </w:tr>
      <w:tr>
        <w:trPr>
          <w:trHeight w:val="45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Nájomné za gará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Nájom garáže bol ukončený.</w:t>
            </w:r>
          </w:p>
        </w:tc>
      </w:tr>
      <w:tr>
        <w:trPr>
          <w:trHeight w:val="234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Nájomné za prenájom pozemkov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5 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2 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4 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4 560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Nájomné-pozemky pri centr.námestí, pozemky pod Náučným chodníkom-Pri Ramene, nájom pozemkov ZŠ a MŠ, iné menšie nájmy. R.19 niektoré náj.zmluvy uzavreté s nižšou cenou, niektoré neboli uzavreté vôbec.</w:t>
            </w:r>
          </w:p>
        </w:tc>
      </w:tr>
      <w:tr>
        <w:trPr>
          <w:trHeight w:val="136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Revízie a kontroly zariaden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 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 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 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 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 430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 xml:space="preserve">Nevyhnutné revízie elektrozariadení, kotolní, plynových rozvodov, budov, prístrojov. </w:t>
            </w:r>
          </w:p>
        </w:tc>
      </w:tr>
      <w:tr>
        <w:trPr>
          <w:trHeight w:val="132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Dezinf.,deratiz.,dezinsekc.,asanác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 60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V minul.zvýšenie na základe zvýšenia poplatku hlavného mesta za veterinárnu asanáciu.</w:t>
            </w:r>
          </w:p>
        </w:tc>
      </w:tr>
      <w:tr>
        <w:trPr>
          <w:trHeight w:val="67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6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1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Poistné (budovy,stavby,hnut.maj. atď.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 0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 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 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 100</w:t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Zníženie podľa skutoč.vývoja.</w:t>
            </w:r>
          </w:p>
        </w:tc>
      </w:tr>
      <w:tr>
        <w:trPr>
          <w:trHeight w:val="225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4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Príspevok -m.p. Rusek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50 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50 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82 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85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97 000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Časť výdavkov Ruseka bude refakturovaných v r. 2020-2022 za starostlivosť o dreviny 20000 (z finančnej náhrady) a časť výdavkov v rámci kapitálových výdavkov 5000.</w:t>
            </w:r>
          </w:p>
        </w:tc>
      </w:tr>
      <w:tr>
        <w:trPr>
          <w:trHeight w:val="223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7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Nákup pozemkov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8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3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 000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R.19 kúpa pozemku pre nadstavbu ŠJ 38000, menšie prípravné práce pre kúpu a predaj pozemkov. R.2020-2022 menšie prípravné práce pre kúpu alebo úpravu pozemkov (geom.plány, posudky...)</w:t>
            </w:r>
          </w:p>
        </w:tc>
      </w:tr>
      <w:tr>
        <w:trPr>
          <w:trHeight w:val="94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9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Stroje-projekt environ. fond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0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9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Ruseko-nákup strojov,náradia,dopr.pr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 000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 xml:space="preserve">Menšie stroje. R2020 Nákup automobilu (namiesto Peugeot) a menšieho strojového vybavenia (krovinorez, elektrocentrála, čerpadlo atď.), financované aj z odvodu Ruseka. </w:t>
            </w:r>
          </w:p>
        </w:tc>
      </w:tr>
      <w:tr>
        <w:trPr>
          <w:trHeight w:val="138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3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Výstavba Verejného osvetl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 00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R19 Colnícka po futb.ihr., uzemn.stožiarov, stojisko.R20  Irkutská ul. R21-22 iné ulice</w:t>
            </w:r>
          </w:p>
        </w:tc>
      </w:tr>
      <w:tr>
        <w:trPr>
          <w:trHeight w:val="180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4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EU Projekty 2018-20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35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 xml:space="preserve">R19 Cyklochodník Gašt.alej  a revitaliz. otočiska autobusov, proj. nerealiz. R.2020 Proj.  Revitaliz. otočiska autobusov a cyklochodník smer Gašt.alej. </w:t>
            </w:r>
          </w:p>
        </w:tc>
      </w:tr>
      <w:tr>
        <w:trPr>
          <w:trHeight w:val="45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4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Transfery obciam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321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Údržba verejnej zelen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8 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5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0 000</w:t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Údržbu zelene realizuje aj m.p. Ruseko v rámci svojej dotácie. R20 orezy a výruby 15000+odvoz a likvidácia konárov a kmeňov 5000 financ. z fin.náhrady. Vybrané práce starostlivosti o dreviny zrealizuje aj Ruseko  formou refakturácie nákladov (z fin. náhrady) 20000.</w:t>
            </w:r>
          </w:p>
        </w:tc>
      </w:tr>
      <w:tr>
        <w:trPr>
          <w:trHeight w:val="106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9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Verejné osvetlenie-elektr.ener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 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 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 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 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 340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Vianočné osv, verej. osvetlenie na Irkutskej ulici. Zníženie na základe led svietidiel vian.výzd..</w:t>
            </w:r>
          </w:p>
        </w:tc>
      </w:tr>
      <w:tr>
        <w:trPr>
          <w:trHeight w:val="87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9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Verejné osvetlenie-údržb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 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 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 100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SPOLU za Program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86 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54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938 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75 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92 130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ežné výdavky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20 7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93 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68 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73 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85 130</w:t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kapitálové výdavk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6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0 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7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 000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Finančné operáci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súčet školstv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 052 58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 054 48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 157 40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 245 67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 354 820,00</w:t>
            </w:r>
          </w:p>
        </w:tc>
        <w:tc>
          <w:tcPr>
            <w:tcW w:w="4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bežný rozpočet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 464 0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 337 0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 683 9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 784 3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 936 080,00</w:t>
            </w:r>
          </w:p>
        </w:tc>
        <w:tc>
          <w:tcPr>
            <w:tcW w:w="4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</w:r>
          </w:p>
        </w:tc>
      </w:tr>
      <w:tr>
        <w:trPr>
          <w:trHeight w:val="675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z toho ZŠ: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9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98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7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4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927 300,00</w:t>
            </w:r>
          </w:p>
        </w:tc>
        <w:tc>
          <w:tcPr>
            <w:tcW w:w="45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R17:Tu bol zahrnutý aj zostatok z predch roku (príjem je z fin.oper.)</w:t>
            </w:r>
          </w:p>
        </w:tc>
      </w:tr>
      <w:tr>
        <w:trPr>
          <w:trHeight w:val="465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z toho finančné operácie: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kapitálový rozpočet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 593 0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546 8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 754 7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587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37 300,00</w:t>
            </w:r>
          </w:p>
        </w:tc>
        <w:tc>
          <w:tcPr>
            <w:tcW w:w="4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</w:r>
          </w:p>
        </w:tc>
      </w:tr>
      <w:tr>
        <w:trPr>
          <w:trHeight w:val="465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z toho finančné operácie: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5 52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0 27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6 18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24 41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25 080,00</w:t>
            </w:r>
          </w:p>
        </w:tc>
        <w:tc>
          <w:tcPr>
            <w:tcW w:w="4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rozpočet celkom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5 057 10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 883 90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5 438 68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 372 23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 273 380,00</w:t>
            </w:r>
          </w:p>
        </w:tc>
        <w:tc>
          <w:tcPr>
            <w:tcW w:w="4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ežné výdavky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kapitálové výdavky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01.20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45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Vypracoval : Ing.Holúbek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PhDr. Lucia Tuleková Henčelová, PhD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</w:r>
          </w:p>
        </w:tc>
        <w:tc>
          <w:tcPr>
            <w:tcW w:w="4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starostk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</w:r>
          </w:p>
        </w:tc>
        <w:tc>
          <w:tcPr>
            <w:tcW w:w="4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Vyvesené 13.01.20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kutočné plnenie za predchádzajúce dva rozpočtové roky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7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0"/>
        <w:gridCol w:w="1197"/>
        <w:gridCol w:w="4059"/>
        <w:gridCol w:w="1701"/>
        <w:gridCol w:w="2126"/>
        <w:gridCol w:w="1417"/>
        <w:gridCol w:w="4454"/>
      </w:tblGrid>
      <w:tr>
        <w:trPr>
          <w:trHeight w:val="1920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- Príjm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Schválený rozpočet príjmy v EUR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Plnenie rozpočtu v EUR zaokrúhlené na desiatky EUR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% plnenia rozpočtu</w:t>
            </w:r>
          </w:p>
        </w:tc>
        <w:tc>
          <w:tcPr>
            <w:tcW w:w="44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ložka č.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analytické delenie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Názov_účtu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 018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k 31.12.201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 018</w:t>
            </w:r>
          </w:p>
        </w:tc>
        <w:tc>
          <w:tcPr>
            <w:tcW w:w="44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známky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ložka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DANE Z PRÍJMO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310" w:hRule="atLeast"/>
        </w:trPr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11 003</w:t>
            </w:r>
          </w:p>
        </w:tc>
        <w:tc>
          <w:tcPr>
            <w:tcW w:w="4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Výnos z dane poukázaný územnej samospráve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85 400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78 2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13,54</w:t>
            </w:r>
          </w:p>
        </w:tc>
        <w:tc>
          <w:tcPr>
            <w:tcW w:w="44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 dôvodu zmeny metodiky je časť financií poukazovaná ako daň z nehn. a nie ako výnos z dane poukázaný samospráve; V prvot. rozp.suma určená na základe odhad. výberu dane z príjmov fyz.osôb a príspevku pre Bratislavu. Zvýšenie podľa skutočného vývoja.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0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Dane z príjmov spolu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685 4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778 2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13,54</w:t>
            </w:r>
          </w:p>
        </w:tc>
        <w:tc>
          <w:tcPr>
            <w:tcW w:w="44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DANE Z MAJETK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21001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Daň z pozemko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8 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5 1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13,09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Tzv. solidárna časť pre malé MČ môže byť čiastočne vyplatená ako Daň z nehn-pozemky a nie ako podielová daň. Zvýšenie na základe úpravy sadzieb dane z nehnuteľností a skutoč.plnenia.</w:t>
            </w:r>
          </w:p>
        </w:tc>
      </w:tr>
      <w:tr>
        <w:trPr>
          <w:trHeight w:val="184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21002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Daň zo stavieb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58 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63 7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2,14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Tzv. solidárna časť pre malé MČ môže byť čiastočne vyplatená ako Daň z nehn-stavby a nie ako podielová daň.Zvýšenie na základe úpravy sadzieb dane z nehnuteľností a skutoč. plnenia.</w:t>
            </w:r>
          </w:p>
        </w:tc>
      </w:tr>
      <w:tr>
        <w:trPr>
          <w:trHeight w:val="20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21003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Daň z byt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7 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6 6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9,07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Tzv. solidárna časť pre malé MČ môže byť čiastočne vyplatená ako Daň z nehn-byty a nie ako podielová daň.Zvýšenie na základe úpravy sadzieb dane z nehnuteľností a skutoč.plnenia.</w:t>
            </w:r>
          </w:p>
        </w:tc>
      </w:tr>
      <w:tr>
        <w:trPr>
          <w:trHeight w:val="6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33001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Daň za ps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 4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 2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7,57</w:t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33003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Daň za nevýherné hracie automat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9,68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33004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a predajné automat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6,67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33012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Daň za užív. verejn. Priestranstv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 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 0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7,20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33013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platok- komunál. odpad a drobné stav. odpad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6 9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9 3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9,22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výšenie na základe zvyšovania príjmov za komunálny odpad.</w:t>
            </w:r>
          </w:p>
        </w:tc>
      </w:tr>
      <w:tr>
        <w:trPr>
          <w:trHeight w:val="213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a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33015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platok za rozvoj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1 7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7 4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3,15</w:t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Tento príjem bude odložený ako prebytok do r 2019 (na rozšírenie kapacity Zš) .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Dane z majetku spolu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448 38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435 0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97,02</w:t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PRÍJMY Z PODNIKANIA A Z VLASTNÍCTV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11003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Dividend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11004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Iné príjmy z podnikania-podiel na zisk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74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1,75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diel na zisku firmy ROT,s.r.o.  Príjem z r.2018 bude použitý na nadstavbu šk. jedálne a projekty. Firma ROT, s.r.o. nemala dostatok likvidných  prostriedkov na celé vyplatenie.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12002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jmy z prenájmu pozemko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3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5 1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9,52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12003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jmy za prenajaté budovy, priestory a objekt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7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9 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5,43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enajímanie bývalej fary, iných priestorov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12003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ijmy z prenajatých byto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30 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6 5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1,62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7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12004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 prenajatých strojov, prístrojov, zariad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Príjmy z podnikania a vlastníctva spolu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990 5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744 7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75,19</w:t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ADMINISTRATÍVNE POPLATK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1004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platky -matri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3,21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1004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platok za rybar.lísto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25,71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1004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platky stavebneho urad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5 9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 8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6,86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Nižší počet stavebných konaní.</w:t>
            </w:r>
          </w:p>
        </w:tc>
      </w:tr>
      <w:tr>
        <w:trPr>
          <w:trHeight w:val="765" w:hRule="atLeast"/>
        </w:trPr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3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1004</w:t>
            </w:r>
          </w:p>
        </w:tc>
        <w:tc>
          <w:tcPr>
            <w:tcW w:w="4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Správne poplatky-ostatné(vš.správa+SHR+IOMO+spr.popl-popl za rozvoj v popl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7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16,76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Vyšší príjem poplatkov za overovanie.</w:t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4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1004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kuty staveb.úrad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6,00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0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Administratívne poplatky spolu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8 1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4 47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51,49</w:t>
            </w:r>
          </w:p>
        </w:tc>
        <w:tc>
          <w:tcPr>
            <w:tcW w:w="44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POKUTY A PRÍJMY ZO SLUŽIEB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6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2003</w:t>
            </w:r>
          </w:p>
        </w:tc>
        <w:tc>
          <w:tcPr>
            <w:tcW w:w="4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kuty-mestská polícia,obvodný úra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37,50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7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3001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latby za relácie v miest.roz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8,57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3001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jmy za inzerciu v Rus.Nov., na web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3,75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Nie je dostatočný záujem o inzerciu.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3001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latby za kopírovacie služby,povolenia (vystavenie povolení, napr. na státie pre rybárov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47,06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Vyšší príjem z platieb za vystavenie povolení.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3001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námka za ps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6,67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3001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jem z knižn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8,75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3001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jem za služby v prenaj.priestoroch-byt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8 9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3,56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Nižšie plnenie v súvislosti s nižšími vyúčtovávanými výdavkami na vodu a energie.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3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3001</w:t>
            </w:r>
          </w:p>
        </w:tc>
        <w:tc>
          <w:tcPr>
            <w:tcW w:w="4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jem za služby v pren.priest.-budovy,stavby,iné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4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3 6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8,91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4</w:t>
            </w:r>
          </w:p>
        </w:tc>
        <w:tc>
          <w:tcPr>
            <w:tcW w:w="11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3001</w:t>
            </w:r>
          </w:p>
        </w:tc>
        <w:tc>
          <w:tcPr>
            <w:tcW w:w="40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jem za predaj domových číse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5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3001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jem za opatrovateľskú služb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3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3003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jem za stravné-gastrolístky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5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3,27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Na základe úprav súm stravného v zmysle príslušných právnych predpisov; na strane výdavkov je v tejto súvislosti tiež úprava súm. V r.16 bolo zníženie na základe novely zákona o práv.postav. a plat.pom.starostov (prísp.zo soc.f).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Pokuty a príjmy zo služieb spolu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50 85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21 7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80,74</w:t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KAPITÁLOVÉ PRÍJMY Z PREDAJA MAJETK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3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jmy z predaja budov,domov,kapit.aktí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3 9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.2018-2019 predaj rod. domov na Balkánskej ulici. Posun  predajov na neskoršie obdobie.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1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31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efundácia výst.plynov.z SPP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33001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jmy z predaja pozemko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8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6 3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22,00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0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Kapitál.príjmy z predaja majetku spolu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51 98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46 36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89,19</w:t>
            </w:r>
          </w:p>
        </w:tc>
        <w:tc>
          <w:tcPr>
            <w:tcW w:w="44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ÚROKY,INÉ NEDAŇOV.PRÍJMY,OSTAT.PRÍJM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6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42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Úroky z vkladov-bežných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0,00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44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Úroky z vkladov-termínovanýc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3,33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V r. 2011 bolo zníženie z dôvodu rozpustenia termínovaného účtu (rezervný fond). R.2018- zníženie na základe poklesu úrokových sadzieb.</w:t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0</w:t>
            </w:r>
          </w:p>
        </w:tc>
        <w:tc>
          <w:tcPr>
            <w:tcW w:w="11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92006</w:t>
            </w:r>
          </w:p>
        </w:tc>
        <w:tc>
          <w:tcPr>
            <w:tcW w:w="40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 náhrad z poistného plneni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44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eplatenie poistných udalostí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0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Úroky,iné nedaň.príjmy,ostat.príjmy spolu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35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4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40,00</w:t>
            </w:r>
          </w:p>
        </w:tc>
        <w:tc>
          <w:tcPr>
            <w:tcW w:w="44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GRANT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11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Sponzorské-bežné granty všeobecne(aj kultúra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 9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 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7,20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Grant z Dobrovoľ. pož. ochrany SR, výdavky pož.ochr. sú tiež vyššie. MZ 31.7.18 Zvýšenie grantu z Dobrov.pož.ochr.SR na 5.000€.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3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11</w:t>
            </w:r>
          </w:p>
        </w:tc>
        <w:tc>
          <w:tcPr>
            <w:tcW w:w="4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Sponzorské prispevky-školstv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4</w:t>
            </w:r>
          </w:p>
        </w:tc>
        <w:tc>
          <w:tcPr>
            <w:tcW w:w="11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11</w:t>
            </w:r>
          </w:p>
        </w:tc>
        <w:tc>
          <w:tcPr>
            <w:tcW w:w="40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spevky-bežné Jarovce,Čunovo na spol.stav.úr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2 7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0 2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10,27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spevky na prevádzku spoločného stavebného úradu. Zvýšenie na základe úhrady vyúčtovania za rok 2017 a príspevku z MČ BA Jarovce na posilnenie personálu spol.stav.úradu.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0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Granty spolu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78 76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86 63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09,99</w:t>
            </w:r>
          </w:p>
        </w:tc>
        <w:tc>
          <w:tcPr>
            <w:tcW w:w="44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BEŽNÉ TUZEMSKÉ A ZAHRANIČ. TRANSFER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1201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Štátna dotácia-Z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01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55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10,94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výšenie podľa poukazovaných transferov, na strane výdavkov je  rovnaké zvýšenie, resp. suma 557€ prijatá 31.12.18 nebola preposlaná ZŠ s MŠ v starom roku.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8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12012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Štátna dotácia- voľby, sčítan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8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0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2,29</w:t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R.2018 voľby do EU, samospráv obcí. </w:t>
            </w:r>
          </w:p>
        </w:tc>
      </w:tr>
      <w:tr>
        <w:trPr>
          <w:trHeight w:val="72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12008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Grant z VÚ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.2017-Získaný projekt na bežný grant - kultúrne akcie.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12012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Transfer na matričnú činnos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4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5,18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výšenie podľa poukazovaných transferov</w:t>
            </w:r>
          </w:p>
        </w:tc>
      </w:tr>
      <w:tr>
        <w:trPr>
          <w:trHeight w:val="49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12012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Transfer hlásenie pobytu obč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2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2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3,31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výšenie podľa poukazovaných transferov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12012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Transfer na stavebný úra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4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35,48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výšenie podľa poukazovaných transferov</w:t>
            </w:r>
          </w:p>
        </w:tc>
      </w:tr>
      <w:tr>
        <w:trPr>
          <w:trHeight w:val="5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0a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12012</w:t>
            </w:r>
          </w:p>
        </w:tc>
        <w:tc>
          <w:tcPr>
            <w:tcW w:w="4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Transfer na register adrie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10,00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výšenie podľa poukazovaných transferov</w:t>
            </w:r>
          </w:p>
        </w:tc>
      </w:tr>
      <w:tr>
        <w:trPr>
          <w:trHeight w:val="94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0b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12012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Transfery ŠR-projekty,Envir.f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1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92027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Odvod Ruseka- bežný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 05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 0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12,42</w:t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V r.2015 bolo zníženie na základe skutočného odvodu, zníženie z dôvodu ukončenia stráženia kaštieľa. 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Bežné tuzemské a zahr.transfery spolu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522 9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577 4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10,43</w:t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KAPITÁLOVÉ TRANSFERY VEREJNEJ SPRÁV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22001; 322006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Transfer na rekonštr. M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1 6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1 6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,34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.18- projekt rekon. det. ihriska MŠ.</w:t>
            </w:r>
          </w:p>
        </w:tc>
      </w:tr>
      <w:tr>
        <w:trPr>
          <w:trHeight w:val="102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22001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Transfer na rekonštr. ZŠ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6 220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.18-plán.projekt Odbor.učebne =príjem 38.817€ a projekt Rek.telocvične 37.400€. Posun projektov na r.2019.</w:t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22008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Odvod Rusek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Kapitál.transfery verejnej správy spol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87 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1 6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3,28</w:t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ZDRUŽENĚ PROSTRIEDKY A ZAHRAN.GRANT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21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spevky-kapitál.Jarovce,Čunovo na spol.stav.úr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spevky na nákup vybavenia stav. úradu.</w:t>
            </w:r>
          </w:p>
        </w:tc>
      </w:tr>
      <w:tr>
        <w:trPr>
          <w:trHeight w:val="102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21;322006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ozne granty a sponzorsk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4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.2018 MZ 31.7.18 získaný grant zo Slov.futb.zväzu na oporný múr pri fut.ihrisku. Posun projektu na r.2019.</w:t>
            </w:r>
          </w:p>
        </w:tc>
      </w:tr>
      <w:tr>
        <w:trPr>
          <w:trHeight w:val="76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22001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ojekty Š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0 7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8 9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5,42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2018 Dom s Hyp.IV.etapa 8.920. R2018 aj rek.Pož.zbr. 30.000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22001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Transfery územ. plá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1257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22001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Transfer z Environ. fondu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48 8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2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0,60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18- Projekt zateplenia MŠ. MZ 25.9.18 nižšia dotácia zatepl MŠ=120.000 (pôvod 161.280), teda -41.280; dotácia elektromobil +28.880=projekt zrušený.</w:t>
            </w:r>
          </w:p>
        </w:tc>
      </w:tr>
      <w:tr>
        <w:trPr>
          <w:trHeight w:val="103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22001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EU - Cyklochodník za Gašt.alej.(2018-2019) a revitaliz. otočiska autobusov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1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oj. cyklotrasy od otočiska autobusov za Gašt. alej a revitaliz. otočiska.  Projekt nebol realizovaný v r.2018.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Združené prostriedky a zahr.granty spolu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713 97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58 9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2,26</w:t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OSTATNÉ FINANČNÉ OPERÁCIE kapitálov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412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7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454001, 454002, 453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evody z peň.fondov obc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44 4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74 3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2,58</w:t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evody výsledku hospodárenia (758.420, z toho ZŠ=zostatok z r.2017=0) a z ostat.fondu BND(24964,94),FRB(1982,02).Položka obsahuje aj  použitie prostr.z rezerv. fondu z min.rokov(89.000).MZ 31.7.18 =Zvýšenie plánu podľa schváleného záver.účtu za rok 2017(+61 400€ z toho 0 pre Zš) a na základe plánovaného prevodu z ost. fondu BND  (+9000€) a fondu rozv.býv (+2000€) a rez.fondu(+112.000).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 xml:space="preserve">Ostatné fin. operácie kapitál. spolu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944 4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874 3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92,58</w:t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KAPITÁLOVÉ ÚVER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13002</w:t>
            </w:r>
          </w:p>
        </w:tc>
        <w:tc>
          <w:tcPr>
            <w:tcW w:w="4059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Úvery rokov 2018 až 20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0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Kapitálové úvery spolu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44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40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bežný rozpočet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 905 260,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 758 41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94,95</w:t>
            </w:r>
          </w:p>
        </w:tc>
        <w:tc>
          <w:tcPr>
            <w:tcW w:w="4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 toho dotácia na ZŠ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01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55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10,94</w:t>
            </w:r>
          </w:p>
        </w:tc>
        <w:tc>
          <w:tcPr>
            <w:tcW w:w="4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 toho poplatky MŠ, ŠK, ŠJ: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kapitálový rozpoče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 798 2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 091 32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60,69</w:t>
            </w:r>
          </w:p>
        </w:tc>
        <w:tc>
          <w:tcPr>
            <w:tcW w:w="4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 toho finančné operácie: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44 400,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74 37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2,58</w:t>
            </w:r>
          </w:p>
        </w:tc>
        <w:tc>
          <w:tcPr>
            <w:tcW w:w="4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celkom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4 703 46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3 849 73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81,85</w:t>
            </w:r>
          </w:p>
        </w:tc>
        <w:tc>
          <w:tcPr>
            <w:tcW w:w="4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4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ežné príjmy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4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kapitálové príjmy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3.06.201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Vypracoval : Ing.Holúbek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hDr. Lucia Tuleková Henčelová, PhD.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starostka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612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740"/>
        <w:gridCol w:w="469"/>
        <w:gridCol w:w="469"/>
        <w:gridCol w:w="469"/>
        <w:gridCol w:w="469"/>
        <w:gridCol w:w="421"/>
        <w:gridCol w:w="421"/>
        <w:gridCol w:w="421"/>
        <w:gridCol w:w="421"/>
        <w:gridCol w:w="3012"/>
        <w:gridCol w:w="1331"/>
        <w:gridCol w:w="1276"/>
        <w:gridCol w:w="992"/>
        <w:gridCol w:w="4642"/>
      </w:tblGrid>
      <w:tr>
        <w:trPr>
          <w:trHeight w:val="30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25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Rozpočet po úpravách</w:t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605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lnenie rozpočtu v EUR zaokrúhlené na desiatky EUR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% plnenia rozpočtu</w:t>
            </w:r>
          </w:p>
        </w:tc>
        <w:tc>
          <w:tcPr>
            <w:tcW w:w="46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odprogram 1.1.0 Manažment mestskej časti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k 31.12.201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8</w:t>
            </w:r>
          </w:p>
        </w:tc>
        <w:tc>
          <w:tcPr>
            <w:tcW w:w="46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225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Tarifný plat-Plánovan.,manaž.,kontrol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5 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9 7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0,38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Činnosti z náplne prednostu MÚ boli z časti zabezpečené externe.</w:t>
            </w:r>
          </w:p>
        </w:tc>
      </w:tr>
      <w:tr>
        <w:trPr>
          <w:trHeight w:val="27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ríplatky - osob., za riadenie- plánovanie, manaž.kontrol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,00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Činnosti z náplne prednostu MÚ boli z časti zabezpečené externe. </w:t>
            </w:r>
          </w:p>
        </w:tc>
      </w:tr>
      <w:tr>
        <w:trPr>
          <w:trHeight w:val="204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Odmeny-KZ-Plánovan., man.,kontrola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4,74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Činnosti z náplne prednostu MÚ boli z časti zabezpečené externe. </w:t>
            </w:r>
          </w:p>
        </w:tc>
      </w:tr>
      <w:tr>
        <w:trPr>
          <w:trHeight w:val="274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1.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dmeny-Zák.o VP vo VZ,Obec. Zr.-Plán.,man.,kont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6,45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Činnosti z náplne prednostu MÚ boli z časti zabezpečené externe. </w:t>
            </w:r>
          </w:p>
        </w:tc>
      </w:tr>
      <w:tr>
        <w:trPr>
          <w:trHeight w:val="14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1.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16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eprezentačné výdavky a dary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4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3,52</w:t>
            </w:r>
          </w:p>
        </w:tc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rvotný rozp.-bol schválený návrh na nevyplatenie odmien poslancov aj v prospech klubu dôchodcov.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5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Auditorské, poradenské služb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6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6,23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12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ýdavky na uhr.daní (z úroku...)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7,65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12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ýdavky na úhradu popl.a odvod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,65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Správne, katastrálne, súdne poplatky a trovy a iné.</w:t>
            </w:r>
          </w:p>
        </w:tc>
      </w:tr>
      <w:tr>
        <w:trPr>
          <w:trHeight w:val="7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12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platky banke (vedenie účtu,prevody,úver. pop.)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6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4,27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31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26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dmeny poslancom MZ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6,00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Na r.17-18 bol schválený návrh p. Lošonského na nevyplatenie odmien  a presun na položky (dotácie, repre a údržba= participácia občanov)  MZ 31.7.18 Bola výrazne znížená mesačná odmena zástupcu starostu v zmysle novely zák. o obec. zriad.</w:t>
            </w:r>
          </w:p>
        </w:tc>
      </w:tr>
      <w:tr>
        <w:trPr>
          <w:trHeight w:val="393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1.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2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Mimor.odmeny posl.MZ a aktivistom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6,7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MZ 20.12.18 Hasič.zbor sa vzdal odmien 300€ v prospech nákupu pož. och. šp.mat. bežný; kom. pre fin.,podn.,sl.290 € na pož. och. šp.mat. bežný; stavebno-byt.kom 190€ na výsadbu stromu na námestí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2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1.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transfery neziskov.org. (členské)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0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6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3,08</w:t>
            </w:r>
          </w:p>
        </w:tc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odprogram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80 4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67 8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84,33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0 4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7 8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4,33</w:t>
            </w:r>
          </w:p>
        </w:tc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455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lnenie rozpočtu v EUR zaokrúhlené na desiatky EUR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% plnenia rozpočtu</w:t>
            </w:r>
          </w:p>
        </w:tc>
        <w:tc>
          <w:tcPr>
            <w:tcW w:w="46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odprogram 1.2.0 Strategické plánovanie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k 31.12.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8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34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06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2.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Nákup územného plánu MČ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2 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7,20</w:t>
            </w:r>
          </w:p>
        </w:tc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.2018- úz..pl.obchvat ( posunutá časť prác)+doplnenie úz.pl.pam.zóny (posunuté). Úhrada bola len za časť prác Sever+menšie práce k úz.plánom.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2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HSR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,00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odprogram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12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3 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7,20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2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7,20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455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lnenie rozpočtu v EUR zaokrúhlené na desiatky EUR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% plnenia rozpočtu</w:t>
            </w:r>
          </w:p>
        </w:tc>
        <w:tc>
          <w:tcPr>
            <w:tcW w:w="46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odprogram 2.1.0 Organizácia volieb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k 31.12.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8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33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2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1.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ríprava volieb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0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2,29</w:t>
            </w:r>
          </w:p>
        </w:tc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R.2018 voľby do samospráv obcí. 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odprogram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4 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 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42,29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0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2,29</w:t>
            </w:r>
          </w:p>
        </w:tc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455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lnenie rozpočtu v EUR zaokrúhlené na desiatky EUR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% plnenia rozpočtu</w:t>
            </w:r>
          </w:p>
        </w:tc>
        <w:tc>
          <w:tcPr>
            <w:tcW w:w="46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odprogram 2.2.0 Informačné a telekomunikačné technológie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k 31.12.201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8</w:t>
            </w:r>
          </w:p>
        </w:tc>
        <w:tc>
          <w:tcPr>
            <w:tcW w:w="46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8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2.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3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Telefón,mobily,fax, iné telekom.popl.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 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5,06</w:t>
            </w:r>
          </w:p>
        </w:tc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2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3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ozhlas a televízi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1,67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2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3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šta a kuriérska služb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 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8,98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37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2.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Údržba výpočtovej tech,softw.,siete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1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9 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8,6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web portály, údržba zvončekov, všetkej výpoč. techniky a zariadení, tel. ústredne, softw., príručiek,pravid. údrž. a zál.servera, údržba  webov mimo oficiál.web (napr. weby z EU proj.)atď.  </w:t>
            </w:r>
          </w:p>
        </w:tc>
      </w:tr>
      <w:tr>
        <w:trPr>
          <w:trHeight w:val="169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2.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Nájom kopírky, tlačiarne,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 2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9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3,33</w:t>
            </w:r>
          </w:p>
        </w:tc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38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7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2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3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Nákup software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8,14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ôzne licencie, MZ 20.12.2018 nákup licencií pre starostku=nerealiz.</w:t>
            </w:r>
          </w:p>
        </w:tc>
      </w:tr>
      <w:tr>
        <w:trPr>
          <w:trHeight w:val="423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9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2.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Nákup výpoč.techniky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8,37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Nevyhn. výmena starých PC,iná výp. tech. Zvýš.- nevyh.výmena ďalších  zastar. PC (v prípade nevymen. veľké bezp.riziko =skončila podpora oper. sys.,nefunkčn.softw.)MZ 20.12.2018 nákup firewall/Routera z dôvodu nutnej výmeny; nákup počítača so softwarom pre prednostku=nerealizované.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odprogram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47 2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35 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74,41</w:t>
            </w:r>
          </w:p>
        </w:tc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1 8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2 3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7,20</w:t>
            </w:r>
          </w:p>
        </w:tc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 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2,78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455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lnenie rozpočtu v EUR zaokrúhlené na desiatky EUR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% plnenia rozpočtu</w:t>
            </w:r>
          </w:p>
        </w:tc>
        <w:tc>
          <w:tcPr>
            <w:tcW w:w="46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odprogram 2.3.0 Prevádzka a externé služb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k 31.12.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8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31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Cestovné výdavky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0,0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MZ 25.9.18 Zvýšenie v zmysle zák.o cest.náhr. na základe väčšieho počtu pracov.ciest a na základe preplácania jázd spoloč. stav. úradu v rámci výkonu (vyššia efekt. konaní). Pomernou časťou sa budú podieľať aj Jarovce a Čunovo.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Elektrická energia MČ-aj Kul.Dom.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 9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9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5,60</w:t>
            </w:r>
          </w:p>
        </w:tc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lyn MČ v kult.dome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1 9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,93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níženie na základe verejného obstarávania. V r.2017 boli vyššie zálohy, a v r.17-18 vyššie teploty v zime.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odné a stočné MČ aj Kult. dom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9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4,29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6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nc.potreby, papier, čistiace potreby tlačívá,mapy, materiál, kvety, vence, vizitky atď.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9,21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zlúčená položka, sem bola presunutá aj položka  kvety, odev+obuv ; 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6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ybav.prev.priest.a všeob. materiál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5,79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9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nihy,noviny,odborné publik,zákon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3,64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honné hmot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7,01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1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Servis, údržba a opravy doprav.prostr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4,88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výšenie, pretože bude rásť potreba opráv zastaraného vozidla.  MZ 20.12.2018 výmena motora služ. vozidla z dôvodu úplnej poruchy, havarijný stav.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6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3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ákonné poistenie vozidiel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,67</w:t>
            </w:r>
          </w:p>
        </w:tc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3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Havarijné poistenie vozidiel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,00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repravné a dopravné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,00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5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arkovné + karty,známk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6,67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3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Inzerci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8,33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Hlavne inzercia súťaží na predaj a nájom majetku.</w:t>
            </w:r>
          </w:p>
        </w:tc>
      </w:tr>
      <w:tr>
        <w:trPr>
          <w:trHeight w:val="18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šeobecné služby pre MČ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6,00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ôzne služby napr. tlmočenie,preklady, fotoslužby, starostlivosť o "psie" koše, doprava vian. Stromčeka  a iné.</w:t>
            </w:r>
          </w:p>
        </w:tc>
      </w:tr>
      <w:tr>
        <w:trPr>
          <w:trHeight w:val="277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5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Advokátske služb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1 5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4 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8,42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Tu zahrnutý aj spol.stav.úr. Zvýšenie z dôvodu zabezpečenia činností z náplne prednostu MÚ externou formou. Vyššie čerpanie z dôvodu skoršej fakturácie v závere roka.</w:t>
            </w:r>
          </w:p>
        </w:tc>
      </w:tr>
      <w:tr>
        <w:trPr>
          <w:trHeight w:val="25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nalecké posudky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34,29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sudky v súvislosti s predajom pozemkov, zápisom nehnuteľností,stavbami, projektmi. Vyššie čerpanie z dôvodu posunu predajov (posudky budú preplatené kupujúcimi)</w:t>
            </w:r>
          </w:p>
        </w:tc>
      </w:tr>
      <w:tr>
        <w:trPr>
          <w:trHeight w:val="15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5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Geodetické  práce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,00</w:t>
            </w:r>
          </w:p>
        </w:tc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iaceré geodetické práce boli riešené v rámci kapitálových výdavkov, preto bolo v r.2018 možné nižšie čerpanie.</w:t>
            </w:r>
          </w:p>
        </w:tc>
      </w:tr>
      <w:tr>
        <w:trPr>
          <w:trHeight w:val="12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Nábytok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5,00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Doplnenie a výmena nábytku   v rôznych budovách. R.2018 výmena kanc. stoličiek.</w:t>
            </w:r>
          </w:p>
        </w:tc>
      </w:tr>
      <w:tr>
        <w:trPr>
          <w:trHeight w:val="30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9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Nákup všeob. vybavenia MČ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0 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 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1,41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.2018 rozhl. vedenie + rozh.stĺpy=nerealizov.,koše  vrátane osadenia Rusekom;zberné hniezda - info tabule= nerealizované;kompresor nerealiz.; kniha o Rusovciach; iné menšie vyb.</w:t>
            </w:r>
          </w:p>
        </w:tc>
      </w:tr>
      <w:tr>
        <w:trPr>
          <w:trHeight w:val="21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9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Nákup doprav. Prostriedkov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3 4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,43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MZ 25.9.18 Nákup plne el. automobilu, vysúťaž. cena 33.000€ a 480€ sú výdavky na  proces ver. obst. Priznaná dotácia z envir.fondu 28 880€.  Realiz. len ver.obst.480€ </w:t>
            </w:r>
          </w:p>
        </w:tc>
      </w:tr>
      <w:tr>
        <w:trPr>
          <w:trHeight w:val="36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ekonštrukcia MÚ-Kult. Dom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49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24 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3,7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.2018 rek.kotolne , rek. kuchyne (obklady,dlažby, plyn, elek.,vodoinšt, kanaliz,vzduchotech., vybavenie kuchyňa, lapač tukov a rek.kanal.);nabíj. stanica0€; rek. sály  a iných priest.(radiátory); projekt átria proj.d.+výstavb.výťah nerealiz.; klimatiz. jedn. úrad = nerealiz.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eastAsia="sk-SK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odprogram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89 3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189 4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65,46</w:t>
            </w:r>
          </w:p>
        </w:tc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3 8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5 5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6,30</w:t>
            </w:r>
          </w:p>
        </w:tc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05 5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33 8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5,12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455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lnenie rozpočtu v EUR zaokrúhlené na desiatky EUR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% plnenia rozpočtu</w:t>
            </w:r>
          </w:p>
        </w:tc>
        <w:tc>
          <w:tcPr>
            <w:tcW w:w="46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odprogram 2.4.0 Vzdelávanie zamestnancov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k 31.12.201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8</w:t>
            </w:r>
          </w:p>
        </w:tc>
        <w:tc>
          <w:tcPr>
            <w:tcW w:w="46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4.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Školenia,semináre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5,38</w:t>
            </w:r>
          </w:p>
        </w:tc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Tu je zahrnutý aj spol.stav.úr. 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odprogram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1 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9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75,38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5,38</w:t>
            </w:r>
          </w:p>
        </w:tc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455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lnenie rozpočtu v EUR zaokrúhlené na desiatky EUR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% plnenia rozpočtu</w:t>
            </w:r>
          </w:p>
        </w:tc>
        <w:tc>
          <w:tcPr>
            <w:tcW w:w="46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odprogram 3.1.0 Administratívne služby pre všetkých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k 31.12.201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8</w:t>
            </w:r>
          </w:p>
        </w:tc>
        <w:tc>
          <w:tcPr>
            <w:tcW w:w="46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315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Tarif plat- Služby verejnosti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51 1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46 5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6,96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Sem boli zahrnutí aj pracovníci spoločného stavebného úradu.Zahrnuté aj miesto odbor.sily, tech.správcu budov. </w:t>
            </w:r>
          </w:p>
        </w:tc>
      </w:tr>
      <w:tr>
        <w:trPr>
          <w:trHeight w:val="16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rípl. - osobné, iné, za riadenie-Služby verejnosti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0 5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5 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2,73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Sem boli zahrnutí aj pracovníci spoločného stavebného úradu. Zahrnuté aj miesto  odbor.sily,tech.správcu budov. </w:t>
            </w:r>
          </w:p>
        </w:tc>
      </w:tr>
      <w:tr>
        <w:trPr>
          <w:trHeight w:val="12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Odmeny-KZ-Služby verejnosti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6 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4 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4,55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výšenie z dôvodu nárastu platov v zmysle splnenia príslušných právnych predpisov.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dmeny-ZoVPvoVZ-Služby verejnosti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7 9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5 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1,30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2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istenie do VŠZP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3 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0 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7,34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Sem boli zahrnutí aj pracovníci spol. stav. úradu. Zohľadnené zvýšenie odvodov aj za iných poberateľov príjmu (dohody). MZ 20.12.2018 odstupné pre odchádzajúceho starostu.</w:t>
            </w:r>
          </w:p>
        </w:tc>
      </w:tr>
      <w:tr>
        <w:trPr>
          <w:trHeight w:val="220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istenie do ostat.zdrav.pois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7 5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 7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5,72</w:t>
            </w:r>
          </w:p>
        </w:tc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Sem boli zahrnutí aj pracovníci spol. stav. úradu. Zohľadnené zvýšenie odvodov aj za iných poberateľov príjmu (dohody).</w:t>
            </w:r>
          </w:p>
        </w:tc>
      </w:tr>
      <w:tr>
        <w:trPr>
          <w:trHeight w:val="171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Nemocenské poistenie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 3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9,61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ohľadnené zvýšenie odvodov aj za iných poberateľov príjmu (dohody). MZ 20.12.2018 odstupné pre odchádzajúceho starostu.</w:t>
            </w:r>
          </w:p>
        </w:tc>
      </w:tr>
      <w:tr>
        <w:trPr>
          <w:trHeight w:val="15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Starobné poistenie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5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9 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9,08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Zohľadnené zvýšenie odvodov aj za iných poberateľov príjmu (dohody). 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3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Urazove poistenie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8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0,03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Invalidné poistenie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 6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 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4,77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výšenie na základe skutočného vývoja.</w:t>
            </w:r>
          </w:p>
        </w:tc>
      </w:tr>
      <w:tr>
        <w:trPr>
          <w:trHeight w:val="160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5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istenie v nezamestn.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3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7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0,71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Sem boli zahrnutí aj pracovníci spol. stav. úradu. Zohľadnené zvýšenie odvodov aj za iných poberateľov príjmu (dohody).</w:t>
            </w:r>
          </w:p>
        </w:tc>
      </w:tr>
      <w:tr>
        <w:trPr>
          <w:trHeight w:val="16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7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Na poistenie do rezervného fondu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7 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 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2,66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výšenie podľa skutočného vývoja. Zohľadnené zvýšenie odvodov aj za iných poberateľov príjmu (dohody).</w:t>
            </w:r>
          </w:p>
        </w:tc>
      </w:tr>
      <w:tr>
        <w:trPr>
          <w:trHeight w:val="18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ríspevok do doplnk.dôchod.poist.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 4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 0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5,88</w:t>
            </w:r>
          </w:p>
        </w:tc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Sem boli zahrnutí aj pracovníci spol. stav. úradu.</w:t>
            </w:r>
          </w:p>
        </w:tc>
      </w:tr>
      <w:tr>
        <w:trPr>
          <w:trHeight w:val="18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5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mluvné služby-staveb.poriadok a školst.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,00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Výkon školského úradu; +iné. Zníženie na základe skutočného vývoja. </w:t>
            </w:r>
          </w:p>
        </w:tc>
      </w:tr>
      <w:tr>
        <w:trPr>
          <w:trHeight w:val="7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13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Natur.mzdy-ošatné,úprava zovň.-matrik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0,00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6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14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Stravovanie a provízia za stravné lístk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8 4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 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8,35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 minulosti zvýšený výber od zamestnancov v súvislosti so zriadením spoloč. stavebného úradu (nárast zamestnancov).</w:t>
            </w:r>
          </w:p>
        </w:tc>
      </w:tr>
      <w:tr>
        <w:trPr>
          <w:trHeight w:val="178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16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rídel do Sociálneho fondu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 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6,82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Tu zahrnutý aj spol.stav.úr. Zvýšenie podľa skutoč. vývoja (zákonný odvod) a na základe novely zák. o práv.postav. a plat pom. starostov.</w:t>
            </w:r>
          </w:p>
        </w:tc>
      </w:tr>
      <w:tr>
        <w:trPr>
          <w:trHeight w:val="40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27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dmeny na dohody pre Mests.čas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 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4,1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MZ 25.9.18 zvýšenie z dôvodu dohody starostlivosť o ver.priest a ihriská (nedostatok prac. Ruseka), posilnenia stav.úradu (príspevok z MČ BA-Jarovce).</w:t>
            </w:r>
          </w:p>
        </w:tc>
      </w:tr>
      <w:tr>
        <w:trPr>
          <w:trHeight w:val="9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16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4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12</w:t>
            </w:r>
          </w:p>
        </w:tc>
        <w:tc>
          <w:tcPr>
            <w:tcW w:w="30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dstupné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 9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 9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0,00</w:t>
            </w:r>
          </w:p>
        </w:tc>
        <w:tc>
          <w:tcPr>
            <w:tcW w:w="46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MZ 20.12.2018 odstupné pre odchádzajúceho starostu.</w:t>
            </w:r>
          </w:p>
        </w:tc>
      </w:tr>
      <w:tr>
        <w:trPr>
          <w:trHeight w:val="24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4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13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Na odchodné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,00</w:t>
            </w:r>
          </w:p>
        </w:tc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dchodné v zmysle príslušných právnych predpisov . MZ 20.12.2018 zníženie, pretože nebude ukončený prac.pomer žiadneho zamestnanca pri odchode do dôchodku.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odprogram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510 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458 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89,81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10 3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58 3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9,81</w:t>
            </w:r>
          </w:p>
        </w:tc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455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lnenie rozpočtu v EUR zaokrúhlené na desiatky EUR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% plnenia rozpočtu</w:t>
            </w:r>
          </w:p>
        </w:tc>
        <w:tc>
          <w:tcPr>
            <w:tcW w:w="46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odprogram 3.2.0 Propagácia a informovanie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k 31.12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8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2.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Údržba web stránky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6,67</w:t>
            </w:r>
          </w:p>
        </w:tc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Oficiálna web stránka MČ Rusovce. 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2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Údržba miestneho rozhlasu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,00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2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3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stat.kult.činn.-propag.a rekl,Rus.Novin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 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 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4,32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Rozpočet 2018- plán. 6 vydaní x1041 €. 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odprogram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6 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5 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83,10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 5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 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3,10</w:t>
            </w:r>
          </w:p>
        </w:tc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455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lnenie rozpočtu v EUR zaokrúhlené na desiatky EUR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% plnenia rozpočtu</w:t>
            </w:r>
          </w:p>
        </w:tc>
        <w:tc>
          <w:tcPr>
            <w:tcW w:w="46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odprogram 3.3.0 Podpora občianskych združení a mimovládnych organizácií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k 31.12.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8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47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4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3.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8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rísp.pre školy,cirkvi,nez.org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2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2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0,00</w:t>
            </w:r>
          </w:p>
        </w:tc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Prvotný rozp.: Kukulienka 380 €(pôv.350), Jednota dôch. 500 € ,DHZ100,Vitus950, Slopak300. Klub dôch. je v rámci reprez.výd. Bol schválený návrh p. Lošonského (vzdanie sa odmien). 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odprogram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 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 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100,00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2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2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0,00</w:t>
            </w:r>
          </w:p>
        </w:tc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,00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455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lnenie rozpočtu v EUR zaokrúhlené na desiatky EUR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% plnenia rozpočtu</w:t>
            </w:r>
          </w:p>
        </w:tc>
        <w:tc>
          <w:tcPr>
            <w:tcW w:w="46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rogram 4.0.0 Bezpečnosť a verejný poriadok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k 31.12.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8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34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7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5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Špec.služby-monitoring,bezp.služby..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 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4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4,78</w:t>
            </w:r>
          </w:p>
        </w:tc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Všetky objekty PO a BOZP; strážny monit. MÚ + Zš, iné (zámky, údrž. Trezorov atď.) služby prevent. lek.prehliadok a ext. služieb ver.obst, civ. ochrany a obrany štátu,iné. 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5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ž.ochrana-elekt.energi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8,33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5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ž.ochrana -plyn+ kurič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7,41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5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ž.ochrana-vodné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1,84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d r.2019 je predpoklad kanalizácie a teda aj stočného.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5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3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ž.ochrana-telefon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8,38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6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7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ž.ochrana-špec.material-bežný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 9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 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9,71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iaceré požiadavky sú riešené v rámci kapitálového rozpočtu.  MZ 25.9.18 zvýš. (presun z údrž. zelene= hasiči robili orezy a z iných položiek) MZ 20.12.18 Hasič.zbor sa vzdal odmien 300€ a kom. pre fin.,podn.,sl.290 € v prospech nákupu pož. och. šp.mat. bežný.</w:t>
            </w:r>
          </w:p>
        </w:tc>
      </w:tr>
      <w:tr>
        <w:trPr>
          <w:trHeight w:val="316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1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ž.ochr.-odev ,obuv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9,54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17-18 bol schválený návrh p.Lošonského+1000€. MZ 25.9.18 zvýš. (presun z údrž. zelene= hasiči robili orezy)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3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16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ž.ochrana-reprez.vydavky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0,00</w:t>
            </w:r>
          </w:p>
        </w:tc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ž.ochrana-PHM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0,00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ž.ochrana-mazivá,oleje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,00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MZ 25.9.18 Presun 100€ na pož.och. špec.mat a 10 € na pož.och.školenia.</w:t>
            </w:r>
          </w:p>
        </w:tc>
      </w:tr>
      <w:tr>
        <w:trPr>
          <w:trHeight w:val="18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ž.ochrana-batérie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,00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V r. 2008,2015,2016 bol realizovaný nákup batérií,  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ž.ochrana-náhradne diel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0,00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18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3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ž.ochrana-zákonne poistenie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5,71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1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ž.ochrana-údržba špec.techn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0,0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7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3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ž.ochrana -školenia, kurzy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0,00</w:t>
            </w:r>
          </w:p>
        </w:tc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kurz hasiča,ADP, iné.  </w:t>
            </w:r>
          </w:p>
        </w:tc>
      </w:tr>
      <w:tr>
        <w:trPr>
          <w:trHeight w:val="130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7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ž.ochrana-súťaže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0,00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MZ 25.9.18 Presun 30€ z pož.och. repr.výd. a 30€ z údržby zelene (hasiči robili orezy).</w:t>
            </w:r>
          </w:p>
        </w:tc>
      </w:tr>
      <w:tr>
        <w:trPr>
          <w:trHeight w:val="7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7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ž.ochrana-čistenie žump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3,33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d r.2019 je predpoklad kanalizácie</w:t>
            </w:r>
          </w:p>
        </w:tc>
      </w:tr>
      <w:tr>
        <w:trPr>
          <w:trHeight w:val="16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9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5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ž.ochrana-špec.materiál-kapitál.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0,00</w:t>
            </w:r>
          </w:p>
        </w:tc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Nákup vybavenia OHZ (hadice, prúdnice, zásahové oblečenie, čerpadlá a podobne). R18- motor. rozbrusovačka.</w:t>
            </w:r>
          </w:p>
        </w:tc>
      </w:tr>
      <w:tr>
        <w:trPr>
          <w:trHeight w:val="7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3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mer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,00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.2018- kamery,fotopasce stojisko kontaj.,iné.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rogram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8 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19 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70,04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2 3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8 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4,38</w:t>
            </w:r>
          </w:p>
        </w:tc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,67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455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lnenie rozpočtu v EUR zaokrúhlené na desiatky EUR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% plnenia rozpočtu</w:t>
            </w:r>
          </w:p>
        </w:tc>
        <w:tc>
          <w:tcPr>
            <w:tcW w:w="46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rogram 5.0.0 Odpadové hospodárstvo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k 31.12.201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8</w:t>
            </w:r>
          </w:p>
        </w:tc>
        <w:tc>
          <w:tcPr>
            <w:tcW w:w="46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.0.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dvoz komunál. odpadu-OLO MÚ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1,43</w:t>
            </w:r>
          </w:p>
        </w:tc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303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8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rís.na udržiav. stojiska kontajnerov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7 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6 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5,44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 r.2018 zvýšenie na základe väčšieho objemu odpadu odvážaného zo stojiska. MZ 20.12.2018 zvýšenie väčší objem, spoplatn. odvozu starého nábytku a konárov.</w:t>
            </w:r>
          </w:p>
        </w:tc>
      </w:tr>
      <w:tr>
        <w:trPr>
          <w:trHeight w:val="21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Likvidácia čiernych skládok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,00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R.16 Zvýšenie z dôvodu získania grantu na rozsiahlejšiu likvidáciu čier.skl. 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rogram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39 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36 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92,82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9 2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6 4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2,82</w:t>
            </w:r>
          </w:p>
        </w:tc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455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lnenie rozpočtu v EUR zaokrúhlené na desiatky EUR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% plnenia rozpočtu</w:t>
            </w:r>
          </w:p>
        </w:tc>
        <w:tc>
          <w:tcPr>
            <w:tcW w:w="46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rogram 6.0.0 Komunikácie a verejné priestranstvá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k 31.12.201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8</w:t>
            </w:r>
          </w:p>
        </w:tc>
        <w:tc>
          <w:tcPr>
            <w:tcW w:w="46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27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Úrok Inv.úver Reg.sídla,trhovis.,Serv.P  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4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7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2,47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Spl. Inv. úveru na financovanie dodatoč. výdavkov súvisiacich s rek. námestia, výstavbou trhoviska a projektom Servus Pontis. 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rojekt Dopravy MČ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,00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ýstavba-dobudov. doprav.značeni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3 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4,53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Doplnenie dopr. znač. (zvislé značenie rôzne miesta, Starorímska, vodorov.znač. Vývojová a Irkutská, retardéry Colnícka, iné,)</w:t>
            </w:r>
          </w:p>
        </w:tc>
      </w:tr>
      <w:tr>
        <w:trPr>
          <w:trHeight w:val="277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ekonštr. miestn.komunikácií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39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0 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8,87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2018 rek.Vývojová, Colnícka, Gerulatská, Pohraničníkov, Pri Gaštanovej aleji, Maďarská. Pohraničníkov len malá časť, proj.príprava cyklotrás, Nová výsadba stromov.</w:t>
            </w:r>
          </w:p>
        </w:tc>
      </w:tr>
      <w:tr>
        <w:trPr>
          <w:trHeight w:val="20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5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.0.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ekonštrukcie námestia-Reg.sídla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5,2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2018 výsadba,úpravy priestorov na príležitostné trhy (toalety,tabuľa)=nerealizov.; iné menšie úpravy (riadiaca jednotka závlahy).</w:t>
            </w:r>
          </w:p>
        </w:tc>
      </w:tr>
      <w:tr>
        <w:trPr>
          <w:trHeight w:val="19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8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.0.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5</w:t>
            </w:r>
          </w:p>
        </w:tc>
        <w:tc>
          <w:tcPr>
            <w:tcW w:w="3012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Spl.istiny-Inv.úver Reg.sídl,trh.,Serv.P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 3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 3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9,94</w:t>
            </w:r>
          </w:p>
        </w:tc>
        <w:tc>
          <w:tcPr>
            <w:tcW w:w="46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Spl.inv. úveru na financovanie dodatoč. výdavkov súvisiacich s rek. námestia, výstavbou trhoviska a projektom Servus Pontis. </w:t>
            </w:r>
          </w:p>
        </w:tc>
      </w:tr>
      <w:tr>
        <w:trPr>
          <w:trHeight w:val="226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8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6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Údržba miest.kom.aj zimná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1,58</w:t>
            </w:r>
          </w:p>
        </w:tc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im. údržbu zabezpečí m.p. Ruseko, ktoré má na zimnú údržbu zvýšený rozpočet v r.2018-2020. MZ 20.12.2018 zvýšenie, väčšia spotreba soli, zásobenie.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rogram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194 4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75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38,63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 2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8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7,99</w:t>
            </w:r>
          </w:p>
        </w:tc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71 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3 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1,36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Finančné operácie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 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 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9,94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455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lnenie rozpočtu v EUR zaokrúhlené na desiatky EUR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% plnenia rozpočtu</w:t>
            </w:r>
          </w:p>
        </w:tc>
        <w:tc>
          <w:tcPr>
            <w:tcW w:w="46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odprogram 7.1.0 Základná škol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k 31.12.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8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30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56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.1.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ekonštr. Základnej školy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2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,37</w:t>
            </w:r>
          </w:p>
        </w:tc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.2018 Proj. odbor. učební 44000 nerealiz.; proj.rek. telocvične 45000-realiz.len časť prípr.prác; prestrešenie vchodu.</w:t>
            </w:r>
          </w:p>
        </w:tc>
      </w:tr>
      <w:tr>
        <w:trPr>
          <w:trHeight w:val="217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4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–––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–––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–––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–––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––</w:t>
            </w: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Š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01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55 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10,83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výšenie podľa poukazovaných transferov, na strane príjmov je  rovnaké zvýšenie.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odprogram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593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558 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94,16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01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55 2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10,83</w:t>
            </w:r>
          </w:p>
        </w:tc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2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,37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455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lnenie rozpočtu v EUR zaokrúhlené na desiatky EUR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% plnenia rozpočtu</w:t>
            </w:r>
          </w:p>
        </w:tc>
        <w:tc>
          <w:tcPr>
            <w:tcW w:w="46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odprogram 7.2.0 Materská škol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k 31.12.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8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277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5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.2.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ekonštr. Materskej školy-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58 3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50 7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5,19</w:t>
            </w:r>
          </w:p>
        </w:tc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2018 proj.zateplenia, proj.rek.det.ihriska,výmena int.dver, MZ 25.9.18 menší rozsah zateplenia (nižšia dot.), príprava nadstavby časti MŠ.</w:t>
            </w:r>
          </w:p>
        </w:tc>
      </w:tr>
      <w:tr>
        <w:trPr>
          <w:trHeight w:val="3285" w:hRule="atLeast"/>
        </w:trPr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42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.2.0</w:t>
            </w:r>
          </w:p>
        </w:tc>
        <w:tc>
          <w:tcPr>
            <w:tcW w:w="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–––</w:t>
            </w:r>
          </w:p>
        </w:tc>
        <w:tc>
          <w:tcPr>
            <w:tcW w:w="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–––</w:t>
            </w:r>
          </w:p>
        </w:tc>
        <w:tc>
          <w:tcPr>
            <w:tcW w:w="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–––</w:t>
            </w:r>
          </w:p>
        </w:tc>
        <w:tc>
          <w:tcPr>
            <w:tcW w:w="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–––</w:t>
            </w:r>
          </w:p>
        </w:tc>
        <w:tc>
          <w:tcPr>
            <w:tcW w:w="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–––</w:t>
            </w:r>
          </w:p>
        </w:tc>
        <w:tc>
          <w:tcPr>
            <w:tcW w:w="3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MŠ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71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71 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0,00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ozpočet Zš s Mš, Vývojová obsahuje ešte naviac ďalšie výdavky hradené z vl. príj. Zš s Mš. R2018 Prvot.roz.-zák.zvýš.miezd aj od 1.9.18. MZ 20.12.2018 zvýš. kredit.príplatkov.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odprogram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329 4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321 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97,69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71 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71 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0,00</w:t>
            </w:r>
          </w:p>
        </w:tc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58 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50 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5,19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455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lnenie rozpočtu v EUR zaokrúhlené na desiatky EUR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% plnenia rozpočtu</w:t>
            </w:r>
          </w:p>
        </w:tc>
        <w:tc>
          <w:tcPr>
            <w:tcW w:w="46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odprogram 7.3.0 Školská jedáleň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k 31.12.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8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31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7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.3.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ekonštrukcie Školskej jedálne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73 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9 0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,99</w:t>
            </w:r>
          </w:p>
        </w:tc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2018 nadstavba ŠJ- príprava; výstavba plyn.kotolne ŠJ. MZ 31.7.18 zvýš. na základe presunu z výsledku hospod. Tiež prevod z rez. fondu na hav.majetku MČ a následným presun na položku. Vyšší rozp. nadst.+príst.ŠJ.</w:t>
            </w:r>
          </w:p>
        </w:tc>
      </w:tr>
      <w:tr>
        <w:trPr>
          <w:trHeight w:val="24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4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.3.0</w:t>
            </w:r>
          </w:p>
        </w:tc>
        <w:tc>
          <w:tcPr>
            <w:tcW w:w="4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–––</w:t>
            </w:r>
          </w:p>
        </w:tc>
        <w:tc>
          <w:tcPr>
            <w:tcW w:w="4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–––</w:t>
            </w:r>
          </w:p>
        </w:tc>
        <w:tc>
          <w:tcPr>
            <w:tcW w:w="4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–––</w:t>
            </w:r>
          </w:p>
        </w:tc>
        <w:tc>
          <w:tcPr>
            <w:tcW w:w="4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–––</w:t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–––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Školská jedáleň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8 0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8 0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0,00</w:t>
            </w:r>
          </w:p>
        </w:tc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ozpočet Zš s Mš, Vývojová obsahuje ešte naviac ďalšie výdavky hradené z vlastných príjmov Zš s Mš. MZ 31.7.18 zvýš. nábor. príspevok.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odprogram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1 041 4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97 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9,32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8 0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8 0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0,00</w:t>
            </w:r>
          </w:p>
        </w:tc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73 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9 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,99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455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lnenie rozpočtu v EUR zaokrúhlené na desiatky EUR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% plnenia rozpočtu</w:t>
            </w:r>
          </w:p>
        </w:tc>
        <w:tc>
          <w:tcPr>
            <w:tcW w:w="46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odprogram 7.4.0 Školský klub detí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k 31.12.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8</w:t>
            </w:r>
          </w:p>
        </w:tc>
        <w:tc>
          <w:tcPr>
            <w:tcW w:w="46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34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4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.4.0</w:t>
            </w:r>
          </w:p>
        </w:tc>
        <w:tc>
          <w:tcPr>
            <w:tcW w:w="4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–––</w:t>
            </w:r>
          </w:p>
        </w:tc>
        <w:tc>
          <w:tcPr>
            <w:tcW w:w="4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–––</w:t>
            </w:r>
          </w:p>
        </w:tc>
        <w:tc>
          <w:tcPr>
            <w:tcW w:w="4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–––</w:t>
            </w:r>
          </w:p>
        </w:tc>
        <w:tc>
          <w:tcPr>
            <w:tcW w:w="4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–––</w:t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–––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Školský klub detí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9 5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9 5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0,00</w:t>
            </w:r>
          </w:p>
        </w:tc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ozpočet Zš s Mš, Vývojová obsahuje ešte naviac ďalšie výdavky hradené z vlastných príjmov Zš s Mš. R18 zák.zvýš.miezd aj od 1.9.18. MZ 31.7.18 zvýšenie= nové oddelenie (viac detí). MZ 20.12.2018 zvýš. kredit.príplatkov.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odprogram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59 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59 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100,00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9 5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9 5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0,00</w:t>
            </w:r>
          </w:p>
        </w:tc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455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lnenie rozpočtu v EUR zaokrúhlené na desiatky EUR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% plnenia rozpočtu</w:t>
            </w:r>
          </w:p>
        </w:tc>
        <w:tc>
          <w:tcPr>
            <w:tcW w:w="46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odprogram 8.1.0 Kultúrne aktivity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k 31.12.201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8</w:t>
            </w:r>
          </w:p>
        </w:tc>
        <w:tc>
          <w:tcPr>
            <w:tcW w:w="46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7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19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.1.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rísp.pre dets.folk.subor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0,00</w:t>
            </w:r>
          </w:p>
        </w:tc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 r.17,18 bol schválený návrh p. Lošonského +800€.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8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lub.zariadenia Pož.Zbr.-el.energi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7,16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8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lub.zariadenie-Pož.zbr.-plyn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6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0,33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8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.1.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lub.zariadenie Pož.zbroj.-vodné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94,79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d r.2019 je predpoklad napojenia na kanalizáciu a teda aj stočného. V r.2018 bola  havária vodovodu pod podlahami.</w:t>
            </w:r>
          </w:p>
        </w:tc>
      </w:tr>
      <w:tr>
        <w:trPr>
          <w:trHeight w:val="8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89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.1.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lub.zariadenie Pož.zbr.-čist. žumpy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5,00</w:t>
            </w:r>
          </w:p>
        </w:tc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d r.2019 je predpoklad napojenia na kanalizáciu.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9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lub.zariad.-pranie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40,00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výšenie podľa skutočného vývoja.</w:t>
            </w:r>
          </w:p>
        </w:tc>
      </w:tr>
      <w:tr>
        <w:trPr>
          <w:trHeight w:val="14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9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nižnica-knih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6,67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27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nižnica-odmeny na dohodu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4,00</w:t>
            </w:r>
          </w:p>
        </w:tc>
        <w:tc>
          <w:tcPr>
            <w:tcW w:w="4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lánované otváracie hodiny: 2x týždenne 15:00-18:00 (19:00 odchod zodp. osoby), 48 týždňov do roka.</w:t>
            </w:r>
          </w:p>
        </w:tc>
      </w:tr>
      <w:tr>
        <w:trPr>
          <w:trHeight w:val="9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16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stat.kult.činn.-reprez.vydavk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2,92</w:t>
            </w:r>
          </w:p>
        </w:tc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Nepodarilo sa získať dostatok sponzorov na občerstvenie na kult. akciách.</w:t>
            </w:r>
          </w:p>
        </w:tc>
      </w:tr>
      <w:tr>
        <w:trPr>
          <w:trHeight w:val="223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2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ultúrne podujatia-výdavky-služb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7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5 4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9,88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19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2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.1.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27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stat.kult.činn.-odmeny-dohody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5,7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účinkujúci kultúrne akcie, dohody k rusovským novinám, aj svadob obrady, zlaté svadby a podobne; 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odprogram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30 4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9 6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97,37</w:t>
            </w:r>
          </w:p>
        </w:tc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0 4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9 6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7,37</w:t>
            </w:r>
          </w:p>
        </w:tc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455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lnenie rozpočtu v EUR zaokrúhlené na desiatky EUR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% plnenia rozpočtu</w:t>
            </w:r>
          </w:p>
        </w:tc>
        <w:tc>
          <w:tcPr>
            <w:tcW w:w="46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odprogram 8.2.0 Športová činnosť na území MČ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k 31.12.201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8</w:t>
            </w:r>
          </w:p>
        </w:tc>
        <w:tc>
          <w:tcPr>
            <w:tcW w:w="46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9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.2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ríspevok Miest.fut.klubu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 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 7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0,00</w:t>
            </w:r>
          </w:p>
        </w:tc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 r.17,18 bol schválený návrh p. Lošonského +1500€.</w:t>
            </w:r>
          </w:p>
        </w:tc>
      </w:tr>
      <w:tr>
        <w:trPr>
          <w:trHeight w:val="21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4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.2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Výstavba ihrísk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0 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,19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ihriská - spoluúčasť. R.18 výstavba oplotenia futb. ihriska , nový športový areál pri žel. stanici. R18 skutočnosť: príprava šport.areálu pri žel.stanici.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odprogram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7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10 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14,89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 7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 7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0,00</w:t>
            </w:r>
          </w:p>
        </w:tc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0 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,19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455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lnenie rozpočtu v EUR zaokrúhlené na desiatky EUR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% plnenia rozpočtu</w:t>
            </w:r>
          </w:p>
        </w:tc>
        <w:tc>
          <w:tcPr>
            <w:tcW w:w="46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rogram 9.0.0 Sociálne služby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k 31.12.201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8</w:t>
            </w:r>
          </w:p>
        </w:tc>
        <w:tc>
          <w:tcPr>
            <w:tcW w:w="46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79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4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9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26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Dávky soc.pomoci občanom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 6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1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5,40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4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9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5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patrovanie občanov, ústavná starost.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0,00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rogram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6 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3 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53,06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 0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2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3,06</w:t>
            </w:r>
          </w:p>
        </w:tc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455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lnenie rozpočtu v EUR zaokrúhlené na desiatky EUR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% plnenia rozpočtu</w:t>
            </w:r>
          </w:p>
        </w:tc>
        <w:tc>
          <w:tcPr>
            <w:tcW w:w="46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odprogram 10.1.0 Bytové hospodárstvo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k 31.12.201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8</w:t>
            </w:r>
          </w:p>
        </w:tc>
        <w:tc>
          <w:tcPr>
            <w:tcW w:w="46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3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Splác.úveru-úroku-dom zahradk.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,00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3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3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Splác.úveru-úroku-Byt.naj.dom Pohr.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 7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 7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0,41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3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Splác. Úveru-úrok byty Vývojová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2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8,68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Úver zo ŠFRB na 9 bytov Vývojová</w:t>
            </w:r>
          </w:p>
        </w:tc>
      </w:tr>
      <w:tr>
        <w:trPr>
          <w:trHeight w:val="25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2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ýstavba BND Pohr.ul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8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5 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0,54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R2018 výmena kotlov, úprava kotolne=financ z fondu BND,menšie práce vstup.syst., rek.slaboprúdu a zvončekov, výmena 180ks meračov vody </w:t>
            </w:r>
          </w:p>
        </w:tc>
      </w:tr>
      <w:tr>
        <w:trPr>
          <w:trHeight w:val="9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3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ýstavba TI-Maďarská a Gerulatská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,00</w:t>
            </w:r>
          </w:p>
        </w:tc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3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ýstavba -byty Vývojová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,00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.2018-rek strechy+iné menšie práce=nerealiz.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7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5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Splác.úveru-istiny -dom zahrad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,00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7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7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Splác.úveru-istiny,BND-Pohranicnikov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4 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3 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9,32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8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7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Splác.úver-istiny-byty Vývojová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 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 8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8,33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Úver zo ŠFRB na 9 bytov Vývojová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9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ytové hosp.-DomZahr.el.energ.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3,33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Dom záhradkárov bude využívaný.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9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ytové hosp.-Maďarská 12 el.energi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5,42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9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Bytové hosp.-BND Pohraničn.el.ener.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7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9,46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yt.hosp. El.-Vývojová 8A-nové byt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3,33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Nové byty (bytový dom) dokončené v r.2011</w:t>
            </w:r>
          </w:p>
        </w:tc>
      </w:tr>
      <w:tr>
        <w:trPr>
          <w:trHeight w:val="7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ytové hosp.-Maďarská 12 plyn+kurič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 0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3,81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 r.2017 boli vyššie zálohy, a v r.17-18 vyššie teploty v zime.</w:t>
            </w:r>
          </w:p>
        </w:tc>
      </w:tr>
      <w:tr>
        <w:trPr>
          <w:trHeight w:val="7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Bytové hosp.-BND Pohraničn.plyn.+kurič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2 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4 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6,65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 r.2017 boli vyššie zálohy, a v r.17-18 vyššie teploty v zime.</w:t>
            </w:r>
          </w:p>
        </w:tc>
      </w:tr>
      <w:tr>
        <w:trPr>
          <w:trHeight w:val="12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Tuhé palivo-soc.byty-DZ+ kurič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,00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Dom záhradkárov bude využívaný (pravdepodobne bez intenzívnejšieho kúrenia).</w:t>
            </w:r>
          </w:p>
        </w:tc>
      </w:tr>
      <w:tr>
        <w:trPr>
          <w:trHeight w:val="7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Bytové hos.-Dom.Zahr.Balk.280-voda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,67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1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Bytové hospod-Maďarská 12-voda 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1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5,31</w:t>
            </w:r>
          </w:p>
        </w:tc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d r.2017 je objekt napojený na kanalizáciu a teda bude aj účtovanie stočného.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ytové hosp.-BND-vodné+stočné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2 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 8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5,41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Byt. Hosp- Dažďová voda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7,96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yt.hos.- voda Vývojová ul- nové byt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3,68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Nové byty (bytový dom) dokončené v r.2011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6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ytové hosp.-Dom.Zahr.-údrzb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,00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6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ytové hosp.-Maďarská 12 údržb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,33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6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ytové hosp.-BND-údržb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 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 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5,59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2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6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yt. hosp.-Vývojová-nové byty-údrž.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0,00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2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ytové hosp.-Maďarská 12.-OLO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9,80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ytové hosp.-BND-OLO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3,06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Je vyúčtované nájomníkom.</w:t>
            </w:r>
          </w:p>
        </w:tc>
      </w:tr>
      <w:tr>
        <w:trPr>
          <w:trHeight w:val="135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3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yt.hosp.- Dom.zahr.čistenie žump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,00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bjekt býv.potravín je napojený na žumpu domu záhr. Dom záhr. bude pravdepodobne využívaný.</w:t>
            </w:r>
          </w:p>
        </w:tc>
      </w:tr>
      <w:tr>
        <w:trPr>
          <w:trHeight w:val="8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3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yt.hosp.- Maďarská.čistenie žump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,00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d r.2017 je objekt napojený na kanalizáciu.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odprogram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164 8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137 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83,34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1 1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9 2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3,05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0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5 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3,11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Finančné operácie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3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2 7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9,15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455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lnenie rozpočtu v EUR zaokrúhlené na desiatky EUR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% plnenia rozpočtu</w:t>
            </w:r>
          </w:p>
        </w:tc>
        <w:tc>
          <w:tcPr>
            <w:tcW w:w="46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odprogram 10.2.0 Občianska vybavenosť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k 31.12.201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8</w:t>
            </w:r>
          </w:p>
        </w:tc>
        <w:tc>
          <w:tcPr>
            <w:tcW w:w="46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111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67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9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ekonštrukcia starej budovy MÚ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,00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501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68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9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Rekonštrukcie objektov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3 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2 5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0,32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2018 Dom s Hypoc. IV.etapa -najmä reštaurov.;proj. rek.Pož.Zb.-vráta, fasády,okná; interiér pož.Zb.nerealiz.;rek.El. inš.fontány nerealiz.;rek.dielne pri MÚ0;napoj. kanal fitness+pož.Zb. nerealiz; proj.dok.-strecha obj.fitko,nové chodníky nerealiz.; iné rek.obj.(kotolňa pož.zbr., radiátory Balk.102); bezb. príst. na poštu nerealiz.. Particip.rozp.0; rek. vstupu byty Maď.ul. (fin.z fondu rozv.býv.)</w:t>
            </w:r>
          </w:p>
        </w:tc>
      </w:tr>
      <w:tr>
        <w:trPr>
          <w:trHeight w:val="100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4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MFK-el.energi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6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26,15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Je refakturované MFK.</w:t>
            </w:r>
          </w:p>
        </w:tc>
      </w:tr>
      <w:tr>
        <w:trPr>
          <w:trHeight w:val="45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4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MFK-vod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0,71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4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useko-El.energi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2,59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4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useko-Plyn+kuri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7,69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4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useko-voda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5,12</w:t>
            </w:r>
          </w:p>
        </w:tc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d r.2019 je predpoklad napojenia na kanalizáciu a teda aj stočného.</w:t>
            </w:r>
          </w:p>
        </w:tc>
      </w:tr>
      <w:tr>
        <w:trPr>
          <w:trHeight w:val="9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4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useko-čistenie žump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0,00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d r.2019 je predpoklad napojenia na kanalizáciu.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4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yv.MIMI-Mestská pol-elektrin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0,00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4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yv-MIMI-Mestská pol-plyn a kúrenie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7,32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4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yv-MIMI-Mestská pol-vod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,67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d r.2019 je predpoklad napojenia na kanalizáciu a teda aj stočného.</w:t>
            </w:r>
          </w:p>
        </w:tc>
      </w:tr>
      <w:tr>
        <w:trPr>
          <w:trHeight w:val="9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yv-MIMI-Mestská pol-čisten. žump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,56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d r.2019 je predpoklad napojenia na kanalizáciu.</w:t>
            </w:r>
          </w:p>
        </w:tc>
      </w:tr>
      <w:tr>
        <w:trPr>
          <w:trHeight w:val="9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5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ývalá knižnica-fara-El.energi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,00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bjekt je prenajímaný. Odber prehlásený na nájomcu.</w:t>
            </w:r>
          </w:p>
        </w:tc>
      </w:tr>
      <w:tr>
        <w:trPr>
          <w:trHeight w:val="9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5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Bývalá knižnica-fara-Plyn 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,00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bjekt je prenajímaný, prehlásenie na nájomcu.</w:t>
            </w:r>
          </w:p>
        </w:tc>
      </w:tr>
      <w:tr>
        <w:trPr>
          <w:trHeight w:val="193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5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ývalá knižnica-fara-vod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2,50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bjekt bude prenajímaný.Od r.2017 je realizované napojenie na kanalizáciu a teda bude aj účtovanie stočného.</w:t>
            </w:r>
          </w:p>
        </w:tc>
      </w:tr>
      <w:tr>
        <w:trPr>
          <w:trHeight w:val="141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5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ývalá knižnica-čistenie žumpy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,0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bjekt bude prenajímaný.Od r.2017 je realizované napojenie na kanalizáciu.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59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udova pošty- El. energia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0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6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0,29</w:t>
            </w:r>
          </w:p>
        </w:tc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udova pošty plyn + kúrenie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 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 9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9,39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lúčená položka z pošty, staré MU, Sl. Telekom</w:t>
            </w:r>
          </w:p>
        </w:tc>
      </w:tr>
      <w:tr>
        <w:trPr>
          <w:trHeight w:val="144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6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udova pošty - vod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35,79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oda bola v minulosti registrovaná na Slovenskú poštu, a.s. Vodu preplácajú nájomcovia.</w:t>
            </w:r>
          </w:p>
        </w:tc>
      </w:tr>
      <w:tr>
        <w:trPr>
          <w:trHeight w:val="79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dra.stred.-elektr.energ.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2,80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8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drav.stredisko-plyn+ kúrenie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 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 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2,35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8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dravotne stredisko -vod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2,86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8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6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drav.stred.-údržb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,11</w:t>
            </w:r>
          </w:p>
        </w:tc>
        <w:tc>
          <w:tcPr>
            <w:tcW w:w="4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odprogram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137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86 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62,93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3 3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3 7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1,05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3 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2 5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0,32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455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lnenie rozpočtu v EUR zaokrúhlené na desiatky EUR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% plnenia rozpočtu</w:t>
            </w:r>
          </w:p>
        </w:tc>
        <w:tc>
          <w:tcPr>
            <w:tcW w:w="46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rogram 11.0.0 Prostredie pre život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k 31.12.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8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39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6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Údržba budov, objektov a ich častí MČ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 1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 6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3,01</w:t>
            </w:r>
          </w:p>
        </w:tc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upratovanie staré mú, opravy a údržba budov MČ, údrž. mobiliáru na ver. priest., inf. tabúľ atď.Zvýš.=väčš. rozsah opráv viac. budov,objek. a ich príslušen. Prvot. rozp. R.2018 - z toho participat. rozpočet 2700 €. V progr 10.2.0 pol.268 rek.obj. je ďalších 0€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Nájomné za garáž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,00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Nájom garáže bol ukončený.</w:t>
            </w:r>
          </w:p>
        </w:tc>
      </w:tr>
      <w:tr>
        <w:trPr>
          <w:trHeight w:val="289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Nájomné za prenájom pozemkov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8 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 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,63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Nájomné-pozemky pri centr.námestí, pozemky pod Náučným chodníkom-Pri Ramene, nájom pozemkov Zš, iné menšie nájmy. Plán.zvýšen. z dôvodu nájmu pozemkov areál ZŠ a areál MŠ= neboli uzavreté zmluvy</w:t>
            </w:r>
          </w:p>
        </w:tc>
      </w:tr>
      <w:tr>
        <w:trPr>
          <w:trHeight w:val="15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evízie a kontroly zariadení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5,00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Nevyhnutné revízie elektrozariadení, kotolní, plynových rozvodov, budov, prístrojov.</w:t>
            </w:r>
          </w:p>
        </w:tc>
      </w:tr>
      <w:tr>
        <w:trPr>
          <w:trHeight w:val="11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Dezinf.,deratiz.,dezinsekc.,asanáci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0,00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15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istné (budovy,stavby,hnut.maj. atď.)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 7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2,00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4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ríspevok -m.p. Ruseko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28 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28 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0,0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80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77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Nákup pozemkov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96 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,36</w:t>
            </w:r>
          </w:p>
        </w:tc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 2018 úpravy pozemkov.  Nákup niektorých pozemkov bude realizovaný neskôr.</w:t>
            </w:r>
          </w:p>
        </w:tc>
      </w:tr>
      <w:tr>
        <w:trPr>
          <w:trHeight w:val="201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9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useko-nákup strojov,náradia,dopr.pr.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8,57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MZ 20.12.2018 nákup malotraktora s príslušenstvom (radlica...) pre Ruseko (starostlivosť o chodníky), nákup bol realizovaný  s nižšou cenou.</w:t>
            </w:r>
          </w:p>
        </w:tc>
      </w:tr>
      <w:tr>
        <w:trPr>
          <w:trHeight w:val="18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ýstavba Verejného osvetleni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7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,04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2018 projektová príprava ver.osv Colnícka+Irkutská+ stojisko,  iné menšie práce.</w:t>
            </w:r>
          </w:p>
        </w:tc>
      </w:tr>
      <w:tr>
        <w:trPr>
          <w:trHeight w:val="12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EU Projekty 2017-202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3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,00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2018-2019 Cyklochodník Gašt.alej  a revitaliz. otočiska autobusov, nerealiz.</w:t>
            </w:r>
          </w:p>
        </w:tc>
      </w:tr>
      <w:tr>
        <w:trPr>
          <w:trHeight w:val="45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4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6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Transfery obciam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,00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349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9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Údržba verejnej zelene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5,5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Údržbu zelene realizuje m.p. Ruseko v rámci svojej dotácie. MZ 25.9.18 zníž.. (presun na pož.och. šp.mat. a odev+obuv a súťaže, hasiči robili orezy, výruby) MZ 20.12.18 stavebno-byt.kom sa vzdala odmien 190€ na výsadbu stromu na námestí</w:t>
            </w:r>
          </w:p>
        </w:tc>
      </w:tr>
      <w:tr>
        <w:trPr>
          <w:trHeight w:val="19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9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erejné osvetlenie-elektr.ener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0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7,32</w:t>
            </w:r>
          </w:p>
        </w:tc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 r.13 zvýšenie z dôvodu pripojenia ver. osvetlenia na Irkutskej ulici. Zníženie na základe led svietidiel vian.výzd. a ver. obstáravania.</w:t>
            </w:r>
          </w:p>
        </w:tc>
      </w:tr>
      <w:tr>
        <w:trPr>
          <w:trHeight w:val="13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9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erejné osvetlenie-údržb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0,00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V r. 13 zvýšenie z dôvodu pripojenia verejného osvetlenia na Irkutskej ulici. 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rogram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1 054 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59 7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4,63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93 9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53 7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6,33</w:t>
            </w:r>
          </w:p>
        </w:tc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60 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,79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Finančné operácie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,00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účet školstvo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799 66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853 91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06,78</w:t>
            </w:r>
          </w:p>
        </w:tc>
        <w:tc>
          <w:tcPr>
            <w:tcW w:w="4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bežný rozpočet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 053 5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1 918 1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93,41</w:t>
            </w:r>
          </w:p>
        </w:tc>
        <w:tc>
          <w:tcPr>
            <w:tcW w:w="4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</w:tr>
      <w:tr>
        <w:trPr>
          <w:trHeight w:val="96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 toho ZŠ: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0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55 2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10,83</w:t>
            </w:r>
          </w:p>
        </w:tc>
        <w:tc>
          <w:tcPr>
            <w:tcW w:w="46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17:Tu bol zahrnutý aj zostatok z predch roku (príjem je z fin.oper.)</w:t>
            </w:r>
          </w:p>
        </w:tc>
      </w:tr>
      <w:tr>
        <w:trPr>
          <w:trHeight w:val="49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 toho finančné operácie: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kapitálový rozpočet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 649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541 6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,44</w:t>
            </w:r>
          </w:p>
        </w:tc>
        <w:tc>
          <w:tcPr>
            <w:tcW w:w="4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</w:tr>
      <w:tr>
        <w:trPr>
          <w:trHeight w:val="49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 toho finančné operácie: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9 6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9 14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9,34</w:t>
            </w:r>
          </w:p>
        </w:tc>
        <w:tc>
          <w:tcPr>
            <w:tcW w:w="4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celkom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4 703 46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 459 78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52,30</w:t>
            </w:r>
          </w:p>
        </w:tc>
        <w:tc>
          <w:tcPr>
            <w:tcW w:w="4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3.06.2019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48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ypracoval : Ing.Holúbek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hDr. Lucia Tuleková Henčelová, PhD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starostka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0"/>
        <w:gridCol w:w="1197"/>
        <w:gridCol w:w="4619"/>
        <w:gridCol w:w="1486"/>
        <w:gridCol w:w="1487"/>
        <w:gridCol w:w="1421"/>
        <w:gridCol w:w="2860"/>
      </w:tblGrid>
      <w:tr>
        <w:trPr>
          <w:trHeight w:val="1920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- Príjmy</w:t>
            </w:r>
          </w:p>
        </w:tc>
        <w:tc>
          <w:tcPr>
            <w:tcW w:w="14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Schválený rozpočet príjmy v EUR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Plnenie rozpočtu v EUR zaokrúhlené na desiatky EUR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% plnenia rozpočtu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ložka č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analytické delenie</w:t>
            </w:r>
          </w:p>
        </w:tc>
        <w:tc>
          <w:tcPr>
            <w:tcW w:w="46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Názov_účtu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 017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k 31.12.2017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 017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známky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ložka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DANE Z PRÍJMOV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65" w:hRule="atLeast"/>
        </w:trPr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11 003</w:t>
            </w:r>
          </w:p>
        </w:tc>
        <w:tc>
          <w:tcPr>
            <w:tcW w:w="4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Výnos z dane poukázaný územnej samospráve</w:t>
            </w:r>
          </w:p>
        </w:tc>
        <w:tc>
          <w:tcPr>
            <w:tcW w:w="14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42 170</w:t>
            </w:r>
          </w:p>
        </w:tc>
        <w:tc>
          <w:tcPr>
            <w:tcW w:w="1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36 870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9,17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 dôvodu zmeny metodiky je časť financií poukazovaná ako daň z nehn. a nie ako výnos z dane poukázaný samospráve; Suma určená na základe odhad. výberu dane z príjmov fyz.osôb a príspevku pre Bratislavu.Podľa skutoč.vývoja, časť financií poukázaná ako DzN.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Dane z príjmov spolu</w:t>
            </w:r>
          </w:p>
        </w:tc>
        <w:tc>
          <w:tcPr>
            <w:tcW w:w="1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642 170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636 870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99,17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DANE Z MAJETKU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2100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Daň z pozemkov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9 4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4 43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38,1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Tzv. solidárna časť pre malé MČ bola čiastočne vyplatená ako Daň z nehn-pozemky a nie ako podielová daň. MZ 9.11.17 Zvýšenie na základe úpravy sadzieb dane z nehnuteľností a skutoč.plnenia.</w:t>
            </w:r>
          </w:p>
        </w:tc>
      </w:tr>
      <w:tr>
        <w:trPr>
          <w:trHeight w:val="228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21002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Daň zo stavieb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44 91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96 4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21,0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Tzv. solidárna časť pre malé MČ bola čiastočne vyplatená ako Daň z nehn-pozemky a nie ako podielová daň.Zvýšenie na základe úpravy sadzieb dane z nehnuteľností.MZ 19.12.17 zvýšenie podľa skutoč.vývoja.</w:t>
            </w:r>
          </w:p>
        </w:tc>
      </w:tr>
      <w:tr>
        <w:trPr>
          <w:trHeight w:val="153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21003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Daň z bytov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8 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0 9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80,5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Tzv. solidárna časť pre malé MČ bola čiastočne vyplatená ako Daň z nehn-pozemky a nie ako podielová daň.Zvýšenie na základe úpravy sadzieb dane z nehnuteľností a výberu dane.</w:t>
            </w:r>
          </w:p>
        </w:tc>
      </w:tr>
      <w:tr>
        <w:trPr>
          <w:trHeight w:val="6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33001</w:t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Daň za psa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 4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 3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8,65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33003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Daň za nevýherné hracie automaty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3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33004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a predajné automaty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5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3,3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33012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Daň za užív. verejn. Priestranstva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 5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09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4,5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33013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platok- komunál. odpad a drobné stav. odpady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 4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7 53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22,9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výšenie na základe zvyšovania príjmov za komunálny odpad.</w:t>
            </w:r>
          </w:p>
        </w:tc>
      </w:tr>
      <w:tr>
        <w:trPr>
          <w:trHeight w:val="17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a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33015</w:t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platok za rozvoj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 8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 14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5,51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MZ 9.11.17 Tento príjem bude odložený ako prebytok do r 2018 (na rozšírenie kapacity Zš) a aj z dôvodu určitého rizika vrátenia, ak nezačne výstavba predmetných stavieb.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Dane z majetku spolu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360 39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460 89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27,89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PRÍJMY Z PODNIKANIA A Z VLASTNÍCTVA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11003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Dividendy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11004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Iné príjmy z podnikania-podiel na zisku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50 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50 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,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diel na zisku firmy ROT,s.r.o. MZ 9.11.17 Tento príjem bude odložený ako prebytok do r 2018 (na rozšírenie kapacity Zš)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12002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jmy z prenájmu pozemkov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3 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9 3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4,17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výšenie nájomného nebolo realizované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12003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jmy za prenajaté budovy, priestory a objekty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7 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9 33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6,3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enajímanie rôznych priestorov</w:t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12003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ijmy z prenajatých bytov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30 5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5 9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1,18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Nižšie plnenie z dôvodu odpisov pohľadávok.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Príjmy z podnikania a vlastníctva spolu</w:t>
            </w:r>
          </w:p>
        </w:tc>
        <w:tc>
          <w:tcPr>
            <w:tcW w:w="1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340 500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314 630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92,40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ADMINISTRATÍVNE POPLATKY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1004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platky -matrika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8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1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7,1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1004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platok za rybar.lístok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9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12,8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1004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platky stavebneho uradu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5 9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 5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3,5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V min. rokoch došlo k zvýšeniu správnych poplatkov a zavedeniu poplatkov za drobné stavby. </w:t>
            </w:r>
          </w:p>
        </w:tc>
      </w:tr>
      <w:tr>
        <w:trPr>
          <w:trHeight w:val="153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3</w:t>
            </w:r>
          </w:p>
        </w:tc>
        <w:tc>
          <w:tcPr>
            <w:tcW w:w="11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1004</w:t>
            </w:r>
          </w:p>
        </w:tc>
        <w:tc>
          <w:tcPr>
            <w:tcW w:w="46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Správne poplatky-ostatné(vš.správa+SHR+IOMO+spr.popl-popl za rozvoj v popl.)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7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9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8,38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votný rozp.-zvýšenie podľa odhadu vybraných poplatkov za Integrované obslužné miesto (register trestov, list vlastníctva, výpis z obch.registra)</w:t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4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1004</w:t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kuty staveb.úradu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 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6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3,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Administratívne poplatky spolu</w:t>
            </w:r>
          </w:p>
        </w:tc>
        <w:tc>
          <w:tcPr>
            <w:tcW w:w="1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8 100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9 010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67,65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POKUTY A PRÍJMY ZO SLUŽIEB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6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2003</w:t>
            </w:r>
          </w:p>
        </w:tc>
        <w:tc>
          <w:tcPr>
            <w:tcW w:w="4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kuty-mestská polícia,obvodný úrad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48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85,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Vyššie pokuty - zákaz vjazdu hrádza.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7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3001</w:t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latby za relácie v miest.rozh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4,2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300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jmy za inzerciu v Rus.Nov., na webe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6,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Nie je dostatočný záujem o inzerciu.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300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latby za kopírovacie služby,povolenia (vystavenie povolení, napr. na státie pre rybárov)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7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35,2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Vyššie platby- povolenia státie.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300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námka za psa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33,3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300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jem z knižnice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lánovaná úprava poplatkov v knižnici.</w:t>
            </w:r>
          </w:p>
        </w:tc>
      </w:tr>
      <w:tr>
        <w:trPr>
          <w:trHeight w:val="76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300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jem za služby v prenaj.priestoroch-byty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8 96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7 03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0,7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Nižšie plnenie z dôvodu odpisov pohľadávok a nižšej spotreby energií.</w:t>
            </w:r>
          </w:p>
        </w:tc>
      </w:tr>
      <w:tr>
        <w:trPr>
          <w:trHeight w:val="765" w:hRule="atLeast"/>
        </w:trPr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3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3001</w:t>
            </w:r>
          </w:p>
        </w:tc>
        <w:tc>
          <w:tcPr>
            <w:tcW w:w="4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jem za služby v pren.priest.-budovy,stavby,iné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4 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5 98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5,8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výšený príjem v súvislosti s  novo - prenajatými priestormi ( fara,atď).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4</w:t>
            </w:r>
          </w:p>
        </w:tc>
        <w:tc>
          <w:tcPr>
            <w:tcW w:w="11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3001</w:t>
            </w:r>
          </w:p>
        </w:tc>
        <w:tc>
          <w:tcPr>
            <w:tcW w:w="46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jem za predaj domových čísel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5</w:t>
            </w:r>
          </w:p>
        </w:tc>
        <w:tc>
          <w:tcPr>
            <w:tcW w:w="11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3001</w:t>
            </w:r>
          </w:p>
        </w:tc>
        <w:tc>
          <w:tcPr>
            <w:tcW w:w="46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jem za opatrovateľskú službu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Nebola poskytovaná.</w:t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6</w:t>
            </w:r>
          </w:p>
        </w:tc>
        <w:tc>
          <w:tcPr>
            <w:tcW w:w="11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3003</w:t>
            </w:r>
          </w:p>
        </w:tc>
        <w:tc>
          <w:tcPr>
            <w:tcW w:w="46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jem za stravné-gastrolístky...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9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68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5,5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Pokuty a príjmy zo služieb spolu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50 960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20 73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79,97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KAPITÁLOVÉ PRÍJMY Z PREDAJA MAJETKU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3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jmy z predaja budov,domov,kapit.aktív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80 38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94 3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4,9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MZ 9.11.17 Tento príjem bude odložený ako prebytok do r 2018 (na rozšírenie kapacity Zš) okrem čiastky 4.000 (na doprav. Značenie). Vyšší príjem= skorší predaj rod.domčeka Balk.ul. </w:t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2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33001</w:t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jmy z predaja pozemkov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6 38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4 49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8,41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lán:vypracované podľa údajov oddelenia správy majetku.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Kapitál.príjmy z predaja majetku spolu</w:t>
            </w:r>
          </w:p>
        </w:tc>
        <w:tc>
          <w:tcPr>
            <w:tcW w:w="1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376 760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398 850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05,86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ÚROKY,INÉ NEDAŇOV.PRÍJMY,OSTAT.PRÍJMY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6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42</w:t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Úroky z vkladov-bežných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2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0,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44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Úroky z vkladov-termínovaných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5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,57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.2017- zníženie na základe poklesu úrokových sadzieb.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Úroky,iné nedaň.príjmy,ostat.príjmy spolu</w:t>
            </w:r>
          </w:p>
        </w:tc>
        <w:tc>
          <w:tcPr>
            <w:tcW w:w="1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550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50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7,27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GRANTY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1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Sponzorské-bežné granty všeobecne(aj kultúra)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97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0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2,0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V r.17-zvýšenie na základe grantu z Dobrovoľnej požiarnej ochrany SR, na strane výdavkov pož.ochrany je tiež zvýšenie. 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3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11</w:t>
            </w:r>
          </w:p>
        </w:tc>
        <w:tc>
          <w:tcPr>
            <w:tcW w:w="4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Sponzorské prispevky-školstvo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4</w:t>
            </w:r>
          </w:p>
        </w:tc>
        <w:tc>
          <w:tcPr>
            <w:tcW w:w="11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11</w:t>
            </w:r>
          </w:p>
        </w:tc>
        <w:tc>
          <w:tcPr>
            <w:tcW w:w="46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spevky-bežné Jarovce,Čunovo na spol.stav.úr.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6 5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6 2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14,68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spevky na prevádzku spoločného stavebného úradu. Zvýšenie na základe úhrady vyúčtovania za rok 2016.</w:t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5</w:t>
            </w:r>
          </w:p>
        </w:tc>
        <w:tc>
          <w:tcPr>
            <w:tcW w:w="11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11</w:t>
            </w:r>
          </w:p>
        </w:tc>
        <w:tc>
          <w:tcPr>
            <w:tcW w:w="46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spevky na EU Impulzné centrá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Granty spolu</w:t>
            </w:r>
          </w:p>
        </w:tc>
        <w:tc>
          <w:tcPr>
            <w:tcW w:w="1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70 500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80 310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13,91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BEŽNÉ TUZEMSKÉ A ZAHRANIČ. TRANSFERY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12012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Štátna dotácia-ZŠ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75 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86 73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2,47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dľa poukazovaných transferov, na strane výdavkov je  rovnaká suma v rámci komplexnej položky (sú tam aj iné zdroje).</w:t>
            </w:r>
          </w:p>
        </w:tc>
      </w:tr>
      <w:tr>
        <w:trPr>
          <w:trHeight w:val="76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12012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Štátna dotácia- voľby, sčítanie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4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7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2,5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2017-VÚC. Podľa skutočne poukazovaných dotácií na voľby.</w:t>
            </w:r>
          </w:p>
        </w:tc>
      </w:tr>
      <w:tr>
        <w:trPr>
          <w:trHeight w:val="72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12008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Grant z VÚC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,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.2017-Projekt na bežný grant - kultúrne akcie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12012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Transfer na matričnú činnosť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15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1,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12012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Transfer hlásenie pobytu obč.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17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19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1,7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12012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Transfer na stavebný úrad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2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78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18,1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výšenie podľa poukazovaných transferov</w:t>
            </w:r>
          </w:p>
        </w:tc>
      </w:tr>
      <w:tr>
        <w:trPr>
          <w:trHeight w:val="46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0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12012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Transfer na register adrie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30,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výšenie podľa poukazovaných transferov</w:t>
            </w:r>
          </w:p>
        </w:tc>
      </w:tr>
      <w:tr>
        <w:trPr>
          <w:trHeight w:val="11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1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92027</w:t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Odvod Ruseka- bežný 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 05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 67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7,70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V r.2015 zníženie z dôvodu ukončenia stráženia kaštieľa. 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Bežné tuzemské a zahr.transfery spolu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498 070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510 64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02,52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KAPITÁLOVÉ TRANSFERY VEREJNEJ SPRÁVY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22001; 322006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Transfer na rekonštr. MŠ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.2015=Získaný kapitálový transfer na vybudovanie novej miestnosti na pohyb a hranie v MŠ z BSK. R.2016- podaný projekt na zateplenie Mš - dotácia nebola priznaná.</w:t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22008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Odvod Ruseka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2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.2016 odvod na nákup kosiaceho stroja.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Kapitál.transfery verejnej správy spolu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ZDRUŽENĚ PROSTRIEDKY A ZAHRAN.GRANTY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2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spevky-kapitál.Jarovce,Čunovo na spol.stav.úr.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spevky na nákup vybavenia stav. úradu.</w:t>
            </w:r>
          </w:p>
        </w:tc>
      </w:tr>
      <w:tr>
        <w:trPr>
          <w:trHeight w:val="127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21;322006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ozne granty a sponzorske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6 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1 5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1,88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.2017-  projekt na BSK - na vybudovanie vsakovacích jám a rekonštrukciu schodiska za múzeom Gerulata - pri ramene. Poskytnutá nižšia suma.</w:t>
            </w:r>
          </w:p>
        </w:tc>
      </w:tr>
      <w:tr>
        <w:trPr>
          <w:trHeight w:val="102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2200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ojekty ŠR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4 6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4 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,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.2017 Dom s Hypocaustom III.etapa, najväčšia čiastka vynaložená na reštaurátorské činnosti.</w:t>
            </w:r>
          </w:p>
        </w:tc>
      </w:tr>
      <w:tr>
        <w:trPr>
          <w:trHeight w:val="103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2200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Transfer z Environ. fondu 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9 76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9 7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,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Stroje pre Ruseko= projekt zhodnocovania biologicky rozložiteľných odpadov a triedených odpadov. 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Združené prostriedky a zahr.granty spolu</w:t>
            </w:r>
          </w:p>
        </w:tc>
        <w:tc>
          <w:tcPr>
            <w:tcW w:w="1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80 660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75 860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94,05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OSTATNÉ FINANČNÉ OPERÁCIE kapitálové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312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7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454001, 454002, 453</w:t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evody z peň.fondov obce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54 0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96 0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3,62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evody výsledku hospodárenia (296 000, z toho ZŠ=zostatok z r.2016=31861). Plán. položka obsahuje aj  prípadné použitie prostriedkov z rezervného fondu z minulých rokov (48 000), ost.f.BND (10 000). R.2017 =neboli realizované prevody z fondov z dôvodu posunu realizácie.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 xml:space="preserve">Ostatné fin. operácie kapitál. spolu 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354 0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96 0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83,62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KAPITÁLOVÉ ÚVERY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13002</w:t>
            </w:r>
          </w:p>
        </w:tc>
        <w:tc>
          <w:tcPr>
            <w:tcW w:w="4619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Úvery rokov 2017 až 2019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Kapitálové úvery spolu</w:t>
            </w:r>
          </w:p>
        </w:tc>
        <w:tc>
          <w:tcPr>
            <w:tcW w:w="1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bežný rozpočet</w:t>
            </w:r>
          </w:p>
        </w:tc>
        <w:tc>
          <w:tcPr>
            <w:tcW w:w="14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 091 240,00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 143 230,00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02,49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 toho dotácia na ZŠ: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75 00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86 73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2,47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 toho poplatky MŠ, ŠK, ŠJ: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kapitálový rozpočet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811 42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770 710,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94,98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 toho finančné operácie: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54 000,00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96 00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3,62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celkom</w:t>
            </w:r>
          </w:p>
        </w:tc>
        <w:tc>
          <w:tcPr>
            <w:tcW w:w="14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 902 660,00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 913 940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00,39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ežné príjmy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kapitálové príjmy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3.6.2018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Vypracoval : Ing.Holúbek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740"/>
        <w:gridCol w:w="469"/>
        <w:gridCol w:w="469"/>
        <w:gridCol w:w="469"/>
        <w:gridCol w:w="469"/>
        <w:gridCol w:w="421"/>
        <w:gridCol w:w="421"/>
        <w:gridCol w:w="421"/>
        <w:gridCol w:w="421"/>
        <w:gridCol w:w="3012"/>
        <w:gridCol w:w="1331"/>
        <w:gridCol w:w="1276"/>
        <w:gridCol w:w="1134"/>
        <w:gridCol w:w="3118"/>
      </w:tblGrid>
      <w:tr>
        <w:trPr>
          <w:trHeight w:val="30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675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Rozpočet po úpravách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605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lnenie rozpočtu v EUR zaokrúhlené na desiatky EUR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% plnenia rozpočtu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odprogram 1.1.0 Manažment mestskej časti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k 31.12.201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7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171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Tarifný plat-Plánovan.,manaž.,kontrol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4 6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8 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8,7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Činnosti z náplne prednostu MÚ boli zabezpečené externe. </w:t>
            </w:r>
          </w:p>
        </w:tc>
      </w:tr>
      <w:tr>
        <w:trPr>
          <w:trHeight w:val="16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ríplatky - osob., za riadenie- plánovanie, manaž.kontrol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Činnosti z náplne prednostu MÚ boli zabezpečené externe. </w:t>
            </w:r>
          </w:p>
        </w:tc>
      </w:tr>
      <w:tr>
        <w:trPr>
          <w:trHeight w:val="15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Odmeny-KZ-Plánovan., man.,kontrola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8,2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Činnosti z náplne prednostu MÚ boli zabezpečené externe. </w:t>
            </w:r>
          </w:p>
        </w:tc>
      </w:tr>
      <w:tr>
        <w:trPr>
          <w:trHeight w:val="142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dmeny-Zák.o VP vo VZ,Obec. Zr.-Plán.,man.,kont.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3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6,2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Činnosti z náplne prednostu MÚ boli zabezpečené externe. </w:t>
            </w:r>
          </w:p>
        </w:tc>
      </w:tr>
      <w:tr>
        <w:trPr>
          <w:trHeight w:val="24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1.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1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eprezentačné výdavky a dary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5,6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rvotný rozp.-bol schválený návrh na nevyplatenie odmien poslancov aj v prospech klubu dôchodcov. MZ 19.12.17 kom.na ochr.ver.záuj. sa vzdala 40€ pre klub dôch.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1.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5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Auditorské, poradenské služby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5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6,27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12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ýdavky na uhr.daní (z úroku...)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7,6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12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ýdavky na úhradu popl.a odvod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36,4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Správne, katastrálne, súdne poplatky a trovy a iné. Vyššie súdne poplatky a trovy.</w:t>
            </w:r>
          </w:p>
        </w:tc>
      </w:tr>
      <w:tr>
        <w:trPr>
          <w:trHeight w:val="7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12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platky banke (vedenie účtu,prevody,úver. pop.)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6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9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3,0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26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dmeny poslancom MZ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 2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 8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6,8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ol schválený návrhp. Lošonského na nevyplatenie odmien bežn.posl. a presun na položky (dotácie, repre a údržba= participácia občanov)</w:t>
            </w:r>
          </w:p>
        </w:tc>
      </w:tr>
      <w:tr>
        <w:trPr>
          <w:trHeight w:val="34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26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Mimor.odmeny posl.MZ a aktivistom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9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7,0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MZ 19.12.17 úprava:Hasič.zbor sa vzdal odmien 300€ v prospech nákupu pož. ochr. šp.mat; kom. pre fin.,podn.290 € na výsadbu stromov v ZŠ (údrž.ver.zel.);staveb.-byt.kom 190€ na výsadbu stromov v ZŠ; kom.na ochr.ver.záuj.40€ pre klub dôch.</w:t>
            </w:r>
          </w:p>
        </w:tc>
      </w:tr>
      <w:tr>
        <w:trPr>
          <w:trHeight w:val="21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1.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transfery neziskov.org. (členské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4,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MZ 21.9.17 Členské = region. združ mest. častí navýšené o 1200 eur= nová web stránka, preplácanie na snemoch zmos, rokovania, zvýšená podpora chodu združenia.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odprogram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91 2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73 0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80,07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1 2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3 0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0,07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455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lnenie rozpočtu v EUR zaokrúhlené na desiatky EUR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% plnenia rozpočtu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odprogram 1.2.0 Strategické plánovanie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k 31.12.201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7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153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06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2.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Nákup územného plánu MČ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sk-SK"/>
              </w:rPr>
              <w:t xml:space="preserve">  </w:t>
            </w: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.2017-Plán.rozp:úhrada úz..pl.obchvat ( posun časti prác)+menšie práce k úz.plánom.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2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HSR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Úprava PHSR, EIA.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odprogram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4 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455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lnenie rozpočtu v EUR zaokrúhlené na desiatky EUR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% plnenia rozpočtu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odprogram 2.1.0 Organizácia volieb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k 31.12.201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7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169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2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1.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ríprava volieb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2,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2017-VÚC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odprogram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 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1 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72,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7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2,5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455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lnenie rozpočtu v EUR zaokrúhlené na desiatky EUR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% plnenia rozpočtu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odprogram 2.2.0 Informačné a telekomunikačné technológie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k 31.12.201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7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8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2.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3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Telefón,mobily,fax, iné telekom.popl.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 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2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6,29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2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3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ozhlas a televízi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1,6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2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3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šta a kuriérska služb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 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7,8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351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2.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Údržba výpočtovej tech,softw.,siete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0 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0 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,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web portály, údržba zvončekov, údržba všetkej výpočt. techniky a zariadení, údržba  tel. ústredne, softwarov, aktualiz. softw. a CD príručiek,pravid. údrž. a zál.servera, údržba  webov mimo oficiál.web (napr. weby z EU proj.)atď.  Zvýšenie-   väčší rozsah údržby .</w:t>
            </w:r>
          </w:p>
        </w:tc>
      </w:tr>
      <w:tr>
        <w:trPr>
          <w:trHeight w:val="18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2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Nájom kopírky, tlačiarne,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 1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6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0,1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V min. období bolo zníženie na základe nižšej ceny nového dodávateľa.Neskoršie roky- nárast počtu kópií. </w:t>
            </w:r>
          </w:p>
        </w:tc>
      </w:tr>
      <w:tr>
        <w:trPr>
          <w:trHeight w:val="17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7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2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3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Nákup software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 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5,4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rvot.rozp.17 Zvýšenie z dôvodu plánu upgrade servera. MZ 29.6.17 zvýš.=nová web stránka</w:t>
            </w:r>
          </w:p>
        </w:tc>
      </w:tr>
      <w:tr>
        <w:trPr>
          <w:trHeight w:val="141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9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2.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Nákup výpoč.techniky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,59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Nevyhn. výmena starých PC,iná výp. tech.,  upgrade servera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odprogram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52 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39 5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75,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0 4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2 9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1,5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1 8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 5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5,6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455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lnenie rozpočtu v EUR zaokrúhlené na desiatky EUR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% plnenia rozpočtu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odprogram 2.3.0 Prevádzka a externé služby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k 31.12.201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7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Cestovné výdavk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0,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Elektrická energia MČ-aj Kul.Dom.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 9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4,7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.17-Zníženie na základe verejného obstarávania a nižšej spotreby.</w:t>
            </w:r>
          </w:p>
        </w:tc>
      </w:tr>
      <w:tr>
        <w:trPr>
          <w:trHeight w:val="9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lyn MČ v kult.dome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1 9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1 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3,4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. 2017 zníženie na základe verejného obstarávania a nižšej spotreby.</w:t>
            </w:r>
          </w:p>
        </w:tc>
      </w:tr>
      <w:tr>
        <w:trPr>
          <w:trHeight w:val="7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odné a stočné MČ aj Kult. dom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9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8,4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. 2017 zníženie na základe nižšej spotreby.</w:t>
            </w:r>
          </w:p>
        </w:tc>
      </w:tr>
      <w:tr>
        <w:trPr>
          <w:trHeight w:val="27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6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nc.potreby, papier, čistiace potreby tlačívá,mapy, materiál, kvety, vence, vizitky atď.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8,1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zlúčená položka, sem bola presunutá aj položka  kvety, odev+obuv ; 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6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ybav.prev.priest.a všeob. materiál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,3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9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nihy,noviny,odborné publik,zákon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7,2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honné hmot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2,1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 minulosti boli vyššie výdavky na cestovné náhrady.</w:t>
            </w:r>
          </w:p>
        </w:tc>
      </w:tr>
      <w:tr>
        <w:trPr>
          <w:trHeight w:val="7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Servis, údržba a opravy doprav.prostr.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6,0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MZ 19.12.17 zvýšenie z dôvodu opravy ventilátora a spojky.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ákonné poistenie vozidiel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9,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7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3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Havarijné poistenie vozidiel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repravné a dopravné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5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arkovné + karty,známk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2,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3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Inzerci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6,6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Hlavne inzercia súťaží na predaj a nájom majetku.</w:t>
            </w:r>
          </w:p>
        </w:tc>
      </w:tr>
      <w:tr>
        <w:trPr>
          <w:trHeight w:val="174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šeobecné služby pre MČ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2,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ôzne služby napr. tlmočenie,preklady, fotoslužby, starostlivosť o "psie" koše, doprava vian. Stromčeka  a iné.</w:t>
            </w:r>
          </w:p>
        </w:tc>
      </w:tr>
      <w:tr>
        <w:trPr>
          <w:trHeight w:val="195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5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Advokátske služb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1 4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9 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2,5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Tu zahrnutý aj spol.stav.úr. V prvotnom rozp. zvýšenie z dôvodu zabezpečenia činností z náplne prednostu MÚ externou formou.</w:t>
            </w:r>
          </w:p>
        </w:tc>
      </w:tr>
      <w:tr>
        <w:trPr>
          <w:trHeight w:val="229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5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nalecké posudk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sudky v súvislosti s predajom pozemkov, zápisom nehnuteľností,stavbami, pripravovanými projektmi. R.2017-Zníženie na základe preplatenia posudkov.</w:t>
            </w:r>
          </w:p>
        </w:tc>
      </w:tr>
      <w:tr>
        <w:trPr>
          <w:trHeight w:val="15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5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Geodetické  práce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iaceré geodetické práce boli riešené v rámci kapitálových výdavkov..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3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kuty a penále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Nábytok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Doplnenie archívu,  doplnenie v iných budovách, doplnenie sobášna miestnosť.</w:t>
            </w:r>
          </w:p>
        </w:tc>
      </w:tr>
      <w:tr>
        <w:trPr>
          <w:trHeight w:val="24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96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Nákup všeob. vybavenia MČ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 1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0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9,07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2017- koše  vrátane osadenia Rusekom,  úprava merač rýchl.+solár. panel, zim.pneumatiky,vybav.kult.akcie, svetel.reklama knižnica+iné menšie vyb.</w:t>
            </w:r>
          </w:p>
        </w:tc>
      </w:tr>
      <w:tr>
        <w:trPr>
          <w:trHeight w:val="163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9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Nákup doprav. Prostriedkov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ekonštrukcia MÚ-Kult. Dom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9 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.2017 Plán:rek.kotolne 48000 rek. kult.sály (obklady,dlažby,pódium) 1050.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odprogram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148 5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56 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38,2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1 1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3 6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6,1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7 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,5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455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lnenie rozpočtu v EUR zaokrúhlené na desiatky EUR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% plnenia rozpočtu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odprogram 2.4.0 Vzdelávanie zamestnancov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k 31.12.201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7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4.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Školenia,semináre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3,08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Tu je zahrnutý aj spol.stav.úr.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odprogram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1 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43,0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3,08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455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lnenie rozpočtu v EUR zaokrúhlené na desiatky EUR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% plnenia rozpočtu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odprogram 3.1.0 Administratívne služby pre všetkých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k 31.12.201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7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231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Tarif plat- Služby verejnosti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39 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31 9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4,7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Sem boli zahrnutí aj pracovníci spoločného stavebného úradu.</w:t>
            </w:r>
          </w:p>
        </w:tc>
      </w:tr>
      <w:tr>
        <w:trPr>
          <w:trHeight w:val="9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rípl. - osobné, iné, za riadenie-Služby verejnosti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5 2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9 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1,6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Sem boli zahrnutí aj pracovníci spoločného stavebného úradu.</w:t>
            </w:r>
          </w:p>
        </w:tc>
      </w:tr>
      <w:tr>
        <w:trPr>
          <w:trHeight w:val="12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Odmeny-KZ-Služby verejnosti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3 8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2 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4,7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dmeny-ZoVPvoVZ-Služby verejnosti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4 6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2 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7,6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dmeny za prac.zásl.pri 50 r.veku- Služby verejnosti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 zmysle príslušných právnych predpisov.</w:t>
            </w:r>
          </w:p>
        </w:tc>
      </w:tr>
      <w:tr>
        <w:trPr>
          <w:trHeight w:val="160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istenie do VŠZP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9 7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8 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5,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Sem boli zahrnutí aj pracovníci spol. stav. úradu. Zohľadnené zvýšenie odvodov aj za iných poberateľov príjmu (dohody).</w:t>
            </w:r>
          </w:p>
        </w:tc>
      </w:tr>
      <w:tr>
        <w:trPr>
          <w:trHeight w:val="220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istenie do ostat.zdrav.pois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5 9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5 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4,8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Sem boli zahrnutí aj pracovníci spol. stav. úradu. Zohľadnené zvýšenie odvodov aj za iných poberateľov príjmu (dohody).</w:t>
            </w:r>
          </w:p>
        </w:tc>
      </w:tr>
      <w:tr>
        <w:trPr>
          <w:trHeight w:val="10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Nemocenské poistenie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5,2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ohľadnené zvýšenie odvodov aj za iných poberateľov príjmu (dohody).</w:t>
            </w:r>
          </w:p>
        </w:tc>
      </w:tr>
      <w:tr>
        <w:trPr>
          <w:trHeight w:val="15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Starobné poistenie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0 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6 8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2,1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ohľadnené zvýšenie odvodov aj za iných poberateľov príjmu (dohody). Zvýšenie podľa skutočného vývoja.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3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Urazove poistenie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3,8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Invalidné poistenie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 4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 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4,4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níženie na základe skutočného vývoja.</w:t>
            </w:r>
          </w:p>
        </w:tc>
      </w:tr>
      <w:tr>
        <w:trPr>
          <w:trHeight w:val="160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5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istenie v nezamestn.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2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1,3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Sem boli zahrnutí aj pracovníci spol. stav. úradu. Zohľadnené zvýšenie odvodov aj za iných poberateľov príjmu (dohody).</w:t>
            </w:r>
          </w:p>
        </w:tc>
      </w:tr>
      <w:tr>
        <w:trPr>
          <w:trHeight w:val="163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7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Na poistenie do rezervného fondu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7 8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5 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8,9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výšenie podľa skutočného vývoja. Zohľadnené zvýšenie odvodov aj za iných poberateľov príjmu (dohody).</w:t>
            </w:r>
          </w:p>
        </w:tc>
      </w:tr>
      <w:tr>
        <w:trPr>
          <w:trHeight w:val="18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ríspevok do doplnk.dôchod.poist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 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 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0,9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Sem boli zahrnutí aj pracovníci spol. stav. úradu. </w:t>
            </w:r>
          </w:p>
        </w:tc>
      </w:tr>
      <w:tr>
        <w:trPr>
          <w:trHeight w:val="18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8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5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mluvné služby-staveb.poriadok a školst.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Výkon školského úradu; +iné. Zníženie na základe skutočného vývoja. </w:t>
            </w:r>
          </w:p>
        </w:tc>
      </w:tr>
      <w:tr>
        <w:trPr>
          <w:trHeight w:val="7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13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Natur.mzdy-ošatné,úprava zovň.-matrik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,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yplatenie za 2 roky v r.2009</w:t>
            </w:r>
          </w:p>
        </w:tc>
      </w:tr>
      <w:tr>
        <w:trPr>
          <w:trHeight w:val="291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14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Stravovanie a provízia za stravné lístk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8 4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5 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2,7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 minulosti zvýšený výber od zamestnancov v súvislosti so zriadením spoloč. stavebného úradu (nárast zamestnancov),zvýšenie na základe úpravy stravného v zmysle prísluš. práv. predpisov.</w:t>
            </w:r>
          </w:p>
        </w:tc>
      </w:tr>
      <w:tr>
        <w:trPr>
          <w:trHeight w:val="174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16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rídel do Sociálneho fondu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 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5,1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Tu zahrnutý aj spol.stav.úr. Zvýšenie podľa skutoč. vývoja (zákonný odvod) a na základe novely zák. o práv.postav. a plat pom. starostov.</w:t>
            </w:r>
          </w:p>
        </w:tc>
      </w:tr>
      <w:tr>
        <w:trPr>
          <w:trHeight w:val="20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27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dmeny na dohody pre Mests.čas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6,6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17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4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13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Na odchodné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Plán.rozp.:odchodné v zmysle príslušných právnych predpisov pre viacerých zamestnancov. 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odprogram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461 7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411 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89,2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61 7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11 9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9,2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455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lnenie rozpočtu v EUR zaokrúhlené na desiatky EUR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% plnenia rozpočtu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odprogram 3.2.0 Propagácia a informovanie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k 31.12.201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7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2.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Údržba web stránk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0,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ficiálna web stránka MČ Rusovce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2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Údržba miestneho rozhlasu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2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3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stat.kult.činn.-propag.a rekl,Rus.Novin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 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 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7,1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ozpočet 2017- plán. 5 vydaní x1250 €. Zvýšenie z dôvodu väčšieho počtu výtlačkov.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odprogram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6 4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6 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95,0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 4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 1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5,04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455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lnenie rozpočtu v EUR zaokrúhlené na desiatky EUR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% plnenia rozpočtu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odprogram 3.3.0 Podpora občianskych združení a mimovládnych organizácií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k 31.12.201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7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47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4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3.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8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rísp.pre školy,cirkvi,nez.org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2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,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rvotný rozp.: Kukulienka 380 €(pôv.350), Jednota dôch. 500 € (pôv 350), iné 1050€ (pôv 700) =(aj DHZ100,Vitus950(pôv600) ). Klub dôch. je v rámci reprez.výd. Bol schválený návrh p. Lošonského (vzdanie sa odmien). Zvýš.MZ 9.2.17= presun z particip.rozp (pol.64 údržba budov) na dot.pre Slopak 300€.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odprogram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 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 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00,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2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2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,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455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lnenie rozpočtu v EUR zaokrúhlené na desiatky EUR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% plnenia rozpočtu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rogram 4.0.0 Bezpečnosť a verejný poriadok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k 31.12.201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7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340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7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5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Špec.služby-monitoring,bezp.služby..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 4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9,58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šetky objekty PO a BOZP; strážny monitoring MÚ + Zš, iné (zámky, údrž. Trezorov atď.) služby prevent. lek.prehliad. a ext. služieb verej. obst., civil.ochrany a obrany štátu,iné. R2017-zvýšenie plán sociálnych služieb (400)=nerealiz..</w:t>
            </w:r>
          </w:p>
        </w:tc>
      </w:tr>
      <w:tr>
        <w:trPr>
          <w:trHeight w:val="7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7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Civil.ochrana-nákup ochr.prostr.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Materiálne vybavenie má zabezpečiť obvodný úrad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5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ž.ochrana-elekt.energi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0,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5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ž.ochrana -plyn+ kurič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6,3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5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ž.ochrana-vodné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,5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5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3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ž.ochrana-telefon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8,3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35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7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ž.ochrana-špec.material-bežn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iaceré požiadavky sú riešené v rámci kapitálového rozpočtu. R.17- dotácia z Dob.pož.och.SR. MZ 19.12.17 Hasič.zbor sa vzdal odmien 300€ na nákup pož. ochr. šp.mat</w:t>
            </w:r>
          </w:p>
        </w:tc>
      </w:tr>
      <w:tr>
        <w:trPr>
          <w:trHeight w:val="286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3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10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ž.ochr.-odev ,obuv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3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9,4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17-19 bol schválený návrh p.Lošonského+1000€. MZ 9.11.17 Väčší počet odevov a obuvi, presun z iných položiek pož.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16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ž.ochrana-reprez.vydavk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MZ 9.11.17 Presun na odev, obuv.</w:t>
            </w:r>
          </w:p>
        </w:tc>
      </w:tr>
      <w:tr>
        <w:trPr>
          <w:trHeight w:val="75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ž.ochrana-PHM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8,5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ž.ochrana-mazivá,oleje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0,9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ž.ochrana-batérie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 r. 2008,2015,2016 bol realizovaný nákup batérií.</w:t>
            </w:r>
          </w:p>
        </w:tc>
      </w:tr>
      <w:tr>
        <w:trPr>
          <w:trHeight w:val="7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ž.ochrana-náhradne diel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7,0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MZ 9.11.17 Presun na odev, obuv a údržba špec.techn.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3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ž.ochrana-zákonne poistenie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5,7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ž.ochrana-údržba špec.techn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8,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MZ 9.11.17 Zvýš. z dôvodu väčš. rozsahu opráv.</w:t>
            </w:r>
          </w:p>
        </w:tc>
      </w:tr>
      <w:tr>
        <w:trPr>
          <w:trHeight w:val="23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7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3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ž.ochrana -školenia, kurzy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,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kurz hasiča,ADP, iné.  </w:t>
            </w:r>
          </w:p>
        </w:tc>
      </w:tr>
      <w:tr>
        <w:trPr>
          <w:trHeight w:val="75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7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ž.ochrana-súťaže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MZ 9.11.17 Zníženie z dôvodu presunu na údržbu špec.techn.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7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ž.ochrana-čistenie žump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0,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9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5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ž.ochrana-špec.materiál-kapitál.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,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Nákup vybavenia OHZ (hadice, prúdnice, zásahové vybavenie).</w:t>
            </w:r>
          </w:p>
        </w:tc>
      </w:tr>
      <w:tr>
        <w:trPr>
          <w:trHeight w:val="7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3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mer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.2017- kamery,fotopasce stojisko kontaj.,iné.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rogram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2 8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18 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82,3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9 8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7 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9,8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3,3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455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lnenie rozpočtu v EUR zaokrúhlené na desiatky EUR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% plnenia rozpočtu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rogram 5.0.0 Odpadové hospodárstvo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k 31.12.201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7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.0.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dvoz komunál. odpadu-OLO MÚ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4,29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3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8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rís.na udržiav. stojiska kontajnerov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8 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9 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2,7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 r.2017 bolo zvýšenie na základe väčšieho objemu odpadu odvážaného zo stojiska, spoplatnenia odvozu pneumatík.</w:t>
            </w:r>
          </w:p>
        </w:tc>
      </w:tr>
      <w:tr>
        <w:trPr>
          <w:trHeight w:val="15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Likvidácia čiernych skládok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,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rogram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30 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9 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99,0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0 2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9 9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9,07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455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lnenie rozpočtu v EUR zaokrúhlené na desiatky EUR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% plnenia rozpočtu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rogram 6.0.0 Komunikácie a verejné priestranstvá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k 31.12.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27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4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.0.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Úrok Inv.úver Reg.sídla,trhovis.,Serv.P   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6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8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9,14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Inv. úver na financovanie dodatoč. výdavkov súvisiacich s rek. námestia, výstavbou trhoviska a projektom Servus Pontis. 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rojekt Dopravy MČ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ýstavba-dobudov. doprav.značeni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 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9,8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Doplnenie dopravného značenia.(rôzne zvislé značky, prechody),pred budovou sídla pošty, pred Zš, cyklisti Kovácsova. </w:t>
            </w:r>
          </w:p>
        </w:tc>
      </w:tr>
      <w:tr>
        <w:trPr>
          <w:trHeight w:val="313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ekonštr. miestn.komunikácií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31 3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7 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3,9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.17 príprava cyklotr. Gašt.alej+obratisko, dokonč.parkoviska pri futb.ihrisku,projekty BSK vsakovačky +schody za Gerulat.,rek.zámk.dlažby Kovácsova, Gerulatská, Balkánska, náhr.výsadba .</w:t>
            </w:r>
          </w:p>
        </w:tc>
      </w:tr>
      <w:tr>
        <w:trPr>
          <w:trHeight w:val="229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ekonštrukcie námestia-Reg.sídl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2017 Plán: výsadba,úpravy priestorov na príležitostné trhy (toalety,tabuľa), iné menšie úpravy.</w:t>
            </w:r>
          </w:p>
        </w:tc>
      </w:tr>
      <w:tr>
        <w:trPr>
          <w:trHeight w:val="19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8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.0.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Spl.istiny-Inv.úver Reg.sídl,trh.,Serv.P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 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 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9,9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Inv. úver na financovanie dodatoč. výdavkov súvisiacich s rek. námestia, výstavbou trhoviska a projektom Servus Pontis. </w:t>
            </w:r>
          </w:p>
        </w:tc>
      </w:tr>
      <w:tr>
        <w:trPr>
          <w:trHeight w:val="34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88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.0.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6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Údržba miest.kom.aj zimná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0,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im. údržbu zabezpečí m.p. Ruseko, ktoré má na zimnú údržbu zvýšený rozpočet v r.2017-2019. Obnova komunik. je riešená v kapitál. rozp.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rogram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165 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83 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50,6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9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7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5,7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44 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4 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4,8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Finančné operácie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 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 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9,9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455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lnenie rozpočtu v EUR zaokrúhlené na desiatky EUR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% plnenia rozpočtu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odprogram 7.1.0 Základná škol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k 31.12.201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7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231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56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.1.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ekonštr. Základnej školy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 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 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7,6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2017-okná a rolety, bleskozvodový systém na dielni.</w:t>
            </w:r>
          </w:p>
        </w:tc>
      </w:tr>
      <w:tr>
        <w:trPr>
          <w:trHeight w:val="41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4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–––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–––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–––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–––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––</w:t>
            </w: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Š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11 8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23 5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2,2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dľa poukazov.transferov, na strane príjmov je  rovnaké plnenie (po odpočítaní odstup.a fin.op.).MZ 29.6.17 zvýš. na základe fin. operácií(zostat. z r.16= 27.000 na okná+4.861 doh.konanie),MZ 21.9.17 zvýš.-odstupné4980€= pln4978,00 (štát neposkytol financie)=brané ako orig.komp.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odprogram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518 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529 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02,2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11 8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23 5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2,29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 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7,6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455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lnenie rozpočtu v EUR zaokrúhlené na desiatky EUR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% plnenia rozpočtu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odprogram 7.2.0 Materská škol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k 31.12.201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7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14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5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.2.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ekonštr. Materskej školy-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8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R.2017 Plán:umyvárky wc 6000, 1.terasa 7000, iné 5000 </w:t>
            </w:r>
          </w:p>
        </w:tc>
      </w:tr>
      <w:tr>
        <w:trPr>
          <w:trHeight w:val="2505" w:hRule="atLeast"/>
        </w:trPr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42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.2.0</w:t>
            </w:r>
          </w:p>
        </w:tc>
        <w:tc>
          <w:tcPr>
            <w:tcW w:w="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–––</w:t>
            </w:r>
          </w:p>
        </w:tc>
        <w:tc>
          <w:tcPr>
            <w:tcW w:w="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–––</w:t>
            </w:r>
          </w:p>
        </w:tc>
        <w:tc>
          <w:tcPr>
            <w:tcW w:w="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–––</w:t>
            </w:r>
          </w:p>
        </w:tc>
        <w:tc>
          <w:tcPr>
            <w:tcW w:w="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–––</w:t>
            </w:r>
          </w:p>
        </w:tc>
        <w:tc>
          <w:tcPr>
            <w:tcW w:w="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–––</w:t>
            </w:r>
          </w:p>
        </w:tc>
        <w:tc>
          <w:tcPr>
            <w:tcW w:w="3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MŠ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6 7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6 7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,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ozpočet Zš s Mš, Vývojová obsahuje ešte naviac ďalšie výdavky hradené z vl. príj. Zš s Mš.R2017 prvot.rozp.- zvýš.- zák. úprav miezd a iných výdavkov MZ 21.9.17 zák. zvýš taríf o 6%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odprogram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184 7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166 7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90,2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6 7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6 7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,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8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455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lnenie rozpočtu v EUR zaokrúhlené na desiatky EUR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% plnenia rozpočtu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odprogram 7.3.0 Školská jedáleň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k 31.12.201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7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160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7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.3.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ekonštrukcie Školskej jedálne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2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 7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6,18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2017 okná, prípr. nadstavby, uzemnenie rozvádzača.</w:t>
            </w:r>
          </w:p>
        </w:tc>
      </w:tr>
      <w:tr>
        <w:trPr>
          <w:trHeight w:val="231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4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.3.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–––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–––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–––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–––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–––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Školská jedáleň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1 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1 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,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ozpočet Zš s Mš, Vývojová obsahuje ešte naviac ďalšie výdavky hradené z vlastných príjmov Zš s Mš. MZ 21.9.17  zvýš. príplatkov dľa uznes. MZ.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odprogram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83 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67 2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80,5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1 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1 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,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2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 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6,1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455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lnenie rozpočtu v EUR zaokrúhlené na desiatky EUR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% plnenia rozpočtu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odprogram 7.4.0 Školský klub detí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k 31.12.201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7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319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4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.4.0</w:t>
            </w:r>
          </w:p>
        </w:tc>
        <w:tc>
          <w:tcPr>
            <w:tcW w:w="4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–––</w:t>
            </w:r>
          </w:p>
        </w:tc>
        <w:tc>
          <w:tcPr>
            <w:tcW w:w="4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–––</w:t>
            </w:r>
          </w:p>
        </w:tc>
        <w:tc>
          <w:tcPr>
            <w:tcW w:w="4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–––</w:t>
            </w:r>
          </w:p>
        </w:tc>
        <w:tc>
          <w:tcPr>
            <w:tcW w:w="4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–––</w:t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–––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Školský klub detí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0 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0 1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,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ozpočet Zš s Mš, Vývojová obsahuje ešte naviac ďalšie výdavky hradené z vlastných príjmov Zš s Mš. MZ 21.9.17 zák. zvýš taríf o 6%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odprogram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50 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50 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00,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0 1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0 1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,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455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lnenie rozpočtu v EUR zaokrúhlené na desiatky EUR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% plnenia rozpočtu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odprogram 8.1.0 Kultúrne aktivity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k 31.12.201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7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7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19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.1.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rísp.pre dets.folk.subor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,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ol schválený návrh p. Lošonského +800€.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8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lub.zariadenia Pož.Zbr.-el.energi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6,4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8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lub.zariadenie-Pož.zbr.-plyn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6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9,2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8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lub.zariadenie Pož.zbroj.-vodné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7,0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d r.2017 bol predpoklad napojenia na kanalizáciu a teda aj stočného.</w:t>
            </w:r>
          </w:p>
        </w:tc>
      </w:tr>
      <w:tr>
        <w:trPr>
          <w:trHeight w:val="8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8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lub.zariadenie Pož.zbr.-čist. žump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2,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d r.2017 bol predpoklad napojenia na kanalizáciu.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9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lub.zariad.-pranie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24,1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výšenie podľa skutočného vývoja.</w:t>
            </w:r>
          </w:p>
        </w:tc>
      </w:tr>
      <w:tr>
        <w:trPr>
          <w:trHeight w:val="14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9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nižnica-knih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27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nižnica-odmeny na dohodu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0,37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lánované otváracie hodiny: 2x týždenne 14:00-18:00 (18:30 odchod zodp. osoby), 48 týždňov do roka.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16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stat.kult.činn.-reprez.vydavk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5,4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2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.1.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ultúrne podujatia-výdavky-služby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0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5 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6,8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.2017-Projekt na bežný grant na BSK - kultúrne akcie.</w:t>
            </w:r>
          </w:p>
        </w:tc>
      </w:tr>
      <w:tr>
        <w:trPr>
          <w:trHeight w:val="19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29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.1.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27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stat.kult.činn.-odmeny-dohody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2,8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účinkujúci kultúrne akcie, dohody k rusovským novinám, aj svadob obrady, zlaté svadby a podobne; zníženie na základe skutočného vývoja.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odprogram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33 6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7 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81,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3 6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7 2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1,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455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lnenie rozpočtu v EUR zaokrúhlené na desiatky EUR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% plnenia rozpočtu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odprogram 8.2.0 Športová činnosť na území MČ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k 31.12.201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7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7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.2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ríspevok Miest.fut.klubu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 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 7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,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ol schválený návrh p. Lošonského +1500€.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4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.2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Výstavba ihrísk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ihriská - spoluúčasť.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odprogram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9 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9 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00,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 7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 7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,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455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lnenie rozpočtu v EUR zaokrúhlené na desiatky EUR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% plnenia rozpočtu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rogram 9.0.0 Sociálne služby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k 31.12.201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7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79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4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9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26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Dávky soc.pomoci občanom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 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1,7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4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9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5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patrovanie občanov, ústavná starost.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2,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rogram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6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4 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67,8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0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7,8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455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lnenie rozpočtu v EUR zaokrúhlené na desiatky EUR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% plnenia rozpočtu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odprogram 10.1.0 Bytové hospodárstvo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k 31.12.201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7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3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Splác.úveru-úroku-dom zahradk.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6,3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3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3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Splác.úveru-úroku-Byt.naj.dom Pohr.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 2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 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9,9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3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Splác. Úveru-úrok byty Vývojová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8,7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Úver zo ŠFRB na 9 bytov Vývojová</w:t>
            </w:r>
          </w:p>
        </w:tc>
      </w:tr>
      <w:tr>
        <w:trPr>
          <w:trHeight w:val="154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2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ýstavba BND Pohr.ul.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1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4,8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2017-čipový vstupný systém, aktualizácia požiarnej dokumentácie.</w:t>
            </w:r>
          </w:p>
        </w:tc>
      </w:tr>
      <w:tr>
        <w:trPr>
          <w:trHeight w:val="9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3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ýstavba -byty Vývojová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.2017-rek strechy+iné menšie práce.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77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5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Splác.úveru-istiny -dom zahrad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7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7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9,6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úver bol v r.2017 splatený.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7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7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Splác.úveru-istiny,BND-Pohranicnikov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3 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3 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9,3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8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7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Splác.úver-istiny-byty Vývojová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 9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 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8,3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Úver zo ŠFRB na 9 bytov Vývojová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9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ytové hosp.-DomZahr.el.energ.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1,6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Dom záhradkárov je využívaný.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9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ytové hosp.-Maďarská 12 el.energi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9,5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9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Bytové hosp.-BND Pohraničn.el.ener.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7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6,0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yt.hosp. El.-Vývojová 8A-nové byt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3,0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Nové byty (bytový dom) dokončené v r.2011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ytové hosp.-Maďarská 12 plyn+kurič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 0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1,0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Nižšie ceny a spotreba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Bytové hosp.-BND Pohraničn.plyn.+kurič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2 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8 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4,6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Tuhé palivo-soc.byty-DZ+ kurič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Dom záhradkárov bude využívaný (pravdepodobne bez intenzívnejšieho kúrenia).</w:t>
            </w:r>
          </w:p>
        </w:tc>
      </w:tr>
      <w:tr>
        <w:trPr>
          <w:trHeight w:val="7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Bytové hos.-Dom.Zahr.Balk.280-voda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Bytové hospod-Maďarská 12-voda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1,2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d r.2017 je napojenie  na kanalizáciu a teda aj stočné.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ytové hosp.-BND-vodné+stočné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2 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1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7,1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Byt. Hosp- Dažďová voda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6,7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yt.hos.- voda Vývojová ul- nové byt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8,9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Nové byty (bytový dom) dokončené v r.2011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6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ytové hosp.-Dom.Zahr.-údrzb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2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ytové hosp.-Maďarská 12 údržba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9,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2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6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ytové hosp.-BND-údržba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 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 0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4,5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R 2017-2019 zvýšenie podľa skutočného vývoja, 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2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6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yt. hosp.-Vývojová-nové byty-údrž.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2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ytové hosp.-Maďarská 12.-OLO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4,7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ytové hosp.-BND-OLO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7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5,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3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yt.hosp.- Dom.zahr.čistenie žump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bjekt býv.potravín je napojený na žumpu domu záhr. Dom záhr. bude pravdepodobne využívaný.</w:t>
            </w:r>
          </w:p>
        </w:tc>
      </w:tr>
      <w:tr>
        <w:trPr>
          <w:trHeight w:val="105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3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yt.hosp.- Maďarská.čistenie žump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8,5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d r.2017 je napojenie  na kanalizáciu.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odprogram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150 8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122 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81,2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1 9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4 8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9,1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3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,2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Finančné operácie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5 3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4 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9,2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455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lnenie rozpočtu v EUR zaokrúhlené na desiatky EUR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% plnenia rozpočtu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odprogram 10.2.0 Občianska vybavenosť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k 31.12.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21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67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9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ekonštrukcia starej budovy M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03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68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9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Rekonštrukcie objektov 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1 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9 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7,4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2017 Dom s Hypocaustom III.etapa - najmä reštaurovanie 18095, kanaliz.príp.Maď.12, okná Balk.102, kotol+okná spodný priestor Maď.12,linoleum zdr.str, rek.zdravotechniky a kúrenia pož.zbr.+zdravot. stredisko, elektroninšt. v objektoch, iné .</w:t>
            </w:r>
          </w:p>
        </w:tc>
      </w:tr>
      <w:tr>
        <w:trPr>
          <w:trHeight w:val="100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4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MFK-el.energi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1,5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4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MFK-vod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3,9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4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useko-El.energi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9,2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useko-Plyn+kurič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8,7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4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useko-vod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,8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4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useko-čistenie žump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0,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4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yv.MIMI-Mestská pol-elektrin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5,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4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yv-MIMI-Mestská pol-plyn a kúrenie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8,7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4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yv-MIMI-Mestská pol-voda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,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5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yv-MIMI-Mestská pol-čisten. žumpy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,5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5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ývalá knižnica-fara-El.energi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68,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bjekt je prenajímaný. Platby na základe zálohových platieb určených dodávateľom energie a vyúčtovaní. Energie sú vyúčtované nájomníkovi.</w:t>
            </w:r>
          </w:p>
        </w:tc>
      </w:tr>
      <w:tr>
        <w:trPr>
          <w:trHeight w:val="9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5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Bývalá knižnica-fara-Plyn 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bjekt je prenajímaný, prehlásenie na nájomcu.</w:t>
            </w:r>
          </w:p>
        </w:tc>
      </w:tr>
      <w:tr>
        <w:trPr>
          <w:trHeight w:val="15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5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ývalá knižnica-fara-vod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3,3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bjekt bude prenajímaný.Od r.2017 je napojenie na kanalizáciu a teda aj stočné.</w:t>
            </w:r>
          </w:p>
        </w:tc>
      </w:tr>
      <w:tr>
        <w:trPr>
          <w:trHeight w:val="141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ývalá knižnica-čistenie žump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0,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bjekt bude prenajímaný.Od r.2017 je napojenie na kanalizáciu.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5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udova pošty- El. energi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4,5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udova pošty plyn + kúrenie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 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 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0,3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lúčená položka z pošty, staré MU, Sl. Telekom</w:t>
            </w:r>
          </w:p>
        </w:tc>
      </w:tr>
      <w:tr>
        <w:trPr>
          <w:trHeight w:val="16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6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udova pošty - vod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8,4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oda bola v minulosti registrovaná na Slovenskú poštu, a.s. Zníženie oproti r.2010- podľa skutočnej spotreby.</w:t>
            </w:r>
          </w:p>
        </w:tc>
      </w:tr>
      <w:tr>
        <w:trPr>
          <w:trHeight w:val="79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dra.stred.-elektr.energ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8,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 minulosti zníženie na základe zníženia spotreby.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8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drav.stredisko-plyn+ kúrenie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 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 4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4,8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8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dravotne stredisko -vod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3,2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8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6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drav.stred.-údržb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,3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odprogram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95 6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55 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57,98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4 1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6 3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6,9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1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9 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7,4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455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lnenie rozpočtu v EUR zaokrúhlené na desiatky EUR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% plnenia rozpočtu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rogram 11.0.0 Prostredie pre život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k 31.12.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47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6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Údržba budov, objektov a ich častí MČ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 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 7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3,34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upratov. staré mú, opravy a údržba budov MČ, údrž. mobiliáru ver. priest., inf. tabúľ atď. Prvot. rozp.R17 bol schválený návrh p. Lošonského+3.000€ na partic. občanov. Zníž. MZ 9.2.17=presun z partic.rozp.-pol.143 Prísp.pre školy,nez.org. = dot.pre Slopak. MZ 21.9.17 Zníž.-presun na MŠ,ŠKD,ŠJ,ZŠ.</w:t>
            </w:r>
          </w:p>
        </w:tc>
      </w:tr>
      <w:tr>
        <w:trPr>
          <w:trHeight w:val="34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Najomné za prenájom pozemkov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0 4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7 9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7,5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Nájomné-pozemky pri centr.námestí, pozemky pod Náučným chodníkom-Pri Ramene, nájom pozemkov Zš, iné menšie nájmy. Zvýšenie z dôvodu nájmu pozemkov areál  MŠ.</w:t>
            </w:r>
          </w:p>
        </w:tc>
      </w:tr>
      <w:tr>
        <w:trPr>
          <w:trHeight w:val="184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evízie a kontroly zariadení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3,3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Nevyhnutné revízie elektrozariadení, kotolní, plynových rozvodov, budov, prístrojov. Väčší počet revízií (objekt býv.potrav).</w:t>
            </w:r>
          </w:p>
        </w:tc>
      </w:tr>
      <w:tr>
        <w:trPr>
          <w:trHeight w:val="1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Dezinf.,deratiz.,dezinsekc.,asanácia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5,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výšenie na základe zvýšenia poplatku hlavného mesta za veterinárnu asanáciu.</w:t>
            </w:r>
          </w:p>
        </w:tc>
      </w:tr>
      <w:tr>
        <w:trPr>
          <w:trHeight w:val="7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6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15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istné (budovy,stavby,hnut.maj. atď.)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 7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1,88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4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ríspevok -m.p. Ruseko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17 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17 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,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169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7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Nákup pozemkov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r 2017-2019 Plán: niektoré poz. ZŠ, úpravy pozemkov. </w:t>
            </w:r>
          </w:p>
        </w:tc>
      </w:tr>
      <w:tr>
        <w:trPr>
          <w:trHeight w:val="24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9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Stroje-projekt environ. fond.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6 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3 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4,8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Stroje pre Ruseko= projekt zhodnocovania biologicky rozložiteľných odpadov a triedených odpadov. MZ 29.6.17 Zníženie-bola priznaná nižšia dotácia.</w:t>
            </w:r>
          </w:p>
        </w:tc>
      </w:tr>
      <w:tr>
        <w:trPr>
          <w:trHeight w:val="183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9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useko-nákup strojov,náradia,dopr.pr.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6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3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ýstavba Verejného osvetlenia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7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,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R.2017- Plán.rozp.:Colnícka po futbal. ihrisko  +Gerulatská , iné menšie práce. Plnenie: Príprava Gerulatská, nový nosný systém vianoč. osvetlenia.</w:t>
            </w:r>
          </w:p>
        </w:tc>
      </w:tr>
      <w:tr>
        <w:trPr>
          <w:trHeight w:val="7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4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EU Projekty 2016-2019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2017-2019 Cyklochodník Gašt.alej .</w:t>
            </w:r>
          </w:p>
        </w:tc>
      </w:tr>
      <w:tr>
        <w:trPr>
          <w:trHeight w:val="45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4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6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Transfery obciam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3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6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Údržba verejnej zelene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7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9,5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Údržbu zelene realizuje m.p. Ruseko v rámci svojej dotácie. Nevyhn.orez a výrub život a zdravie a majetok ohrozujúcich stromov,starostlivost o zeleň. MZ19.12.17 Kom. pre fin.,podn. sa vzdala.290 € a staveb.-byt.kom 190€ na výsadbu stromov v ZŠ. </w:t>
            </w:r>
          </w:p>
        </w:tc>
      </w:tr>
      <w:tr>
        <w:trPr>
          <w:trHeight w:val="169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9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erejné osvetlenie-elektr.ener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3,4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 r.13 zvýšenie z dôvodu pripojenia verejného osvetlenia na Irkutskej ulici. (cca 1300 €/rok). Zníženie na základe LED vian. Osvetlenia a ver.obst.</w:t>
            </w:r>
          </w:p>
        </w:tc>
      </w:tr>
      <w:tr>
        <w:trPr>
          <w:trHeight w:val="13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9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erejné osvetlenie-údržb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2,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 r. 13 zvýšenie z dôvodu pripojenia verejného osvetlenia na Irkutskej ulici. (cca 200€/rok)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rogram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344 3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308 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89,4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65 3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53 9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5,69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9 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4 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8,6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Finančné operácie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účet školstvo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790 24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801 97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01,48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bežný rozpočet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1 963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1 821 0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92,75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</w:tr>
      <w:tr>
        <w:trPr>
          <w:trHeight w:val="96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 toho ZŠ: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11 8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23 5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2,29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Tu je zahrnutý aj zostatok z predch roku (príjem je z fin.oper.)</w:t>
            </w:r>
          </w:p>
        </w:tc>
      </w:tr>
      <w:tr>
        <w:trPr>
          <w:trHeight w:val="49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 toho finančné operácie: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kapitálový rozpočet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503 1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44 7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48,63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</w:tr>
      <w:tr>
        <w:trPr>
          <w:trHeight w:val="49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 toho finančné operácie: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1 73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1 28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9,37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celkom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 466 48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 065 75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83,75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2.6.2018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48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ypracoval : Ing.Holúbek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Dušan Antoš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starosta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238" w:right="249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02">
    <w:name w:val="xl102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b/>
      <w:bCs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45">
    <w:name w:val="xl14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47">
    <w:name w:val="xl14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67">
    <w:name w:val="xl1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8">
    <w:name w:val="xl16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0">
    <w:name w:val="xl170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6">
    <w:name w:val="xl17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9">
    <w:name w:val="xl17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83">
    <w:name w:val="xl183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2">
    <w:name w:val="xl192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98">
    <w:name w:val="xl19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08">
    <w:name w:val="xl208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09">
    <w:name w:val="xl20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214">
    <w:name w:val="xl2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18">
    <w:name w:val="xl218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220">
    <w:name w:val="xl2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226">
    <w:name w:val="xl2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7">
    <w:name w:val="xl22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8">
    <w:name w:val="xl22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29">
    <w:name w:val="xl229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48">
    <w:name w:val="xl24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49">
    <w:name w:val="xl2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250">
    <w:name w:val="xl250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251">
    <w:name w:val="xl2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53">
    <w:name w:val="xl253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54">
    <w:name w:val="xl2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56">
    <w:name w:val="xl25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59">
    <w:name w:val="xl25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62">
    <w:name w:val="xl2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68">
    <w:name w:val="xl2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269">
    <w:name w:val="xl269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72">
    <w:name w:val="xl2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3">
    <w:name w:val="xl273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4">
    <w:name w:val="xl2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5">
    <w:name w:val="xl2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6">
    <w:name w:val="xl2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7">
    <w:name w:val="xl277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78">
    <w:name w:val="xl278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15:53:00Z</dcterms:created>
  <dc:creator>holubek</dc:creator>
  <dc:description/>
  <cp:keywords/>
  <dc:language>en-US</dc:language>
  <cp:lastModifiedBy>Ing. Pavol Holúbek</cp:lastModifiedBy>
  <dcterms:modified xsi:type="dcterms:W3CDTF">2020-01-13T15:21:00Z</dcterms:modified>
  <cp:revision>8</cp:revision>
  <dc:subject/>
  <dc:title/>
</cp:coreProperties>
</file>