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1080"/>
        <w:gridCol w:w="3180"/>
        <w:gridCol w:w="1417"/>
        <w:gridCol w:w="1418"/>
        <w:gridCol w:w="1134"/>
        <w:gridCol w:w="1275"/>
        <w:gridCol w:w="1418"/>
        <w:gridCol w:w="4215"/>
      </w:tblGrid>
      <w:tr>
        <w:trPr>
          <w:trHeight w:val="192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- Príjmy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o úpravách (do 31.12.) príjm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čakávaná skutočnosť príjmy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Schválený rozpočet príjm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príjmy - prognóza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príjmy - prognóza v EUR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ožka č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analytické deleni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ázov_účt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01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0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02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02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022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ložka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DANE Z PRÍJMO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1 003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ýnos z dane poukázaný územnej samospráve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99 4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80 0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89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06 9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56 800</w:t>
            </w:r>
          </w:p>
        </w:tc>
        <w:tc>
          <w:tcPr>
            <w:tcW w:w="4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Časť financií v rámci tzv. solidarity je poukazovaná ako daň z neh. a nie ako výnos z dane poukázaný samospráve; Suma určená na základe odhad. výberu dane z príjmov fyz.osôb a príspevku pre Bratislavu. Zvýšenie na základe skutoč.vývoja, solidárny prísp.nebol zatiaľ zrušený. 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Dane z príjmov spol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99 4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80 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89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06 93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56 800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DANE Z MAJET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1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aň z pozemko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6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8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 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 71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zv. solidárna časť pre malé MČ môže byť čiastočne vyplatená ako Daň z nehn-pozemky a nie ako podielová daň. Zvýšenie na základe úpravy sadzieb dane z nehnuteľností a skutoč.plnenia. Ďalšie roky Rusovce-Sever.</w:t>
            </w:r>
          </w:p>
        </w:tc>
      </w:tr>
      <w:tr>
        <w:trPr>
          <w:trHeight w:val="184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10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aň zo stavie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9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6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31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1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2 12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zv. solidárna časť pre malé MČ môže byť čiastočne vyplatená ako Daň z nehn-stavby a nie ako podielová daň.Zvýšenie na základe úpravy sadzieb dane z nehnuteľností. Ďalšie roky Rusovce-Sever.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10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aň z byto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6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7 9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2 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3 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5 81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zv. solidárna časť pre malé MČ môže byť čiastočne vyplatená ako Daň z nehn-byty a nie ako podielová daň.Zvýšenie na základe úpravy sadzieb dane z nehnuteľností. Ďalšie roky Rusovce-Sever.</w:t>
            </w:r>
          </w:p>
        </w:tc>
      </w:tr>
      <w:tr>
        <w:trPr>
          <w:trHeight w:val="6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0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aň za p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4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00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aň za nevýherné hracie automat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4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2019 Zvýšenie na základe nových poplatníkov a na základe úhrady za predch. obdobia. V r.2019 boli úhrady za predch. roky.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0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a predajné automa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0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aň za užív. verejn. Priestranst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1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Menší záujem o trhové miesta.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01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platok- komunál. odpad a drobné stav. odpa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 6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3015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platok za rozvoj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 7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 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 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5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5 40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.2020-2021 použitie na nadstavbu ŠJ. R.2021-2022 zvýšenie na základe nárastu výstavby (hlavne Rusovce Sever). 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Dane z majetku spo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10 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46 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42 2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03 6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28 29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RÍJMY Z PODNIKANIA A Z VLASTNÍCTV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10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Dividend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10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Iné príjmy z podnikania-podiel na zis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3 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diel na zisku firmy ROT,s.r.o.  R.2021 Posun vyplatenia podielu na zisku firmy ROT, s.r.o. z dôvodu nedostatku fin. prostriedkov na účte firmy.</w:t>
            </w:r>
          </w:p>
        </w:tc>
      </w:tr>
      <w:tr>
        <w:trPr>
          <w:trHeight w:val="15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20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my z prenájmu pozemko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4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0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nájomného nebolo plne realizované, bude postupne realizované. Na druhej strane bude menšia výmera prenájmov z dôvodu predaja pozemkov.  R.2020 Aj nájom parc. č. 1320/7 (určité riziko nenaplnenia príjmu).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20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my za prenajaté budovy, priestory a objek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 0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enajímanie bývalej fary, iných priestorov. Postupná úprava nájomného.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2003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ijmy z prenajatých byto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0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30 5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12004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 prenajatých strojov, prístrojov, zariad.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ríjmy z podnikania a vlastníctva spol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17 5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91 5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71 5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25 92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93 500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ADMINISTRATÍVNE POPLATK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10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platky -matrik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8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100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platok za rybar.lísto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10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platky stavebného úradu, živ.prost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6 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6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 00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 min. rokoch došlo k zvýšeniu správnych poplatkov a zavedeniu poplatkov za drobné stavby. R2019 získanie fin. náhrady za výrub drevín v areáli kaštieľa. Financie použité v r.19 na generel zelene a odbor.orezy, výruby a odvoz s likvidáciou konárov a kmeňov a lístia. R.2019 fin. náhrada za výruby.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100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Finančná náhrada za výrub dreví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ová položka. Finančná náhrada je uplatňovaná, ak nie je možná náhradná výsadba.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1004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rávne poplatky-ostatné(vš.správa+SHR+IOMO+spr.popl-popl za rozvoj v popl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8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1004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kuty staveb.úrad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Administratívne poplatky spol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78 9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78 9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7 3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 2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 400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KUTY A PRÍJMY ZO SLUŽIE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200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okuty-mestská polícia,obvodný úra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latby za relácie v miest.roz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my za inzerciu v Rus.Nov., na web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latby za kopírovacie služby,povolenia (vystavenie povolení, napr. na státie pre rybárov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námka za ps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em z knižni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em za služby v prenaj.priestoroch-by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8 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8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8 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9 9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0 5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v súvislosti s vyššími vyúčtovávanými výdavkami na vodu a energie.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em za služby v pren.priest.-budovy,stavby,i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 0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Zvýšený príjem v súvislosti s vyšším čerpaním výdavkov na energie =  refakturácia. R.20 Na strane príjmov je zahrnutá suma úhrada za šk. jedáleň. 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em za predaj domových číse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em za opatrovateľskú služb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em za stravné-gastrolístky..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5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5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5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58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Na základe úprav súm stravného v zmysle príslušných právnych predpisov a úpravy príspevkov zo sociálneho fondu; na strane výdavkov je v tejto súvislosti tiež úprava súm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Pokuty a príjmy zo služieb spo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51 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50 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58 2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52 2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52 80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ŠKOLNÉ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2300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Poplatky-MŠ, ŠK, ŠJ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čtovne sú to príjmy Zš s Mš, ktorá bude mať v prípade odvodu na výdavky prebytkový rozpočet. Do položky sú teda financie zahrnuté kvôli zobrazeniu vyrovnanosti rozpočtu (v prípade výdavkov cez MČ)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Školné spo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OVÉ PRÍJMY Z PREDAJA MAJETKU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my z predaja budov,domov,kapit.aktí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3 5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 6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21-2022 predaj rod. domov na Balkánskej ulici. Posun časti predajov na neskoršie obdobie.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efundácia výst.plynov.z SP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edpoklad predaja plynovodu Ilýrska až v r.2023?</w:t>
            </w:r>
          </w:p>
        </w:tc>
      </w:tr>
      <w:tr>
        <w:trPr>
          <w:trHeight w:val="18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3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jmy z predaja pozemkov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4 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2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 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5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 0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Vypracované podľa údajov oddelenia správy majetku. Riziko zníženia na základe možnej neúspešnosti predaja pozemkov. MZ 16.4.19 zvýšenie na základe plánu predaja viac pozemkov ( Lónyaiova ul.). Posun predajov na neskoršie obdobie. R.2020 (Parc. č. 752). 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.príjmy z predaja majetku spol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68 1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62 5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7 55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8 5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1 600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ÚROKY,INÉ NEDAŇOV.PRÍJMY,OSTAT.PRÍJM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roky z vkladov-bežný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44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roky z vkladov-termínovaných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19-2022- zníženie na základe poklesu úrokových sadzieb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2006</w:t>
            </w:r>
          </w:p>
        </w:tc>
        <w:tc>
          <w:tcPr>
            <w:tcW w:w="3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 náhrad z poistného plneni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eplatenie poistných udalostí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Úroky,iné nedaň.príjmy,ostat.príjmy spol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5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0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GRAN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onzorské-bežné granty všeobecne(aj kultúra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9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áto položka bude v prípade získania viac sponzorov na kultúrne podujatia navýšená. Uvažované s grantom 5.000 € z Dobrovoľ. pož. ochrany SR aj v r.2020-2022, výdavky pož.ochr. sú tiež vyššie. R19 zvýšenie na základe sponzorského na kultúrne podujatia.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ponzorské prispevky-školstvo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spevky-bežné Jarovce,Čunovo na spol.stav.ú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 7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 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3 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4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5 20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spevky na prevádzku spoločného stavebného úradu a príspevok z MČ BA Jarovce na posilnenie personálu spol.stav.úradu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Granty spo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0 6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8 6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9 2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0 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1 13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BEŽNÉ TUZEMSKÉ A ZAHRANIČ. TRANSFER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tátna dotácia-Z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7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8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4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7 3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podľa poukazovaných transferov, na strane výdavkov je  rovnaké zvýšenie. Tu zahrnutý aj transfer na stravovanie zo ŠR.</w:t>
            </w:r>
          </w:p>
        </w:tc>
      </w:tr>
      <w:tr>
        <w:trPr>
          <w:trHeight w:val="13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Štátna dotácia- voľby, sčítani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 95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18 voľby do  samospráv obcí. R.2019 EU a prezidentské voľby R.2020 NRSR, R.2021 VÚC, R.2022 voľby do samospráv obcí.  Zvýšenie podľa skutočne poukazovaných dotácií na voľby.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08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Grant z VÚC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19-Získaný projekt na bežný grant - kultúrne akcie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 na matričnú činnos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87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podľa poukazovaných transferov</w:t>
            </w:r>
          </w:p>
        </w:tc>
      </w:tr>
      <w:tr>
        <w:trPr>
          <w:trHeight w:val="4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 hlásenie pobytu obč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48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 na stavebný úra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78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 na register adries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výšenie podľa poukazovaných transferov</w:t>
            </w:r>
          </w:p>
        </w:tc>
      </w:tr>
      <w:tr>
        <w:trPr>
          <w:trHeight w:val="130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0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2012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y ŠR-projekty,Envir.f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0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2019-schválený  projekt podujatia pre seniorov (dotácia). R.2020 Projekt na kultúrne podujatie "Bábky v Parku" spojené s dňom detí. R.2021-2022 projekty na kultúrne podujatia.</w:t>
            </w:r>
          </w:p>
        </w:tc>
      </w:tr>
      <w:tr>
        <w:trPr>
          <w:trHeight w:val="19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92027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Odvod Ruseka- bežný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4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6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 70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 r.2015 bolo zníženie na základe skutočného odvodu. Zníženie z dôvodu ukončenia stráženia kaštieľa. R.2019 zníženie na základe skutoč. Odvodu (nebolo podnikat. kosenie, zim. Údržba)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Bežné tuzemské a zahr.transfery spo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21 4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24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94 7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65 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950 28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OVÉ TRANSFERY VEREJNEJ SPRÁV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; 3220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 na rekonštr. M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 na rekonštr. Z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6 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8 8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19-plán.projekt Odbor.učebne =príjem 38.817€ (realizovaná len príprava) a projekt Rek.telocvične 37.400€.  R.20-plán.projekt Odbor.učebne =príjem 38.817€</w:t>
            </w:r>
          </w:p>
        </w:tc>
      </w:tr>
      <w:tr>
        <w:trPr>
          <w:trHeight w:val="11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8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Odvod Ruse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R2020 Odvod  na nákup automobilu (namiesto Peugeot) a  na nákup menšieho strojového vybavenia (krovinorez, elektrocentrála, čerpadlo atď.). 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.transfery verejnej správy spo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6 2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8 8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ZDRUŽENĚ PROSTRIEDKY A ZAHRAN.GRANT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spevky-kapitál.Jarovce,Čunovo na spol.stav.úr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íspevky na nákup vybavenia stav. úradu.</w:t>
            </w:r>
          </w:p>
        </w:tc>
      </w:tr>
      <w:tr>
        <w:trPr>
          <w:trHeight w:val="20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1;322006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ozne granty a sponzorsk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7 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1 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19 grant zo Slov.futb.zväzu na oporný múr (posun projektu), grant z BSK na doplnenie ihriska pri býv.fitness, dar na vybudovanie kamerového systému, získaný grant z BSK na rek. hasič. zbrojnice. R.2020 grant zo Slov.futb.zväzu na oplotenie futb. ihriska  10000, grant z Hl.mesta na skatepark 20000.</w:t>
            </w:r>
          </w:p>
        </w:tc>
      </w:tr>
      <w:tr>
        <w:trPr>
          <w:trHeight w:val="45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ojekty ŠR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2019 Plán. V.etapa Dom s Hypoc. a dot. na rek. pož.zbr.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ransfery územ. plá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Transfer z Environ. fondu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R.2020 bude podaný projekt na zatepl. MŠ, ale v rozpočte výdavkov  je zatiaľ len spolufinancovanie.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EU - Revitaliz. otočiska autobusov a cyklochodník smer Gašt.alej.(2020-2021)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95 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oj.  Revitaliz. otočiska autobusov a cyklochodník smer Gašt.alej. R.2019 podaný nový (pozmenený) projekt.</w:t>
            </w:r>
          </w:p>
        </w:tc>
      </w:tr>
      <w:tr>
        <w:trPr>
          <w:trHeight w:val="67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EU - Cyklochodník na Jarovce (2023-2024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22001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ojekty r2020-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Združené prostriedky a zahr.granty spol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7 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1 6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25 7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0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OSTATNÉ FINANČNÉ OPERÁCIE kapitálov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36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54001, 454002, 453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evody z peň.fondov ob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1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44 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147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0 00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revody výsledku hospodárenia (prvot.1 147 000, z toho ZŠ=zostatok z r.2019=13.543,20=vrátenie dotácie  a účelová dotácia futb.infrašt. 2.000 a použitie fin. náhr. dreviny v bežnom rozp  40000 a tiež v kapitál. rozp. 7000+ 3000+10000=20000) a z ostat.fondu BND(prvot0),FRB(prvot0).Položka obsahuje aj  prípadné použitie prostr.z rezerv. fondu z min.rokov(prvot0). R.20 Vysoká suma=posun realizácie invest.aktivít. R.21 aj použitie fin. náhr. dreviny v bež.rozp.40000. R22 aj použitie fin. náhrady dreviny v bež. rozp.  40000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 xml:space="preserve">Ostatné fin. operácie kapitál. spolu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11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244 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147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3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30 00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OVÉ ÚVER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13002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very rokov 2020 až 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very na: , investičné projekty r2023-2024.</w:t>
            </w:r>
          </w:p>
        </w:tc>
      </w:tr>
      <w:tr>
        <w:trPr>
          <w:trHeight w:val="139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13002</w:t>
            </w:r>
          </w:p>
        </w:tc>
        <w:tc>
          <w:tcPr>
            <w:tcW w:w="31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 xml:space="preserve">Úver (investič.) Nadstavba a dostavba ŠJ 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93 0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93 0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Úver na financovanie nadstavby, rekonš. a prístavby škol.jedálne (rozšírenie kapacity ZŠ) do času získania dotácie, resp. prekleňovací úver v prípade získania zdrojov EU.</w:t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ové úvery spolu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93 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93 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bežný rozpočet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060 16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850 50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762 56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063 3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991 480,00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 toho dotácia na ZŠ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9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71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4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27 300,00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 toho poplatky MŠ, ŠK, ŠJ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,00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kapitálový rozpočet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316 99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 478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 602 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08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81 900,00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z toho finančné operácie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05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244 16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 940 00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0 00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30 000,00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Tu aj fin.oper.-fin.náhrada-bež.rozp</w:t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rozpočet celko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 377 15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 328 8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 364 68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372 23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 273 380,00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bežné príjm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kapitálové príjm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5.02.20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ypracoval : Ing.Holúbek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PhDr. Lucia Tuleková Henčelová, PhD.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starostk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Vyvesené 13.01.2020 (prvotný návrh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740"/>
        <w:gridCol w:w="428"/>
        <w:gridCol w:w="428"/>
        <w:gridCol w:w="428"/>
        <w:gridCol w:w="336"/>
        <w:gridCol w:w="284"/>
        <w:gridCol w:w="425"/>
        <w:gridCol w:w="425"/>
        <w:gridCol w:w="426"/>
        <w:gridCol w:w="2268"/>
        <w:gridCol w:w="1134"/>
        <w:gridCol w:w="976"/>
        <w:gridCol w:w="1008"/>
        <w:gridCol w:w="1276"/>
        <w:gridCol w:w="1134"/>
        <w:gridCol w:w="3510"/>
      </w:tblGrid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na rok 202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1.1.0 Manažment mestskej časti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25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Tarifný plat-Plánovan.,manaž.,kontr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8 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8 1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4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8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4 2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výšenie z dôvodu zák. zvýšenia  platov manažm.  podľa odhad. nárastu.  V r.2019 bolo plánované zvýšenie ("príplatok") platu starostky, ale nebolo realizované.</w:t>
            </w:r>
          </w:p>
        </w:tc>
      </w:tr>
      <w:tr>
        <w:trPr>
          <w:trHeight w:val="15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íplatky - osob., za riadenie- plánovanie, manaž.kontro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 9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 9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 54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Zvýšenie z dôvodu nárastu platov v zmysle splnenia prísluš. právnych predpisov. </w:t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Odmeny-KZ-Plánovan., man.,kontrol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8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7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28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.1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meny-Zák.o VP vo VZ,Obec. Zr.-Plán.,man.,ko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 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 3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 0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Zvýšenie  z dôvodu nárastu platov v zmysle splnenia príslušných právnych predpisov. </w:t>
            </w:r>
          </w:p>
        </w:tc>
      </w:tr>
      <w:tr>
        <w:trPr>
          <w:trHeight w:val="2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.1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eprezentačné výdavky a dar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4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9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08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votný rozp.-predpoklad, že bude schválený návrh na nevyplatenie odmien poslancov aj v prospech klubu dôchodcov. R.2020 zvýšenie z dôvodu posunu úhrad faktúr a poskytovania darov pri sobášoch, partnerské mestá (občerstvenie návštev atď.)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Auditorské, poradenské služ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4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2020 dodávateľ sa stal platcom DPH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ýdavky na uhr.daní (z úroku..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ýdavky na úhradu popl.a odvod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6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právne, katastrálne, súdne poplatky a trovy a iné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platky banke (vedenie účtu,prevody,úver. pop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6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5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67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meny poslancom MZ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a r.17-19 bol schválený návrh p. Lošonského na nevyplatenie odmien  a presun na položky (dotácie, repre a údržba= participácia občanov)  . R.2020-2022 predpoklad vzdania sa odmien poslancov.</w:t>
            </w:r>
          </w:p>
        </w:tc>
      </w:tr>
      <w:tr>
        <w:trPr>
          <w:trHeight w:val="21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imor.odmeny posl.MZ a aktivist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8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19 plnenie sobášiaci. R.2020 zástupca starostky sa vzdal odmien. V Plán. rozp. r.20-22 je suma na sobášiacich a mimor. odmeny komisií, hasičov.</w:t>
            </w:r>
          </w:p>
        </w:tc>
      </w:tr>
      <w:tr>
        <w:trPr>
          <w:trHeight w:val="15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transfery neziskov.org. (členské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1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 r.2017 Členské = region. združ mest. častí navýšené o 1200 eur= nová web stránka, preplácanie rokovania, zvýšená podpora chodu združenia. Zvyšovanie na základe počtu obyv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13 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99 5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09 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14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22 9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3 3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9 58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9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4 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2 95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1.2.0 Strategické plánov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39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.2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ákup územného plánu M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19-úhrada časti doplnenia úz.pl.pam.zóny+menšie práce k úz.plánom,  dopravno-kapacit. posúd. územia sever, generel a manuál zelene. R.2020 -úhrada úz.pl.obchvat-posun časti prác (2210), doplnenie úz.pl.pam.zóny (4060), doplnky k ZŠ a MŠ a býv. fitness (7000), castellum štúdia 4000, menšie práce k úz.plánom.</w:t>
            </w:r>
          </w:p>
        </w:tc>
      </w:tr>
      <w:tr>
        <w:trPr>
          <w:trHeight w:val="13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.2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HS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Úprava PHSR. R. 2020 Aktualizácia PHSR (2000), aktualizácia komunit. Plánu Soc. služieb (1000), Stratégia odpadového hospodárstva (5000)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9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5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2.1.0 Organizácia volieb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28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1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íprava volie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8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9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2019 EU, prezidentské voľby.R2020 NRSR, R.2021 VÚC. R.2022 voľby do samospráv obcí. MZ 08.10.19 Zvýšenie podľa skutočne poukazovaných dotácií na voľby a potrebných výdavkov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5 8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5 8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9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8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8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95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2.2.0 Informačné a telekomunikačné technológ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2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Telefón,mobily,fax, iné telekom.pop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2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48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2020 zvýšenie počtu služobných mobilných telefónov referentov a aplikácia pre informácie pre občanov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2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ozhlas a televíz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2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šta a kuriérska služb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9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8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9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Došlo k zvýšeniu cien poštovného</w:t>
            </w:r>
          </w:p>
        </w:tc>
      </w:tr>
      <w:tr>
        <w:trPr>
          <w:trHeight w:val="32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2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Údržba výpočtovej tech,softw.,siet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 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 5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 6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web portály, údržba zvončekov, výpoč. techniky a zariadení, tel. ústredne, softw., príručiek,údrž. a zál.servera, údržba  webov mimo oficiál.web (weby z EU proj.)atď.  R.2020 vyššie lic.popl Korwin, údržba servera, údržba kamerového systému. </w:t>
            </w:r>
          </w:p>
        </w:tc>
      </w:tr>
      <w:tr>
        <w:trPr>
          <w:trHeight w:val="14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ájom kopírky, tlačiarne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2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5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výšenie z dôvodu nárastu kópií.</w:t>
            </w:r>
          </w:p>
        </w:tc>
      </w:tr>
      <w:tr>
        <w:trPr>
          <w:trHeight w:val="19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ákup softw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2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4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ôzne licencie. R20 aj software k novým počítačom, doplnenie softwaru vzdial.príst.; aj nový server.softw.+migrácia servera(spolu 3760).</w:t>
            </w:r>
          </w:p>
        </w:tc>
      </w:tr>
      <w:tr>
        <w:trPr>
          <w:trHeight w:val="349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2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Nákup výpoč.technik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 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evyhn. výmena starých PC,iná výp. tech. Suma pokryje výmenu iba niekoľkých PC(vrát. základ. Softw).  R20 nové PC (3600), aj nový server vrátane zálohovania (7140), WIFI sieť na MÚ (800), kamera+zariadenie+ mikrofón na MZ (500), skenovacie zariadenie, čítačka a tlač čiarových kódov (2500), iné (900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5 9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3 5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6 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9 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50 77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 4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 1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 0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 3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 77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4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2.3.0 Prevádzka a externé služb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Cestovn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3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4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ahrnuté aj preplácanie jázd spoloč. stav. úradu. Pomernou časťou sa budú podieľať aj Jarovce a Čunovo.</w:t>
            </w:r>
          </w:p>
        </w:tc>
      </w:tr>
      <w:tr>
        <w:trPr>
          <w:trHeight w:val="11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Elektrická energia MČ-aj Kul.Dom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 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 9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R.20 Zvýšenie cien a väčšia spotreba kvôli prevádzke šk. jedálne. Na strane príjmov je zahrnutá suma úhrad za šk. jedáleň. </w:t>
            </w:r>
          </w:p>
        </w:tc>
      </w:tr>
      <w:tr>
        <w:trPr>
          <w:trHeight w:val="19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lyn MČ v kult.d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 9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 9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 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 9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R.2019 úspora (nová kotolňa) a nižšia spotreba, ale viac ener. prevádzka šk. jedálne. R.20 Zvýšenie cien a väčšia spotreba kvôli prevádzke šk. jedálne. Na strane príjmov je zahrnutá suma úhrad za šk. jedáleň. </w:t>
            </w:r>
          </w:p>
        </w:tc>
      </w:tr>
      <w:tr>
        <w:trPr>
          <w:trHeight w:val="15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odné a stočné MČ aj Kult. do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7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74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7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74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Zvýšenie na základe úpravy ceny pre organizácie. R.20 Zvýšenie cien a väčšia spotreba kvôli prevádzke šk. jedálne. Na strane príjmov je zahrnutá suma úhrad za šk. jedáleň. </w:t>
            </w:r>
          </w:p>
        </w:tc>
      </w:tr>
      <w:tr>
        <w:trPr>
          <w:trHeight w:val="13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7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9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lúčená položka, sem bola presunutá aj položka  kvety, odev+obuv.</w:t>
            </w:r>
          </w:p>
        </w:tc>
      </w:tr>
      <w:tr>
        <w:trPr>
          <w:trHeight w:val="3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ybav.prev.priest.a všeob. materiá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0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MZ 12.11.2019 Zvýšenie z dôvodu nákupu vybavenia do hasičskej zbrojnice (taniere, šálky, poháre, príbory, bežné vybavenie kuchyne).  MZ 17.12.2019 Členovia komisií a predsedovia komisií sa vzdali odmien 2.100€ v prospech nákupu stánkov    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nihy,noviny,odborné publik,záko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1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honné hmo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9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ervis, údržba a opravy doprav.prost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výšenie, pretože bude rásť potreba opráv zastaraného vozidla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ákonné poistenie vozid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Havarijné poistenie vozidiel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epravné a dopravn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arkovné + karty,znám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Inzer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Hlavne inzercia súťaží na predaj a nájom majetku, personálne inzercie.</w:t>
            </w:r>
          </w:p>
        </w:tc>
      </w:tr>
      <w:tr>
        <w:trPr>
          <w:trHeight w:val="19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šeobecné služby pre M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8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ôzne služby napr. tlmočenie,preklady, fotoslužby, starostlivosť o "psie" koše, doprava  a iné.</w:t>
            </w:r>
          </w:p>
        </w:tc>
      </w:tr>
      <w:tr>
        <w:trPr>
          <w:trHeight w:val="11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Advokátske služ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8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8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2020 neukončené prípady (dofaktur. r.18), prípadne ext.služby</w:t>
            </w:r>
          </w:p>
        </w:tc>
      </w:tr>
      <w:tr>
        <w:trPr>
          <w:trHeight w:val="22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nalecké posud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sudky v súvislosti s predajom pozemkov, zápisom nehnuteľností,stavbami, pripravovanými projektmi. R.19 menší počet posudkov.</w:t>
            </w:r>
          </w:p>
        </w:tc>
      </w:tr>
      <w:tr>
        <w:trPr>
          <w:trHeight w:val="15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Geodetické  prác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iaceré geodetické práce sú riešené v rámci kapitálových výdavkov.</w:t>
            </w:r>
          </w:p>
        </w:tc>
      </w:tr>
      <w:tr>
        <w:trPr>
          <w:trHeight w:val="13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Nábyto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Doplnenie budovy MÚ, archívu, doplnenie v iných budovách, doplnenie sobášna miestnosť, iné.R2021-2022 (stoly a stoličky sála KD)</w:t>
            </w:r>
          </w:p>
        </w:tc>
      </w:tr>
      <w:tr>
        <w:trPr>
          <w:trHeight w:val="37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ákup všeob. vybavenia M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R19 kompresor (stroj dopr.znač.),koše, iné menšie vyb.. R.2020 príslušenstvo k stroju na dopr. znač. a zaškolenie 700, koše 4 ks vrátane osad.Rusekom 600, prenosné sedenie(tzv.pivné súpravy) 2000, zber. hniezda - info tabule 1 500,viazač na projekty 200,  DEFIBRILÁTOR 2000, iné menšie vyb.1000.</w:t>
            </w:r>
          </w:p>
        </w:tc>
      </w:tr>
      <w:tr>
        <w:trPr>
          <w:trHeight w:val="1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ákup doprav. Prostriedkov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49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3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ekonštrukcia MÚ-Kult. D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8 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 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19 kuchyňa mont.zariad+priečk.,rek. elektroinšt.,nerealiz., I.etapa klimatizácia vrátane stav.prác nerealiz., rek.el.príp.(nové vedenie, rozvádzač,zem.pr.,asfalt) čiastočne. R.2020 príprava rek. átrium a výťah 10000  rek. vnút. elektroinšt.9000  Klimatiz. I.etapa 20000, menšie rek.práce 5000 r2021 klimatiz.II.etapa 20000, menšie rek.3000, r2022 začiatok rek. átria 15000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13 1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6 7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11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82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92 4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6 1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1 79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7 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5 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5 41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7 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 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3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7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2.4.0 Vzdelávanie zamestnancov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15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.4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Školenia,seminá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2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Tu je zahrnutý aj spol.stav.úr. R.2020 zvýšenie z dôvodu nárastu cien a počtu školení, zamestnanci sa nemohli zúčastniť nevyhnutných školení vzhľadom na rozp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2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3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2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9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3.1.0 Administratívne služby pre všetkých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22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Tarif plat- Služby verej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9 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3 2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7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4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5 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Sem boli zahrnutí aj pracovníci spoločného stavebného úradu. Dôjde k povinnému zvýšeniu platov, zahrnuté súbehy počas zaškolovania. V R.2019 boli PN. </w:t>
            </w:r>
          </w:p>
        </w:tc>
      </w:tr>
      <w:tr>
        <w:trPr>
          <w:trHeight w:val="22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ípl. - osobné, iné, za riadenie-Služby verejnos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5 1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4 1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1 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1 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2 12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em zahrnutí aj pracovníci spoloč.stav. úradu. Zvýšenie z dôvodu nárastu platov v zmysle splnenia prísluš. právnych predpisov, zahrnuté súbehy počas zaškolovania. V R.2019 boli PN.</w:t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Odmeny-KZ-Služby verejnosti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 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 7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3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5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8 6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Zvýšenie z dôvodu nárastu platov v zmysle splnenia príslušných právnych predpisov. V R.2019 boli PN. 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meny-ZoVPvoVZ-Služby verejno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5 8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9 7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2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5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V R.2019 boli PN. </w:t>
            </w:r>
          </w:p>
        </w:tc>
      </w:tr>
      <w:tr>
        <w:trPr>
          <w:trHeight w:val="19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istenie do VŠZ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 9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 3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2 24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em zahrnutí aj pracovníci spol. stav. úradu. Zohľadnené zvýšenie odvodov aj za iných poberateľov príjmu (dohody), zvýš.miezd. V R.2019 boli PN.</w:t>
            </w:r>
          </w:p>
        </w:tc>
      </w:tr>
      <w:tr>
        <w:trPr>
          <w:trHeight w:val="183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istenie do ostat.zdrav.po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 2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 0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 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 56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Sem boli zahrnutí aj pracovníci spol. stav. úradu. Zohľadnené zvýšenie odvodov aj za iných poberateľov príjmu (dohody), zvýš.miezd.V R.2019 boli PN. </w:t>
            </w:r>
          </w:p>
        </w:tc>
      </w:tr>
      <w:tr>
        <w:trPr>
          <w:trHeight w:val="17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emocenské poist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2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Zohľadnené zvýšenie odvodov aj za iných poberateľov príjmu (dohody), zvýš.miezd. V R.2019 boli PN.  </w:t>
            </w:r>
          </w:p>
        </w:tc>
      </w:tr>
      <w:tr>
        <w:trPr>
          <w:trHeight w:val="21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tarobné poisten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1 3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5 3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5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7 3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0 38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Zohľadnené zvýšenie odvodov aj za iných poberateľov príjmu (dohody), zvýš.miezd. V R.2019 boli PN. Zvýšenie podľa skutočného vývoja. V R.2019 boli PN. </w:t>
            </w:r>
          </w:p>
        </w:tc>
      </w:tr>
      <w:tr>
        <w:trPr>
          <w:trHeight w:val="15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Urazove poiste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1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7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69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Zohľadnené zvýšenie odvodov aj za iných poberateľov príjmu (dohody), zvýš.miezd. V R.2019 boli PN. </w:t>
            </w:r>
          </w:p>
        </w:tc>
      </w:tr>
      <w:tr>
        <w:trPr>
          <w:trHeight w:val="16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Invalidné poiste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 9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 4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 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 37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Zohľadnené zvýšenie odvodov aj za iných poberateľov príjmu (dohody),zvýš.miezd. V R.2019 boli PN.  </w:t>
            </w:r>
          </w:p>
        </w:tc>
      </w:tr>
      <w:tr>
        <w:trPr>
          <w:trHeight w:val="19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istenie v nezamest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5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8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07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Sem boli zahrnutí aj pracovníci spol. stav. úradu. Zohľadnené zvýšenie odvodov aj za iných poberateľov príjmu (dohody), zvýš.miezd. V R.2019 boli PN. </w:t>
            </w:r>
          </w:p>
        </w:tc>
      </w:tr>
      <w:tr>
        <w:trPr>
          <w:trHeight w:val="19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a poistenie do rezervného fon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 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 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 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 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 78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Zvýšenie podľa skutočného vývoja. Zohľadnené zvýšenie odvodov aj za iných poberateľov príjmu (dohody), zvýš.miezd. V R.2019 boli PN.  </w:t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íspevok do doplnk.dôchod.poist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 2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7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 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 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 62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Sem boli zahrnutí aj pracovníci spol. stav. úradu. Zvýšenie z dôvodu zapojenia väčšieho počtu pracovníkov a rastu miezd. V R.2019 boli PN. </w:t>
            </w:r>
          </w:p>
        </w:tc>
      </w:tr>
      <w:tr>
        <w:trPr>
          <w:trHeight w:val="18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mluvné služby-staveb.poriadok a škols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atur.mzdy-ošatné,úprava zovň.-matrik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travovanie a provízia za stravné líst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 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 3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 4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výšenie na základe úpravy stravného v zmysle prísluš. práv. predpisov.</w:t>
            </w:r>
          </w:p>
        </w:tc>
      </w:tr>
      <w:tr>
        <w:trPr>
          <w:trHeight w:val="14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ídel do Sociálneho fon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2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9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Tu zahrnutý aj spol.stav.úr. V R.2019 boli PN.</w:t>
            </w:r>
          </w:p>
        </w:tc>
      </w:tr>
      <w:tr>
        <w:trPr>
          <w:trHeight w:val="26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meny na dohody pre Mests.čas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 5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 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 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oznos tlačovín a pošty, právny zástupca, starostlivosť o ver.priestr. a ihriská, administratíva spol. stav. úradu, zastupovanie, atď.   R.2020 zvýšenie minimálnej mzdy a úprava dohôd.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1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stupné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stupné v zmysle príslušných právnych predpisov pre viacerých zamestnancov.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1.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a odchodn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17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220</w:t>
            </w:r>
          </w:p>
        </w:tc>
        <w:tc>
          <w:tcPr>
            <w:tcW w:w="1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3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3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chodné v zmysle príslušných právnych predpisov pre viacerých zamestnancov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16 8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579 8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95 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02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25 73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16 8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79 8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95 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2 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25 73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3.2.0 Propagácia a informovani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2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Údržba web strán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ficiálna web stránka MČ Rusovce. Zvýšenie- väčší web priestor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Údržba miestneho rozhlas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stat.kult.činn.-propag.a rekl,Rus.Novi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8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ozpočet 2020- plán. 6 vydaní x1050 €. Zvýšenie z dôvodu väčšieho počtu výtlačkov, letákov na podujatia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 5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 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 06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51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2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06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33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.3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ísp.pre školy,cirkvi,nez.or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1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1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33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votný rozp.: Kukulienka 380 €(pôv.350), Jednota dôch. 500 € (pôv 350),  DHZ800,Vitus950(pôv600), Slopak300, ZUŠ 400. Klub dôch. je v rámci reprez.výd.V minul. bol schválený návrh p. Lošonského (vzdanie sa odmien). R.19 zvýš. DHZ, zníž položiek. pož. ochr po dohode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 1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 1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 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 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 33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1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3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33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rogram 4.0.0 Bezpečnosť a verejný poriad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28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Špec.služby-monitoring,bezp.služby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9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8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9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Všetky objekty PO a BOZP; strážny monit. MÚ + Zš, iné (zámky, údrž. Trezorov atď.) služby prevent. lek.prehliadok a ext. služieb ver.obst, civ. ochrany a obrany štátu,iné. 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-elekt.ener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8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2020 Presun z progr.  10.2.0. , položk .býv. MIMI-el., po rekonštr. bude v tomto priestore šatňa hasičov.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 -plyn+ kuri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3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4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2020 Presun z progr.  10.2.0. , položk .býv. MIMI-plyn., po rekonštr. bude v tomto priestore šatňa hasičov.</w:t>
            </w:r>
          </w:p>
        </w:tc>
      </w:tr>
      <w:tr>
        <w:trPr>
          <w:trHeight w:val="13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-vodn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1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 r.2020 je predpoklad kanalizácie a teda aj stočného. R.2020 Presun z progr.  10.2.0.  položk .býv. MIMI-voda, po rekonštr. bude v tomto priestore šatňa hasičov.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-telefo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ude internetové pripojenie, pevná linka bola zrušená vzhľadom na výšku poplatku.</w:t>
            </w:r>
          </w:p>
        </w:tc>
      </w:tr>
      <w:tr>
        <w:trPr>
          <w:trHeight w:val="16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-špec.material-bežn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7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9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iaceré požiadavky sú riešené v rámci kapitálového rozpočtu.  . R.20-22 predpoklad dotácie z Dob.pož.och.SR.</w:t>
            </w:r>
          </w:p>
        </w:tc>
      </w:tr>
      <w:tr>
        <w:trPr>
          <w:trHeight w:val="12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.-odev ,obu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7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7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R17-19 bol schválený návrh p.Lošonského+1000€. 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-reprez.vy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19 presun na dotáciu DHZ.</w:t>
            </w:r>
          </w:p>
        </w:tc>
      </w:tr>
      <w:tr>
        <w:trPr>
          <w:trHeight w:val="10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-PH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3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-mazivá,olej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-batér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 r. 2015,2016 bol realizovaný nákup batérií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-náhradne die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-zákonne poiste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-údržba špec.techn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8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 -školenia, kurz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kurz hasiča,ADP, iné.  </w:t>
            </w:r>
          </w:p>
        </w:tc>
      </w:tr>
      <w:tr>
        <w:trPr>
          <w:trHeight w:val="6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-súťaž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19 presun na dotáciu DHZ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3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-čistenie žump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 r.2020 je predpoklad kanalizácie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ž.ochrana-špec.materiál-kapitá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1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ákup vybavenia OHZ (hadice, prúdnice, zásahové oblečenie, čerpadlá, pneumatiky a podobne).</w:t>
            </w:r>
          </w:p>
        </w:tc>
      </w:tr>
      <w:tr>
        <w:trPr>
          <w:trHeight w:val="13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.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me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mery,fotopasce. R.2019- kamery stojisko kontaj.,iné.  R.2020-2022 kamery pokračovanie budovania kamer. systému (len spolufin. Projektu)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rogr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5 74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4 7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6 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3 4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6 42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 6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 6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 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 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 32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 0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 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1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rogram 5.0.0 Odpadové hospodárstv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.0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voz komunál. odpadu-OLO M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ís.na udržiav. stojiska kontajner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9 1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9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9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 4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 r.19 zvýšenie na základe väčšieho objemu odpadu odvážaného zo stojiska a spoplatnenia odvozu drevín a nábytku. R.21-22 zavedenie spoplatnenia odvozu nad limit.</w:t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Likvidácia čiernych skládo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0 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9 4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9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7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7 2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 48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9 4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9 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7 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7 22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rogram 6.0.0 Komunikácie a verejné priestranstvá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Úrok Inv.úver Reg.sídla,trhovis.,Serv.P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3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9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pl. Inv. úveru na financovanie dodatoč. výdavkov súvisiacich s rek. námestia, výstavbou trhoviska a projektom Servus Pontis. Rátané podľa zostatku úveru  a odhadovanej referenčnej sadzby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jekt Dopravy M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ýstavba-dobudov. doprav.znače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R19 dobud. časti dopr.znač.,  prebudovanie existujúceho. R2020 dobudovanie časti dopr. značenia (tabule, vodorovné značenie),  premaľovanie existujúceho. </w:t>
            </w:r>
          </w:p>
        </w:tc>
      </w:tr>
      <w:tr>
        <w:trPr>
          <w:trHeight w:val="5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.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ekonštr. miestn.komunikáci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 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 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R19 menšie rek.kom., vypl.zádržného záruk, výsadba strom.10000 nerealiz.,vsakov. jamy a systémy.R2020 kvitnúce lúky a prísluš. infraštrukt. 7000 z fin.náhrady dreviny, výsadba stromov 3000 z fin náhrady dreviny (okrem toho bude výsadba od HL.M.  a v položke rek.nám), vsakovačky 6000,proj.D. CHODNÍK parčík Irkutská 4000, menšie rek.kom.6000. R21 aktualiz. proj.d. kruh objazd 6000, rek.kom.3000  R22 parkovan. pri MŠ 14000, vsakovačky 4000, rek.kom.5000</w:t>
            </w:r>
          </w:p>
        </w:tc>
      </w:tr>
      <w:tr>
        <w:trPr>
          <w:trHeight w:val="30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.0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ekonštrukcie námestia,Reg.síd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19 úpravy priestorov na príležitostné trhy (toalety). R2020- zelená infraštr. námestie 10000 z fin.náhrady dreviny,  el.+rozvodňa fontány 6000, iné menšie úpr,.</w:t>
            </w:r>
          </w:p>
        </w:tc>
      </w:tr>
      <w:tr>
        <w:trPr>
          <w:trHeight w:val="17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pl.istiny-Inv.úver Reg.sídl,trh.,Serv.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 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 3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 36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pl.inv. úveru na financovanie dodatoč. výdavkov súvisiacich s rek. námestia, výstavbou trhoviska a projektom Servus Pontis. Rátané podľa zostatku úveru a a odhadovanej referenčnej sadzby.</w:t>
            </w:r>
          </w:p>
        </w:tc>
      </w:tr>
      <w:tr>
        <w:trPr>
          <w:trHeight w:val="17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.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Údržba miest.kom.aj zimn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im. údržbu zabezpečí m.p. Ruseko, ktoré má na zimnú údržbu zvýšený rozpočet v r.2019-2022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rogr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0 3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2 2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6 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1 7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8 61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3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3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95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9 6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 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7 3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Finančné operá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 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 3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 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 36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7.1.0 Základná ško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22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.1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ekonštr. Základnej ško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2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2 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19 Proj. odbor. učební  nerealiz., proj.rek. telocvične, iné menšie rek.  R.2020 Proj. odbor. učební 45000, iné menšie rek. 2000</w:t>
            </w:r>
          </w:p>
        </w:tc>
      </w:tr>
      <w:tr>
        <w:trPr>
          <w:trHeight w:val="207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-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97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98 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7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4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27 3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Zvýšenie podľa poukazovaných transferov, na strane príjmov je  rovnaké zvýšenie. Tu zahrnuté aj prenesené komp.- predškolská výchova v MŠ, dotácia strava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89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51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8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843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927 3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97 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98 9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7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4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27 3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2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2 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7.2.0 Materská škol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28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.2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ekonštr. Materskej školy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7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 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0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19 Nadstavba časti MŠ-projekt nerealiz.; realiz.: proj.d zatepl. a nadstavby, rek. tep.čerpadiel 2420+3240=5660; R20 Zateplenie (len spolufin. projektu) 8000, bezbariér.vstup 6000, prestreš.vstup 3500, R22 rek. budovy el.rozvodne</w:t>
            </w:r>
          </w:p>
        </w:tc>
      </w:tr>
      <w:tr>
        <w:trPr>
          <w:trHeight w:val="1965" w:hRule="atLeast"/>
        </w:trPr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.2.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5 3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5 3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7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9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6 0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Rozp.Zš s Mš,Vývojová obsahuje ešte naviac ďalšie výdav. hradené z vl. príj. Zš s Mš. R2020 Prvot.roz.-zák.zvýš.miezd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82 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26 5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4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39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61 0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5 36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5 3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7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9 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6 02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7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 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7.3.0 Školská jedále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.3.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Úrok úver Nadstavba ŠJ- inv.ú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 22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 590</w:t>
            </w:r>
          </w:p>
        </w:tc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Úver na financovanie nadstavby, rekonštrukcie a prístavby škol.jedálne (rozšírenie kapacity ZŠ)</w:t>
            </w:r>
          </w:p>
        </w:tc>
      </w:tr>
      <w:tr>
        <w:trPr>
          <w:trHeight w:val="280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.3.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ekonštrukcie Školskej jedál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796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556 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71 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19 nadstavba a rek. ŠJ=len príprava a arch.výskum R.2020 nadstavba a rek. ŠJ vrátane gastrozariad.,parkoviska, vrchné podlaž. holobyt.;financ. aj z popl. rozvoj. R.2021 Dostavba vrch.podlažia.;financ. aj z popl. rozvoj.</w:t>
            </w:r>
          </w:p>
        </w:tc>
      </w:tr>
      <w:tr>
        <w:trPr>
          <w:trHeight w:val="13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.3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pl.istiny-úver Nadstavba ŠJ-inv. úv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 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2 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2 870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Úver na financovanie nadstavby, rekonš. a prístavby škol.jedálne (rozšírenie kapacity ZŠ)</w:t>
            </w:r>
          </w:p>
        </w:tc>
      </w:tr>
      <w:tr>
        <w:trPr>
          <w:trHeight w:val="26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.3.0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Školská jedále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9 4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9 4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6 4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 923 9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88 9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 679 0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518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49 86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2 6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9 45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6 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4 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6 99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796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556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71 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Finančné operác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 2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2 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2 87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7.4.0 Školský klub detí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32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.4.0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–––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Školský klub det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 7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 7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7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5 1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Rozpočet Zš s Mš, Vývojová obsahuje ešte naviac ďalšie výdavky hradené z vlastných príjmov Zš s Mš. Zvýšenie podľa návrhu zo Zš s Mš Vývojová, na základe vyššieho počtu detí a úprav miezd a vyššieho počtu oddelení.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0 7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0 7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7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8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85 1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 7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 77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7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0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5 1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8.1.0 Kultúrne aktivi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.1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ísp.pre dets.folk.sub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0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 r.17-19 bol schválený návrh p. Lošonského +800€. Počítané so vzdaním sa odmien naďalej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lub.zariadenia Pož.Zbr.-el.ener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3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34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lub.zariadenie-Pož.zbr.-plyn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6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5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1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lub.zariadenie Pož.zbroj.-vodn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 r.2020 je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lub.zariadenie Pož.zbr.-čist. žump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 r.2020 je predpoklad napojenia na kanalizáciu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lub.zariad.-pra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výšenie podľa skutočného vývoja.</w:t>
            </w:r>
          </w:p>
        </w:tc>
      </w:tr>
      <w:tr>
        <w:trPr>
          <w:trHeight w:val="10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nižnica-knih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nižnica-odmeny na dohod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4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900</w:t>
            </w:r>
          </w:p>
        </w:tc>
        <w:tc>
          <w:tcPr>
            <w:tcW w:w="3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lánované otváracie hodiny: 2x týždenne 15:00-18:00 (19:00 odchod zodp. osoby) +každý druhý týždeň 3xtýždenne,  48 týždňov do roka. Zvýšenie minim. mzdy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stat.kult.činn.-reprez.vydav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3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6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ultúrne podujatia-výdavky-služb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 1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 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 4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R.19-Projekt na bežný grant na BSK - kultúrne akcie 3.500 € a získanie sponzorov na kultúrne akcie. R.2020 Projekt na kultúrne podujatie "Bábky v Parku" spojené s dňom detí (dotácia 5000) </w:t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.1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stat.kult.činn.-odmeny-do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účinkujúci kultúrne akcie, dohody k rusovským novinám, aj svadob obrady, zlaté svadby a podobne; 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6 6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4 6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6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1 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1 68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 6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4 66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 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 6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 68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8.2.0 Športová činnosť na území MČ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íspevok Miest.fut.klub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7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 r.17-19 bol schválený návrh p. Lošonského +1500€. Počítané so vzdaním sa odmien naďalej.</w:t>
            </w:r>
          </w:p>
        </w:tc>
      </w:tr>
      <w:tr>
        <w:trPr>
          <w:trHeight w:val="31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Výstavba ihrísk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4 3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7 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ihriská - spoluúčasť.  R19 oporný múr fut. ihr28740 (dotácia 14000), osvetl. pri fut. ihr. 4190, dopln.ihr. pri fitness 4870 ,šport.areál pri žel.stanici 0.  R.2020 Oplotenie fut.ih.15000 (dotácia12000, z toho 2000 cez fin. operácie), revitaliz. ihrísk v zmysle revízií 5000, spoluúčasť skatepark žel.stanica a proj.BSK rozšírenie ihr. pri fitness 6000, Skatepark 50000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4 0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7 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85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9 7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7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7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7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4 3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7 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rogram 9.0.0 Sociálne služb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Dávky soc.pomoci občano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9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výšenie z dôvodu vyššieho počtu občanov (dôchodcov)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patrovanie občanov, ústavná starost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 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5 7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 3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15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7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2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3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10.1.0 Bytové hospodárstv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plác.úveru-úroku-dom zahradk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plác.úveru-úroku-Byt.naj.dom Pohr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2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2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59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plác. Úveru-úrok byty Vývoj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1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1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94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Úver zo ŠFRB na 9 bytov Vývojová</w:t>
            </w:r>
          </w:p>
        </w:tc>
      </w:tr>
      <w:tr>
        <w:trPr>
          <w:trHeight w:val="151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ýstavba BND Pohr.u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2020 výmena meračov tepla (5000)a iné menšie stav.práce. R.2021-2022 menšie stav.práce.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ýstavba -byty Vývojov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2020 menšie stav. práce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plác.úveru-istiny -dom zahrad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plác.úveru-istiny,BND-Pohranicni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 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4 8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5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5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6 46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plác.úver-istiny-byty Vývojov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 39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Úver zo ŠFRB na 9 bytov Vývojová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ové hosp.-DomZahr.el.ener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Dom záhradkárov bude využívaný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ové hosp.-Maďarská 12 el.ener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Bytové hosp.-BND Pohraničn.el.ener.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77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3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8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.hosp. El.-Vývojová 8A-nové by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y (bytový dom) dokončené v r.2011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ové hosp.-Maďarská 12 plyn+kuri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0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0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09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Bytové hosp.-BND Pohraničn.plyn.+kurič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 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 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 4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Tuhé palivo-soc.byty-DZ+ kuri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Bytové hos.-Dom.Zahr.Balk.280-vod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6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Bytové hospod-Maďarská 12-vod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6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 r.2017 je objekt napojený na kanalizáciu a teda bude aj účtovanie stočného. R.2020 presun z položky Býv. knižnica-fara- voda v programe 10.2.0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ové hosp.-BND-vodné+stočn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 7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 1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 7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Byt. Hosp- Dažďová voda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98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9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výšenie podľa skutočného vývoja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.hos.- voda Vývojová ul- nové by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4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9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y (bytový dom) dokončené v r.2011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ové hosp.-Dom.Zahr.-údrz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ové hosp.-Maďarská 12 údrž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ové hosp.-BND-údrž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8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. hosp.-Vývojová-nové byty-údrž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ové hosp.-Maďarská 12.-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ové hosp.-BND-OL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4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 6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.hosp.- Dom.zahr.čistenie žu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8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1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t.hosp.- Maďarská.čistenie žump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 r.2017 je objekt napojený na kanalizáciu.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38 4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19 6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42 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36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38 84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0 57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3 71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0 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9 5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8 99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Finančné operá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3 9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3 9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4 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5 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5 8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odprogram 10.2.0 Občianska vybavenosť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20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ekonštrukcia starej budovy M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ekonštrukcia havarijného stavu. R.2020 rek. WC spodok 11000, bezbar.vstup 15 000, kotolňa +rozvody 45000. R21-sanácia balkóna, R22 WC vrch, rozvody.</w:t>
            </w:r>
          </w:p>
        </w:tc>
      </w:tr>
      <w:tr>
        <w:trPr>
          <w:trHeight w:val="57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Rekonštrukcie objekto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2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7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1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6 82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19 Rek.streš.okien byty Maď., Proj.D. pož. zb.,rek.inter.pož. zb. +strecha;rek. mostík, menšie rek.objekty, nákup vybav. has.zbr. R2020 rek. pož.zb.(posun nákupu kuch.linka,chladničky, umývačka,sporák,mikrovln.,nábytok,iné) 14000, byty Maď. kotle a klapka kanal.8000,rek. fitness Proj.D. 24000 I.etapa, en.štítky1500, rek. iné obj.15000,kan.príp. Pož.zb.+Fitn.3500. R21 en. štítky1500, II.etapa rek. fitness40000, iné 170.R22 rek. priestory pre Ruseko pri MÚ 91820, iné obj. 5000</w:t>
            </w:r>
          </w:p>
        </w:tc>
      </w:tr>
      <w:tr>
        <w:trPr>
          <w:trHeight w:val="10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FK-el.energ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3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3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35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MFK-v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useko-El.ener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4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useko-Plyn+kuri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3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9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useko-v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 r.2020 je predpoklad napojenia na kanalizáciu a teda aj stočného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useko-čistenie žump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 r.2020 je predpoklad napojenia na kanalizáciu.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ýv.MIMI-Mestská pol-elektr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2020 Presun do progr.  4.0.0. na položku .požiarnej ochrany-el., po rekonštr. bude v tomto priestore šatňa hasičov.</w:t>
            </w:r>
          </w:p>
        </w:tc>
      </w:tr>
      <w:tr>
        <w:trPr>
          <w:trHeight w:val="1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4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ýv-MIMI-Mestská pol-plyn a kúr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2020 Presun do progr.  4.0.0. na položku .požiarnej ochrany-plyn, po rekonštr. bude v tomto priestore šatňa hasičov.</w:t>
            </w:r>
          </w:p>
        </w:tc>
      </w:tr>
      <w:tr>
        <w:trPr>
          <w:trHeight w:val="11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4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ýv-MIMI-Mestská pol-vo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2020 Presun do progr.  4.0.0. na položku .požiarnej ochrany-voda, po rekonštr. bude v tomto priestore šatňa hasičov.</w:t>
            </w:r>
          </w:p>
        </w:tc>
      </w:tr>
      <w:tr>
        <w:trPr>
          <w:trHeight w:val="97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yv-MIMI-Mestská pol-čisten. žump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d r.2020 je predpoklad napojenia na kanalizáciu a presun do progr.4.0.0. na položku požiarnej ochrany-voda.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ývalá knižnica-fara-El.ener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bjekt bude prenajímaný. Odber prehlásený na nájomcu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Bývalá knižnica-fara-Plyn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bjekt bude prenajímaný, prehlásenie na nájomcu.</w:t>
            </w:r>
          </w:p>
        </w:tc>
      </w:tr>
      <w:tr>
        <w:trPr>
          <w:trHeight w:val="21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ývalá knižnica-fara-v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bjekt bude prenajímaný.Od r.2017 je realizované napojenie na kanalizáciu a teda aj účtovanie stočného. R.2020 presun na položku Maďarská  12 -voda v progr. 10.1.0.</w:t>
            </w:r>
          </w:p>
        </w:tc>
      </w:tr>
      <w:tr>
        <w:trPr>
          <w:trHeight w:val="14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ývalá knižnica-čistenie žump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Objekt bude prenajímaný.Od r.2017 je realizované napojenie na kanalizáciu.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udova pošty- El. energ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69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8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udova pošty plyn + kúre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 0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0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 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 03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udova pošty - v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1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5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dra.stred.-elektr.energ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1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5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drav.stredisko-plyn+ kúren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7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1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7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dravotne stredisko -vo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6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.2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drav.stred.-údrž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odprogr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75 9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31 5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68 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73 9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48 1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3 29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 52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 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 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1 28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2 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07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3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2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6 82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29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Výdavky rozpočet MČ Bratislava - Rusovc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chválený rozpočet po úpravách (do 31.12.) výdavky v EUR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Očakávaná skutočnosť výdavky v EUR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výdavky prognóza v EUR</w:t>
            </w:r>
          </w:p>
        </w:tc>
        <w:tc>
          <w:tcPr>
            <w:tcW w:w="35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2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3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FNC    4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Program 11.0.0 Prostredie pre živo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1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022</w:t>
            </w:r>
          </w:p>
        </w:tc>
        <w:tc>
          <w:tcPr>
            <w:tcW w:w="35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známky</w:t>
            </w:r>
          </w:p>
        </w:tc>
      </w:tr>
      <w:tr>
        <w:trPr>
          <w:trHeight w:val="33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Údržba budov, objektov a ich častí M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 6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5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3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upratovanie staré mú, opravy a údržba budov MČ, údrž.  ver. priest., inf. tabúľ atď. R19 - z toho participat. rozpočet 2700 €. R.2020 - z toho participat. rozpočet 0 € (je v samost. položke 64a). Viaceré obj. v kapit.rozp.</w:t>
            </w:r>
          </w:p>
        </w:tc>
      </w:tr>
      <w:tr>
        <w:trPr>
          <w:trHeight w:val="174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4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articipatívny rozpoče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7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Participatívny rozpočet bol v r.19 v položke č.64 údržba budov. R.2020 V progr 10.2.0 pol.268 rek.obj. je ďalších 0€. 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ájomné za gará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ájom garáže bol ukončený.</w:t>
            </w:r>
          </w:p>
        </w:tc>
      </w:tr>
      <w:tr>
        <w:trPr>
          <w:trHeight w:val="2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ájomné za prenájom pozemk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 7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2 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 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 56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ájomné-pozemky pri centr.námestí, pozemky pod Náučným chodníkom-Pri Ramene, nájom pozemkov ZŠ a MŠ, iné menšie nájmy. R.19 niektoré náj.zmluvy uzavreté s nižšou cenou, niektoré neboli uzavreté vôbec.</w:t>
            </w:r>
          </w:p>
        </w:tc>
      </w:tr>
      <w:tr>
        <w:trPr>
          <w:trHeight w:val="13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evízie a kontroly zariad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4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13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43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Nevyhnutné revízie elektrozariadení, kotolní, plynových rozvodov, budov, prístrojov. 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Dezinf.,deratiz.,dezinsekc.,asaná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6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 minul.zvýšenie na základe zvýšenia poplatku hlavného mesta za veterinárnu asanáciu.</w:t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istné (budovy,stavby,hnut.maj. atď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0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1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1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níženie podľa skutoč.vývoja.</w:t>
            </w:r>
          </w:p>
        </w:tc>
      </w:tr>
      <w:tr>
        <w:trPr>
          <w:trHeight w:val="175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íspevok -m.p. Rusek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0 2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50 2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2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8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7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Časť výdavkov Ruseka bude refakturovaných v r. 2020-2022 za starostlivosť o dreviny 20000 (z finančnej náhrady) a časť výdavkov v rámci kapitálových výdavkov 5000.</w:t>
            </w:r>
          </w:p>
        </w:tc>
      </w:tr>
      <w:tr>
        <w:trPr>
          <w:trHeight w:val="223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Nákup pozemko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8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3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.19 kúpa pozemku pre nadstavbu ŠJ 38000, menšie prípravné práce pre kúpu a predaj pozemkov. R.2020-2022 menšie prípravné práce pre kúpu alebo úpravu pozemkov (geom.plány, posudky...)</w:t>
            </w:r>
          </w:p>
        </w:tc>
      </w:tr>
      <w:tr>
        <w:trPr>
          <w:trHeight w:val="94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troje-projekt environ. fond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9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useko-nákup strojov,náradia,dopr.p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Menšie stroje. R2020 Nákup automobilu (namiesto Peugeot) a menšieho strojového vybavenia (krovinorez, elektrocentrála, čerpadlo, TERMICKÉ zariadenie na likvid. buriny atď.), financované aj z odvodu Ruseka. </w:t>
            </w:r>
          </w:p>
        </w:tc>
      </w:tr>
      <w:tr>
        <w:trPr>
          <w:trHeight w:val="13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ýstavba Verejného osvetlen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 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7 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 0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19 Colnícka po futb.ihr., uzemn.stožiarov, stojisko.R20  Irkutská ul. R21-22 iné ulice</w:t>
            </w:r>
          </w:p>
        </w:tc>
      </w:tr>
      <w:tr>
        <w:trPr>
          <w:trHeight w:val="156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EU Projekty 2018-2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3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 xml:space="preserve">R19 Cyklochodník Gašt.alej  a revitaliz. otočiska autobusov, proj. nerealiz. R.2020 Proj.  Revitaliz. otočiska autobusov a cyklochodník smer Gašt.alej. </w:t>
            </w:r>
          </w:p>
        </w:tc>
      </w:tr>
      <w:tr>
        <w:trPr>
          <w:trHeight w:val="39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Transfery obcia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Údržba verejnej zele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8 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5 0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40 00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Údržbu zelene realizuje aj m.p. Ruseko v rámci svojej dotácie. R20 orezy a výruby 15000+odvoz a likvidácia konárov a kmeňov 5000 financ. z fin.náhrady. Vybrané práce starostlivosti o dreviny zrealizuje aj Ruseko  formou refakturácie nákladov (z fin. náhrady) 20000.</w:t>
            </w:r>
          </w:p>
        </w:tc>
      </w:tr>
      <w:tr>
        <w:trPr>
          <w:trHeight w:val="1695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erejné osvetlenie-elektr.ene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34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ianočné osv, verej. osvetlenie na Irkutskej ulici. Zníženie na základe led svietidiel vian.výzd..</w:t>
            </w:r>
          </w:p>
        </w:tc>
      </w:tr>
      <w:tr>
        <w:trPr>
          <w:trHeight w:val="8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1.0.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erejné osvetlenie-údrž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 1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POLU za Progra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86 7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54 0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938 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75 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92 13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20 73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93 100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68 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73 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385 130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6 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0 9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5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2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 00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Finančné operác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súčet školstv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 052 58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 054 480,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 15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 245 6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1 354 820,00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bežný rozpoče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464 03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337 04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683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784 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936 080,00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 toho ZŠ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97 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698 90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7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8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927 300,00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R17:Tu bol zahrnutý aj zostatok z predch roku (príjem je z fin.oper.)</w:t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 toho finančné operácie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kapitálový rozpočet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593 07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546 86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680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587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37 300,00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z toho finančné operácie: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5 520,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70 270,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06 18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4 41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125 080,00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rozpočet celkom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5 057 100,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2 883 900,00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5 364 68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 372 23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  <w:t>3 273 380,00</w:t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bežné výdav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kapitálové výdavky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05.02.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ypracoval : Ing.Holúbek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hDr. Lucia Tuleková Henčelová, PhD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votný rozp. 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starostk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Vyvesené 13.01.20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5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utočné plnenie za predchádzajúce dva rozpočtové ro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059"/>
        <w:gridCol w:w="1701"/>
        <w:gridCol w:w="2126"/>
        <w:gridCol w:w="1417"/>
        <w:gridCol w:w="4454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8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8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5 40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8 2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,54</w:t>
            </w:r>
          </w:p>
        </w:tc>
        <w:tc>
          <w:tcPr>
            <w:tcW w:w="4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. a nie ako výnos z dane poukázaný samospráve; V prvot. rozp.suma určená na základe odhad. výberu dane z príjmov fyz.osôb a príspevku pre Bratislavu. Zvýšenie podľa skutočného vývoja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85 4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78 2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3,54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 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,09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 Zvýšenie na základe úpravy sadzieb dane z nehnuteľností a skutoč.plnenia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3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1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stavby a nie ako podielová daň.Zvýšenie na základe úpravy sadzieb dane z nehnuteľností a skutoč. plnenia.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 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0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byty a nie ako podielová daň.Zvýšenie na základe úpravy sadzieb dane z nehnuteľností a skutoč.plnenia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57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,6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,6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,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 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9,2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2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5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ozvoj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7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4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15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ento príjem bude odložený ako prebytok do r 2019 (na rozšírenie kapacity Zš) 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48 38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5 0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7,02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7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  Príjem z r.2018 bude použitý na nadstavbu šk. jedálne a projekty. Firma ROT, s.r.o. nemala dostatok likvidných  prostriedkov na celé vyplaten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9,5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0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4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najímanie bývalej fary, iných priestorov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 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6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0 5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44 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,19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2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,7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8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í počet stavebných konaní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SHR+IOMO+spr.popl-popl za rozvoj v popl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,7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í príjem poplatkov za overovanie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 47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,49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7,5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,5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7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,povolenia (vystavenie povolení, napr. na státie pre rybárov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7,0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í príjem z platieb za vystavenie povolení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6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75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56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plnenie v súvislosti s nižšími vyúčtovávanými výdavkami na vodu a energ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6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9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27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a základe úprav súm stravného v zmysle príslušných právnych predpisov; na strane výdavkov je v tejto súvislosti tiež úprava súm. V r.16 bolo zníženie na základe novely zákona o práv.postav. a plat.pom.starostov (prísp.zo soc.f)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8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1 7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,74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8-2019 predaj rod. domov na Balkánskej ulici. Posun  predajov na neskoršie obdob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2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 98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 36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,19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,33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11 bolo zníženie z dôvodu rozpustenia termínovaného účtu (rezervný fond). R.2018- zníženie na základe poklesu úrokových sadzieb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latenie poistných udalostí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2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Dobrovoľ. pož. ochrany SR, výdavky pož.ochr. sú tiež vyššie. MZ 31.7.18 Zvýšenie grantu z Dobrov.pož.ochr.SR na 5.000€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0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7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,27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7 a príspevku z MČ BA Jarovce na posilnenie personálu spol.stav.úrad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 76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 6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9,99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1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5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,9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, na strane výdavkov je  rovnaké zvýšenie, resp. suma 557€ prijatá 31.12.18 nebola preposlaná ZŠ s MŠ v starom roku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,29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.2018 voľby do EU, samospráv obcí. 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Získaný projekt na bežný grant - kultúrne akcie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1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31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5,48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ŠR-projekty,Envir.f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42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2015 bolo zníženie na základe skutočného odvodu, zníženie z dôvodu ukončenia stráženia kaštieľa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2 92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7 44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0,43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6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34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8- projekt rekon. det. ihriska MŠ.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ZŠ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 220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8-plán.projekt Odbor.učebne =príjem 38.817€ a projekt Rek.telocvične 37.400€. Posun projektov na r.2019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 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,28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8 MZ 31.7.18 získaný grant zo Slov.futb.zväzu na oporný múr pri fut.ihrisku. Posun projektu na r.2019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7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42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8 Dom s Hyp.IV.etapa 8.920. R2018 aj rek.Pož.zbr. 30.00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57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iron. fondu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8 8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6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18- Projekt zateplenia MŠ. MZ 25.9.18 nižšia dotácia zatepl MŠ=120.000 (pôvod 161.280), teda -41.280; dotácia elektromobil +28.880=projekt zrušený.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chodník za Gašt.alej.(2018-2019) a revitaliz. otočiska autobusov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. cyklotrasy od otočiska autobusov za Gašt. alej a revitaliz. otočiska.  Projekt nebol realizovaný v r.2018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3 97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8 9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,26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4 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4 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8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(758.420, z toho ZŠ=zostatok z r.2017=0) a z ostat.fondu BND(24964,94),FRB(1982,02).Položka obsahuje aj  použitie prostr.z rezerv. fondu z min.rokov(89.000).MZ 31.7.18 =Zvýšenie plánu podľa schváleného záver.účtu za rok 2017(+61 400€ z toho 0 pre Zš) a na základe plánovaného prevodu z ost. fondu BND  (+9000€) a fondu rozv.býv (+2000€) a rez.fondu(+112.000)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4 4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4 3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58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2</w:t>
            </w:r>
          </w:p>
        </w:tc>
        <w:tc>
          <w:tcPr>
            <w:tcW w:w="405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8 až 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44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905 260,00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758 41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,95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1 0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5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,94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98 2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91 32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,69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4 4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4 3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8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703 4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849 73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,85</w:t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.06.201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Dr. Lucia Tuleková Henčelová, PhD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ka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4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612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21"/>
        <w:gridCol w:w="421"/>
        <w:gridCol w:w="3012"/>
        <w:gridCol w:w="1331"/>
        <w:gridCol w:w="1276"/>
        <w:gridCol w:w="992"/>
        <w:gridCol w:w="4642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5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zpočet po úpravách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2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,3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oli z časti zabezpečené externe.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 časti zabezpečené externe. </w:t>
            </w:r>
          </w:p>
        </w:tc>
      </w:tr>
      <w:tr>
        <w:trPr>
          <w:trHeight w:val="20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,7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 časti zabezpečené externe. </w:t>
            </w:r>
          </w:p>
        </w:tc>
      </w:tr>
      <w:tr>
        <w:trPr>
          <w:trHeight w:val="2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,4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 časti zabezpečené externe. 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,5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-bol schválený návrh na nevyplatenie odmien poslancov aj v prospech klubu dôchodcov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,2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,6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,6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rávne, katastrálne, súdne poplatky a trovy a iné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,2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r.17-18 bol schválený návrh p. Lošonského na nevyplatenie odmien  a presun na položky (dotácie, repre a údržba= participácia občanov)  MZ 31.7.18 Bola výrazne znížená mesačná odmena zástupcu starostu v zmysle novely zák. o obec. zriad.</w:t>
            </w:r>
          </w:p>
        </w:tc>
      </w:tr>
      <w:tr>
        <w:trPr>
          <w:trHeight w:val="39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,7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0.12.18 Hasič.zbor sa vzdal odmien 300€ v prospech nákupu pož. och. šp.mat. bežný; kom. pre fin.,podn.,sl.290 € na pož. och. šp.mat. bežný; stavebno-byt.kom 190€ na výsadbu stromu na námestí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,0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0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7 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4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,3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,2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- úz..pl.obchvat ( posunutá časť prác)+doplnenie úz.pl.pam.zóny (posunuté). Úhrada bola len za časť prác Sever+menšie práce k úz.plánom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,2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,2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,2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2018 voľby do samospráv obcí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2,2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,2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,0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,6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,9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,6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web portály, údržba zvončekov, všetkej výpoč. techniky a zariadení, tel. ústredne, softw., príručiek,pravid. údrž. a zál.servera, údržba  webov mimo oficiál.web (napr. weby z EU proj.)atď.  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,3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3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,1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licencie, MZ 20.12.2018 nákup licencií pre starostku=nerealiz.</w:t>
            </w:r>
          </w:p>
        </w:tc>
      </w:tr>
      <w:tr>
        <w:trPr>
          <w:trHeight w:val="42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,3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. výmena starých PC,iná výp. tech. Zvýš.- nevyh.výmena ďalších  zastar. PC (v prípade nevymen. veľké bezp.riziko =skončila podpora oper. sys.,nefunkčn.softw.)MZ 20.12.2018 nákup firewall/Routera z dôvodu nutnej výmeny; nákup počítača so softwarom pre prednostku=nerealizované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7 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5 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4,4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8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,2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,7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,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5.9.18 Zvýšenie v zmysle zák.o cest.náhr. na základe väčšieho počtu pracov.ciest a na základe preplácania jázd spoloč. stav. úradu v rámci výkonu (vyššia efekt. konaní). Pomernou časťou sa budú podieľať aj Jarovce a Čunov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,6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,9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na základe verejného obstarávania. V r.2017 boli vyššie zálohy, a v r.17-18 vyššie teploty v zime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,2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,2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lúčená položka, sem bola presunutá aj položka  kvety, odev+obuv ;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7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,6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,0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,8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, pretože bude rásť potreba opráv zastaraného vozidla.  MZ 20.12.2018 výmena motora služ. vozidla z dôvodu úplnej poruchy, havarijný stav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,67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,6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, doprava vian. Stromčeka  a iné.</w:t>
            </w:r>
          </w:p>
        </w:tc>
      </w:tr>
      <w:tr>
        <w:trPr>
          <w:trHeight w:val="27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8,4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z dôvodu zabezpečenia činností z náplne prednostu MÚ externou formou. Vyššie čerpanie z dôvodu skoršej fakturácie v závere roka.</w:t>
            </w:r>
          </w:p>
        </w:tc>
      </w:tr>
      <w:tr>
        <w:trPr>
          <w:trHeight w:val="25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,2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ojektmi. Vyššie čerpanie z dôvodu posunu predajov (posudky budú preplatené kupujúcimi)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ác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boli riešené v rámci kapitálových výdavkov, preto bolo v r.2018 možné nižšie čerpanie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 výmena nábytku   v rôznych budovách. R.2018 výmena kanc. stoličiek.</w:t>
            </w:r>
          </w:p>
        </w:tc>
      </w:tr>
      <w:tr>
        <w:trPr>
          <w:trHeight w:val="30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,4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 rozhl. vedenie + rozh.stĺpy=nerealizov.,koše  vrátane osadenia Rusekom;zberné hniezda - info tabule= nerealizované;kompresor nerealiz.; kniha o Rusovciach; iné menšie vyb.</w:t>
            </w:r>
          </w:p>
        </w:tc>
      </w:tr>
      <w:tr>
        <w:trPr>
          <w:trHeight w:val="21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doprav. Prostried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,4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MZ 25.9.18 Nákup plne el. automobilu, vysúťaž. cena 33.000€ a 480€ sú výdavky na  proces ver. obst. Priznaná dotácia z envir.fondu 28 880€.  Realiz. len ver.obst.480€ </w:t>
            </w:r>
          </w:p>
        </w:tc>
      </w:tr>
      <w:tr>
        <w:trPr>
          <w:trHeight w:val="3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4 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,7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 rek.kotolne , rek. kuchyne (obklady,dlažby, plyn, elek.,vodoinšt, kanaliz,vzduchotech., vybavenie kuchyňa, lapač tukov a rek.kanal.);nabíj. stanica0€; rek. sály  a iných priest.(radiátory); projekt átria proj.d.+výstavb.výťah nerealiz.; klimatiz. jedn. úrad = nerealiz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9 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9 4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5,4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 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,3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5 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 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,1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,3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je zahrnutý aj spol.stav.úr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5,3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,3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6 5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,9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očného stavebného úradu.Zahrnuté aj miesto odbor.sily, tech.správcu budov. 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,7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očného stavebného úradu. Zahrnuté aj miesto  odbor.sily,tech.správcu budov. 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,5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,3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2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,3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 MZ 20.12.2018 odstupné pre odchádzajúceho starostu.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7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7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7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,6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 MZ 20.12.2018 odstupné pre odchádzajúceho starostu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,0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ohľadnené zvýšenie odvodov aj za iných poberateľov príjmu (dohody)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,0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,7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skutočného vývoja.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,7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,6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8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,3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zvýšený výber od zamestnancov v súvislosti so zriadením spoloč. stavebného úradu (nárast zamestnancov).</w:t>
            </w:r>
          </w:p>
        </w:tc>
      </w:tr>
      <w:tr>
        <w:trPr>
          <w:trHeight w:val="17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,8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 a na základe novely zák. o práv.postav. a plat pom. starostov.</w:t>
            </w:r>
          </w:p>
        </w:tc>
      </w:tr>
      <w:tr>
        <w:trPr>
          <w:trHeight w:val="40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,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5.9.18 zvýšenie z dôvodu dohody starostlivosť o ver.priest a ihriská (nedostatok prac. Ruseka), posilnenia stav.úradu (príspevok z MČ BA-Jarovce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stupné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9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9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0.12.2018 odstupné pre odchádzajúceho starostu.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chodné v zmysle príslušných právnych predpisov . MZ 20.12.2018 zníženie, pretože nebude ukončený prac.pomer žiadneho zamestnanca pri odchode do dôchodk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0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8 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9,8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0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8 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,8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,67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ficiálna web stránka MČ Rusovce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,3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ozpočet 2018- plán. 6 vydaní x1041 €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,1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,1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7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votný rozp.: Kukulienka 380 €(pôv.350), Jednota dôch. 500 € ,DHZ100,Vitus950, Slopak300. Klub dôch. je v rámci reprez.výd. Bol schválený návrh p. Lošonského (vzdanie sa odmien)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,7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šetky objekty PO a BOZP; strážny monit. MÚ + Zš, iné (zámky, údrž. Trezorov atď.) služby prevent. lek.prehliadok a ext. služieb ver.obst, civ. ochrany a obrany štátu,iné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,4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,8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kanalizácie a teda aj stočného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,3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6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7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 MZ 25.9.18 zvýš. (presun z údrž. zelene= hasiči robili orezy a z iných položiek) MZ 20.12.18 Hasič.zbor sa vzdal odmien 300€ a kom. pre fin.,podn.,sl.290 € v prospech nákupu pož. och. šp.mat. bežný.</w:t>
            </w:r>
          </w:p>
        </w:tc>
      </w:tr>
      <w:tr>
        <w:trPr>
          <w:trHeight w:val="31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5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-18 bol schválený návrh p.Lošonského+1000€. MZ 25.9.18 zvýš. (presun z údrž. zelene= hasiči robili orezy)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5.9.18 Presun 100€ na pož.och. špec.mat a 10 € na pož.och.školenia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 r. 2008,2015,2016 bol realizovaný nákup batérií, 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,7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urz hasiča,ADP, iné.  </w:t>
            </w:r>
          </w:p>
        </w:tc>
      </w:tr>
      <w:tr>
        <w:trPr>
          <w:trHeight w:val="13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5.9.18 Presun 30€ z pož.och. repr.výd. a 30€ z údržby zelene (hasiči robili orezy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kanalizácie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hadice, prúdnice, zásahové oblečenie, čerpadlá a podobne). R18- motor. rozbrusovačk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- kamery,fotopasce stojisko kontaj.,iné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 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,0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3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,3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,6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,4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4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8 zvýšenie na základe väčšieho objemu odpadu odvážaného zo stojiska. MZ 20.12.2018 zvýšenie väčší objem, spoplatn. odvozu starého nábytku a konárov.</w:t>
            </w:r>
          </w:p>
        </w:tc>
      </w:tr>
      <w:tr>
        <w:trPr>
          <w:trHeight w:val="21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16 Zvýšenie z dôvodu získania grantu na rozsiahlejšiu likvidáciu čier.skl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6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2,8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,8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,4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pl. Inv. úveru na financovanie dodatoč. výdavkov súvisiacich s rek. námestia, výstavbou trhoviska a projektom Servus Pontis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,5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dopr. znač. (zvislé značenie rôzne miesta, Starorímska, vodorov.znač. Vývojová a Irkutská, retardéry Colnícka, iné,)</w:t>
            </w:r>
          </w:p>
        </w:tc>
      </w:tr>
      <w:tr>
        <w:trPr>
          <w:trHeight w:val="27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,8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rek.Vývojová, Colnícka, Gerulatská, Pohraničníkov, Pri Gaštanovej aleji, Maďarská. Pohraničníkov len malá časť, proj.príprava cyklotrás, Nová výsadba stromov.</w:t>
            </w:r>
          </w:p>
        </w:tc>
      </w:tr>
      <w:tr>
        <w:trPr>
          <w:trHeight w:val="2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,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výsadba,úpravy priestorov na príležitostné trhy (toalety,tabuľa)=nerealizov.; iné menšie úpravy (riadiaca jednotka závlahy).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94</w:t>
            </w:r>
          </w:p>
        </w:tc>
        <w:tc>
          <w:tcPr>
            <w:tcW w:w="46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pl.inv. úveru na financovanie dodatoč. výdavkov súvisiacich s rek. námestia, výstavbou trhoviska a projektom Servus Pontis. </w:t>
            </w:r>
          </w:p>
        </w:tc>
      </w:tr>
      <w:tr>
        <w:trPr>
          <w:trHeight w:val="22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,58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. údržbu zabezpečí m.p. Ruseko, ktoré má na zimnú údržbu zvýšený rozpočet v r.2018-2020. MZ 20.12.2018 zvýšenie, väčšia spotreba soli, zásobeni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4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5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8,6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,9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,3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9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0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,37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 Proj. odbor. učební 44000 nerealiz.; proj.rek. telocvične 45000-realiz.len časť prípr.prác; prestrešenie vchodu.</w:t>
            </w:r>
          </w:p>
        </w:tc>
      </w:tr>
      <w:tr>
        <w:trPr>
          <w:trHeight w:val="21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5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,8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poukazovaných transferov, na strane príjmov je  rovnaké zvýšeni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9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58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4,1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5 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,8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,3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8 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1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proj.zateplenia, proj.rek.det.ihriska,výmena int.dver, MZ 25.9.18 menší rozsah zateplenia (nižšia dot.), príprava nadstavby časti MŠ.</w:t>
            </w:r>
          </w:p>
        </w:tc>
      </w:tr>
      <w:tr>
        <w:trPr>
          <w:trHeight w:val="328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. príj. Zš s Mš. R2018 Prvot.roz.-zák.zvýš.miezd aj od 1.9.18. MZ 20.12.2018 zvýš. kredit.príplat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29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21 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7,6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 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8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,1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3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0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,9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nadstavba ŠJ- príprava; výstavba plyn.kotolne ŠJ. MZ 31.7.18 zvýš. na základe presunu z výsledku hospod. Tiež prevod z rez. fondu na hav.majetku MČ a následným presun na položku. Vyšší rozp. nadst.+príst.ŠJ.</w:t>
            </w:r>
          </w:p>
        </w:tc>
      </w:tr>
      <w:tr>
        <w:trPr>
          <w:trHeight w:val="24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MZ 31.7.18 zvýš. nábor. príspevok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41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7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,3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3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,9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R18 zák.zvýš.miezd aj od 1.9.18. MZ 31.7.18 zvýšenie= nové oddelenie (viac detí). MZ 20.12.2018 zvýš. kredit.príplat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9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9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5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7,18 bol schválený návrh p. Lošonského +800€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,1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,7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 a teda aj stočného. V r.2018 bola  havária vodovodu pod podlahami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14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,6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,00</w:t>
            </w:r>
          </w:p>
        </w:tc>
        <w:tc>
          <w:tcPr>
            <w:tcW w:w="4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5:00-18:00 (19:00 odchod zodp. osoby), 48 týždňov do roka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,9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podarilo sa získať dostatok sponzorov na občerstvenie na kult. akciách.</w:t>
            </w:r>
          </w:p>
        </w:tc>
      </w:tr>
      <w:tr>
        <w:trPr>
          <w:trHeight w:val="22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,8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,7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činkujúci kultúrne akcie, dohody k rusovským novinám, aj svadob obrady, zlaté svadby a podobne;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 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7,37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6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,37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7,18 bol schválený návrh p. Lošonského +1500€.</w:t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,1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hriská - spoluúčasť. R.18 výstavba oplotenia futb. ihriska , nový športový areál pri žel. stanici. R18 skutočnosť: príprava šport.areálu pri žel.stanici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 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,8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,1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,4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,0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,0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4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6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25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,5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8 výmena kotlov, úprava kotolne=financ z fondu BND,menšie práce vstup.syst., rek.slaboprúdu a zvončekov, výmena 180ks meračov vody 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TI-Maďarská a Gerulatsk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-rek strechy+iné menšie práce=nerealiz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3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,4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,4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,8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7 boli vyššie zálohy, a v r.17-18 vyššie teploty v zime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9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,6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7 boli vyššie zálohy, a v r.17-18 vyššie teploty v zime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,6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,3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objekt napojený na kanalizáciu a teda bude aj účtovanie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,4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,9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,6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,3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5,5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,8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,0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Je vyúčtované nájomníkom.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objekt napojený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4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7 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,3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2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,0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,1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,1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0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 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,3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Dom s Hypoc. IV.etapa -najmä reštaurov.;proj. rek.Pož.Zb.-vráta, fasády,okná; interiér pož.Zb.nerealiz.;rek.El. inš.fontány nerealiz.;rek.dielne pri MÚ0;napoj. kanal fitness+pož.Zb. nerealiz; proj.dok.-strecha obj.fitko,nové chodníky nerealiz.; iné rek.obj.(kotolňa pož.zbr., radiátory Balk.102); bezb. príst. na poštu nerealiz.. Particip.rozp.0; rek. vstupu byty Maď.ul. (fin.z fondu rozv.býv.)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6,1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Je refakturované MFK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,71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,5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,6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,1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,3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,6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,5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 Odber prehlásený na nájomc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, prehlásenie na nájomcu.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,5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realizované napojenie na kanalizáciu a teda bude aj účtovanie stočného.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realizované napojenie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,29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,3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5,7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a bola v minulosti registrovaná na Slovenskú poštu, a.s. Vodu preplácajú nájomcovia.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,8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,3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,86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,11</w:t>
            </w:r>
          </w:p>
        </w:tc>
        <w:tc>
          <w:tcPr>
            <w:tcW w:w="4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7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6 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2,9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7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,05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 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,32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46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9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,01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anie staré mú, opravy a údržba budov MČ, údrž. mobiliáru na ver. priest., inf. tabúľ atď.Zvýš.=väčš. rozsah opráv viac. budov,objek. a ich príslušen. Prvot. rozp. R.2018 - z toho participat. rozpočet 2700 €. V progr 10.2.0 pol.268 rek.obj. je ďalších 0€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 za gará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garáže bol ukončený.</w:t>
            </w:r>
          </w:p>
        </w:tc>
      </w:tr>
      <w:tr>
        <w:trPr>
          <w:trHeight w:val="28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 za prenájom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,6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nájom pozemkov Zš, iné menšie nájmy. Plán.zvýšen. z dôvodu nájmu pozemkov areál ZŠ a areál MŠ= neboli uzavreté zmluvy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ení, kotolní, plynových rozvodov, budov, prístrojov.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8 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8 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,0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36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 2018 úpravy pozemkov.  Nákup niektorých pozemkov bude realizovaný neskôr.</w:t>
            </w:r>
          </w:p>
        </w:tc>
      </w:tr>
      <w:tr>
        <w:trPr>
          <w:trHeight w:val="20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,57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0.12.2018 nákup malotraktora s príslušenstvom (radlica...) pre Ruseko (starostlivosť o chodníky), nákup bol realizovaný  s nižšou cenou.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,04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projektová príprava ver.osv Colnícka+Irkutská+ stojisko,  iné menšie práce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7-20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-2019 Cyklochodník Gašt.alej  a revitaliz. otočiska autobusov, nerealiz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ransfery obci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4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,5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u zelene realizuje m.p. Ruseko v rámci svojej dotácie. MZ 25.9.18 zníž.. (presun na pož.och. šp.mat. a odev+obuv a súťaže, hasiči robili orezy, výruby) MZ 20.12.18 stavebno-byt.kom sa vzdala odmien 190€ na výsadbu stromu na námestí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,32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3 zvýšenie z dôvodu pripojenia ver. osvetlenia na Irkutskej ulici. Zníženie na základe led svietidiel vian.výzd. a ver. obstáravania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 r. 13 zvýšenie z dôvodu pripojenia verejného osvetlenia na Irkutskej ulici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54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59 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,63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 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3 7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,33</w:t>
            </w:r>
          </w:p>
        </w:tc>
        <w:tc>
          <w:tcPr>
            <w:tcW w:w="4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79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4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9 6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53 91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,78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53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18 16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3,41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5 2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,83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:Tu bol zahrnutý aj zostatok z predch roku (príjem je z fin.oper.)</w:t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649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41 6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,44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14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4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703 4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59 78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,30</w:t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.06.201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Dr. Lucia Tuleková Henčelová, PhD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k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86"/>
        <w:gridCol w:w="1487"/>
        <w:gridCol w:w="1421"/>
        <w:gridCol w:w="2860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2 17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6 87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17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. a nie ako výnos z dane poukázaný samospráve; Suma určená na základe odhad. výberu dane z príjmov fyz.osôb a príspevku pre Bratislavu.Podľa skutoč.vývoja, časť financií poukázaná ako DzN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2 17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6 87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1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4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8,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bola čiastočne vyplatená ako Daň z nehn-pozemky a nie ako podielová daň. MZ 9.11.17 Zvýšenie na základe úpravy sadzieb dane z nehnuteľností a skutoč.plnenia.</w:t>
            </w:r>
          </w:p>
        </w:tc>
      </w:tr>
      <w:tr>
        <w:trPr>
          <w:trHeight w:val="22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 9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 4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,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bola čiastočne vyplatená ako Daň z nehn-pozemky a nie ako podielová daň.Zvýšenie na základe úpravy sadzieb dane z nehnuteľností.MZ 19.12.17 zvýšenie podľa skutoč.vývoja.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9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,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bola čiastočne vyplatená ako Daň z nehn-pozemky a nie ako podielová daň.Zvýšenie na základe úpravy sadzieb dane z nehnuteľností a výberu dane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65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5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5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2,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17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ozvoj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8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1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5,5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Z 9.11.17 Tento príjem bude odložený ako prebytok do r 2018 (na rozšírenie kapacity Zš) a aj z dôvodu určitého rizika vrátenia, ak nezačne výstavba predmetných stavieb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0 3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0 8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7,89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 MZ 9.11.17 Tento príjem bude odložený ako prebytok do r 2018 (na rozšírenie kapacity Zš)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realizované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,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najímanie rôznych priestorov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plnenie z dôvodu odpisov pohľadávok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0 5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4 63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4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8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5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min. rokoch došlo k zvýšeniu správnych poplatkov a zavedeniu poplatkov za drobné stavby. 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SHR+IOMO+spr.popl-popl za rozvoj v popl.)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8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.-zvýšenie podľa odhadu vybraných poplatkov za Integrované obslužné miesto (register trestov, list vlastníctva, výpis z obch.registra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 01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,6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5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pokuty - zákaz vjazdu hrádza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,povolenia (vystavenie povolení, napr. na státie pre rybárov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5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platby- povolenia stát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ovaná úprava poplatkov v knižnici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 0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plnenie z dôvodu odpisov pohľadávok a nižšej spotreby energií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9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príjem v súvislosti s  novo - prenajatými priestormi ( fara,atď)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bola poskytovaná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96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0 73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,9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 3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4 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MZ 9.11.17 Tento príjem bude odložený ako prebytok do r 2018 (na rozšírenie kapacity Zš) okrem čiastky 4.000 (na doprav. Značenie). Vyšší príjem= skorší predaj rod.domčeka Balk.ul. 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 38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 4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,4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:vypracované podľa údajov oddelenia správy majetk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6 7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8 8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5,8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,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 zníženie na základe poklesu úrokových sadzieb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,2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17-zvýšenie na základe grantu z Dobrovoľnej požiarnej ochrany SR, na strane výdavkov pož.ochrany je tiež zvýšenie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 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,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6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EU Impulzné centr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5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31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3,91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5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6 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ľa poukazovaných transferov, na strane výdavkov je  rovnaká suma v rámci komplexnej položky (sú tam aj iné zdroje)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7-VÚC. Podľa skutočne poukazovaných dotácií na voľby.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Projekt na bežný grant - kultúrne akcie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,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,7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,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,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6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7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2015 zníženie z dôvodu ukončenia stráženia kaštieľa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8 07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0 6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5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=Získaný kapitálový transfer na vybudovanie novej miestnosti na pohyb a hranie v MŠ z BSK. R.2016- podaný projekt na zateplenie Mš - dotácia nebola priznaná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 odvod na nákup kosiaceho stroja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  projekt na BSK - na vybudovanie vsakovacích jám a rekonštrukciu schodiska za múzeom Gerulata - pri ramene. Poskytnutá nižšia suma.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 Dom s Hypocaustom III.etapa, najväčšia čiastka vynaložená na reštaurátorské činnosti.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iron. fondu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7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7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troje pre Ruseko= projekt zhodnocovania biologicky rozložiteľných odpadov a triedených odpadov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6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 8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,0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 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6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(296 000, z toho ZŠ=zostatok z r.2016=31861). Plán. položka obsahuje aj  prípadné použitie prostriedkov z rezervného fondu z minulých rokov (48 000), ost.f.BND (10 000). R.2017 =neboli realizované prevody z fondov z dôvodu posunu realizácie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4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6 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,6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7 až 201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91 24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43 23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4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5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6 7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4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1 42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70 71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,9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 00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 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6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902 66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913 94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3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.6.201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21"/>
        <w:gridCol w:w="421"/>
        <w:gridCol w:w="3012"/>
        <w:gridCol w:w="1331"/>
        <w:gridCol w:w="1276"/>
        <w:gridCol w:w="1134"/>
        <w:gridCol w:w="3118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zpočet po úpravá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7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16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14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6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-bol schválený návrh na nevyplatenie odmien poslancov aj v prospech klubu dôchodcov. MZ 19.12.17 kom.na ochr.ver.záuj. sa vzdala 40€ pre klub dôch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2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,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rávne, katastrálne, súdne poplatky a trovy a iné. Vyššie súdne poplatky a trovy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,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schválený návrhp. Lošonského na nevyplatenie odmien bežn.posl. a presun na položky (dotácie, repre a údržba= participácia občanov)</w:t>
            </w:r>
          </w:p>
        </w:tc>
      </w:tr>
      <w:tr>
        <w:trPr>
          <w:trHeight w:val="34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9.12.17 úprava:Hasič.zbor sa vzdal odmien 300€ v prospech nákupu pož. ochr. šp.mat; kom. pre fin.,podn.290 € na výsadbu stromov v ZŠ (údrž.ver.zel.);staveb.-byt.kom 190€ na výsadbu stromov v ZŠ; kom.na ochr.ver.záuj.40€ pre klub dôch.</w:t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1.9.17 Členské = region. združ mest. častí navýšené o 1200 eur= nová web stránka, preplácanie na snemoch zmos, rokovania, zvýšená podpora chodu združeni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1 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3 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,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 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 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Plán.rozp:úhrada úz..pl.obchvat ( posun časti prác)+menšie práce k úz.plánom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prava PHSR, EI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VÚC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, údržba všetkej výpočt. techniky a zariadení, údržba  tel. ústredne, softwarov, aktualiz. softw. a CD príručiek,pravid. údrž. a zál.servera, údržba  webov mimo oficiál.web (napr. weby z EU proj.)atď.  Zvýšenie-   väčší rozsah údržby .</w:t>
            </w:r>
          </w:p>
        </w:tc>
      </w:tr>
      <w:tr>
        <w:trPr>
          <w:trHeight w:val="18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 min. období bolo zníženie na základe nižšej ceny nového dodávateľa.Neskoršie roky- nárast počtu kópií. </w:t>
            </w:r>
          </w:p>
        </w:tc>
      </w:tr>
      <w:tr>
        <w:trPr>
          <w:trHeight w:val="17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.rozp.17 Zvýšenie z dôvodu plánu upgrade servera. MZ 29.6.17 zvýš.=nová web stránka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,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. výmena starých PC,iná výp. tech.,  upgrade servera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,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-Zníženie na základe verejného obstarávania a nižšej spotreby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 2017 zníženie na základe verejného obstarávania a nižšej spotreby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,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 2017 zníženie na základe nižšej spotreby.</w:t>
            </w:r>
          </w:p>
        </w:tc>
      </w:tr>
      <w:tr>
        <w:trPr>
          <w:trHeight w:val="27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lúčená položka, sem bola presunutá aj položka  kvety, odev+obuv ;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9.12.17 zvýšenie z dôvodu opravy ventilátora a spojky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,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</w:t>
            </w:r>
          </w:p>
        </w:tc>
      </w:tr>
      <w:tr>
        <w:trPr>
          <w:trHeight w:val="17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, doprava vian. Stromčeka  a iné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V prvotnom rozp. zvýšenie z dôvodu zabezpečenia činností z náplne prednostu MÚ externou formou.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ipravovanými projektmi. R.2017-Zníženie na základe preplatenia posudkov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ác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boli riešené v rámci kapitálových výdavkov.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3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kuty a penál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rchívu,  doplnenie v iných budovách, doplnenie sobášna miestnosť.</w:t>
            </w:r>
          </w:p>
        </w:tc>
      </w:tr>
      <w:tr>
        <w:trPr>
          <w:trHeight w:val="24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,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 koše  vrátane osadenia Rusekom,  úprava merač rýchl.+solár. panel, zim.pneumatiky,vybav.kult.akcie, svetel.reklama knižnica+iné menšie vyb.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doprav. Prostried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 Plán:rek.kotolne 48000 rek. kult.sály (obklady,dlažby,pódium) 1050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8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,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je zahrnutý aj spol.stav.úr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,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9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1 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zmysle príslušných právnych predpisov.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8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 Zvýšenie podľa skutočného vývoj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na základe skutočného vývoja.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latenie za 2 roky v r.2009</w:t>
            </w:r>
          </w:p>
        </w:tc>
      </w:tr>
      <w:tr>
        <w:trPr>
          <w:trHeight w:val="29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zvýšený výber od zamestnancov v súvislosti so zriadením spoloč. stavebného úradu (nárast zamestnancov),zvýšenie na základe úpravy stravného v zmysle prísluš. práv. predpisov.</w:t>
            </w:r>
          </w:p>
        </w:tc>
      </w:tr>
      <w:tr>
        <w:trPr>
          <w:trHeight w:val="17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 a na základe novely zák. o práv.postav. a plat pom. starostov.</w:t>
            </w:r>
          </w:p>
        </w:tc>
      </w:tr>
      <w:tr>
        <w:trPr>
          <w:trHeight w:val="20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lán.rozp.:odchodné v zmysle príslušných právnych predpisov pre viacerých zamestnancov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61 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1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1 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1 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2017- plán. 5 vydaní x1250 €. Zvýšenie z dôvodu väčšieho počtu výtlač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5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7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: Kukulienka 380 €(pôv.350), Jednota dôch. 500 € (pôv 350), iné 1050€ (pôv 700) =(aj DHZ100,Vitus950(pôv600) ). Klub dôch. je v rámci reprez.výd. Bol schválený návrh p. Lošonského (vzdanie sa odmien). Zvýš.MZ 9.2.17= presun z particip.rozp (pol.64 údržba budov) na dot.pre Slopak 300€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5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. lek.prehliad. a ext. služieb verej. obst., civil.ochrany a obrany štátu,iné. R2017-zvýšenie plán sociálnych služieb (400)=nerealiz.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ivil.ochrana-nákup ochr.prost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ateriálne vybavenie má zabezpečiť obvodný úrad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R.17- dotácia z Dob.pož.och.SR. MZ 19.12.17 Hasič.zbor sa vzdal odmien 300€ na nákup pož. ochr. šp.mat</w:t>
            </w:r>
          </w:p>
        </w:tc>
      </w:tr>
      <w:tr>
        <w:trPr>
          <w:trHeight w:val="28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4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-19 bol schválený návrh p.Lošonského+1000€. MZ 9.11.17 Väčší počet odevov a obuvi, presun z iných položiek pož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Presun na odev, obuv.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2008,2015,2016 bol realizovaný nákup batérií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Presun na odev, obuv a údržba špec.tech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Zvýš. z dôvodu väčš. rozsahu opráv.</w:t>
            </w:r>
          </w:p>
        </w:tc>
      </w:tr>
      <w:tr>
        <w:trPr>
          <w:trHeight w:val="23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urz hasiča,ADP, iné.  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Zníženie z dôvodu presunu na údržbu špec.tech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hadice, prúdnice, zásahové vybavenie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 kamery,fotopasce stojisko kontaj.,iné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2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,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7 bolo zvýšenie na základe väčšieho objemu odpadu odvážaného zo stojiska, spoplatnenia odvozu pneumatík.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1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v. úver na financovanie dodatoč. výdavkov súvisiacich s rek. námestia, výstavbou trhoviska a projektom Servus Pontis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oplnenie dopravného značenia.(rôzne zvislé značky, prechody),pred budovou sídla pošty, pred Zš, cyklisti Kovácsova. </w:t>
            </w:r>
          </w:p>
        </w:tc>
      </w:tr>
      <w:tr>
        <w:trPr>
          <w:trHeight w:val="31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1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 príprava cyklotr. Gašt.alej+obratisko, dokonč.parkoviska pri futb.ihrisku,projekty BSK vsakovačky +schody za Gerulat.,rek.zámk.dlažby Kovácsova, Gerulatská, Balkánska, náhr.výsadba .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Plán: výsadba,úpravy priestorov na príležitostné trhy (toalety,tabuľa), iné menšie úpravy.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v. úver na financovanie dodatoč. výdavkov súvisiacich s rek. námestia, výstavbou trhoviska a projektom Servus Pontis. </w:t>
            </w:r>
          </w:p>
        </w:tc>
      </w:tr>
      <w:tr>
        <w:trPr>
          <w:trHeight w:val="3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. údržbu zabezpečí m.p. Ruseko, ktoré má na zimnú údržbu zvýšený rozpočet v r.2017-2019. Obnova komunik. je riešená v kapitál. rozp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5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,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7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4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,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okná a rolety, bleskozvodový systém na dielni.</w:t>
            </w:r>
          </w:p>
        </w:tc>
      </w:tr>
      <w:tr>
        <w:trPr>
          <w:trHeight w:val="41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3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dľa poukazov.transferov, na strane príjmov je  rovnaké plnenie (po odpočítaní odstup.a fin.op.).MZ 29.6.17 zvýš. na základe fin. operácií(zostat. z r.16= 27.000 na okná+4.861 doh.konanie),MZ 21.9.17 zvýš.-odstupné4980€= pln4978,00 (štát neposkytol financie)=brané ako orig.komp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8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9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3 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2017 Plán:umyvárky wc 6000, 1.terasa 7000, iné 5000 </w:t>
            </w:r>
          </w:p>
        </w:tc>
      </w:tr>
      <w:tr>
        <w:trPr>
          <w:trHeight w:val="250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. príj. Zš s Mš.R2017 prvot.rozp.- zvýš.- zák. úprav miezd a iných výdavkov MZ 21.9.17 zák. zvýš taríf o 6%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4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0,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okná, prípr. nadstavby, uzemnenie rozvádzača.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MZ 21.9.17  zvýš. príplatkov dľa uznes. MZ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7 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,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MZ 21.9.17 zák. zvýš taríf o 6%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schválený návrh p. Lošonského +800€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,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bol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bol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14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37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4:00-18:00 (18:30 odchod zodp. osoby), 48 týždňov do rok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8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Projekt na bežný grant na BSK - kultúrne akcie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,8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činkujúci kultúrne akcie, dohody k rusovským novinám, aj svadob obrady, zlaté svadby a podobne; zníženie na základe skutočného vývoj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schválený návrh p. Lošonského +1500€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hriská - spoluúčasť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,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,8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15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,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čipový vstupný systém, aktualizácia požiarnej dokumentácie.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rek strechy+iné menšie práce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bol v r.2017 splate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je využíva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,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,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ceny a spotreba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napojenie  na kanalizáciu a teda aj stočné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7-2019 zvýšenie podľa skutočného vývoja,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10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napojenie 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0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2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,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,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,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Dom s Hypocaustom III.etapa - najmä reštaurovanie 18095, kanaliz.príp.Maď.12, okná Balk.102, kotol+okná spodný priestor Maď.12,linoleum zdr.str, rek.zdravotechniky a kúrenia pož.zbr.+zdravot. stredisko, elektroninšt. v objektoch, iné .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,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,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,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,5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 Platby na základe zálohových platieb určených dodávateľom energie a vyúčtovaní. Energie sú vyúčtované nájomníkovi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, prehlásenie na nájomcu.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napojenie na kanalizáciu a teda aj stočné.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napojenie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a bola v minulosti registrovaná na Slovenskú poštu, a.s. Zníženie oproti r.2010- podľa skutočnej spotreby.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zníženie na základe zníženia spotreby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,3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5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5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,9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7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3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. staré mú, opravy a údržba budov MČ, údrž. mobiliáru ver. priest., inf. tabúľ atď. Prvot. rozp.R17 bol schválený návrh p. Lošonského+3.000€ na partic. občanov. Zníž. MZ 9.2.17=presun z partic.rozp.-pol.143 Prísp.pre školy,nez.org. = dot.pre Slopak. MZ 21.9.17 Zníž.-presun na MŠ,ŠKD,ŠJ,ZŠ.</w:t>
            </w:r>
          </w:p>
        </w:tc>
      </w:tr>
      <w:tr>
        <w:trPr>
          <w:trHeight w:val="34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omné za prenájom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nájom pozemkov Zš, iné menšie nájmy. Zvýšenie z dôvodu nájmu pozemkov areál  MŠ.</w:t>
            </w:r>
          </w:p>
        </w:tc>
      </w:tr>
      <w:tr>
        <w:trPr>
          <w:trHeight w:val="18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ení, kotolní, plynových rozvodov, budov, prístrojov. Väčší počet revízií (objekt býv.potrav).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zvýšenia poplatku hlavného mesta za veterinárnu asanáci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8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7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7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7-2019 Plán: niektoré poz. ZŠ, úpravy pozemkov. </w:t>
            </w:r>
          </w:p>
        </w:tc>
      </w:tr>
      <w:tr>
        <w:trPr>
          <w:trHeight w:val="24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-projekt environ. fond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 pre Ruseko= projekt zhodnocovania biologicky rozložiteľných odpadov a triedených odpadov. MZ 29.6.17 Zníženie-bola priznaná nižšia dotácia.</w:t>
            </w:r>
          </w:p>
        </w:tc>
      </w:tr>
      <w:tr>
        <w:trPr>
          <w:trHeight w:val="18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R.2017- Plán.rozp.:Colnícka po futbal. ihrisko  +Gerulatská , iné menšie práce. Plnenie: Príprava Gerulatská, nový nosný systém vianoč. osvetleni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6-201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2019 Cyklochodník Gašt.alej 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ransfery obci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,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držbu zelene realizuje m.p. Ruseko v rámci svojej dotácie. Nevyhn.orez a výrub život a zdravie a majetok ohrozujúcich stromov,starostlivost o zeleň. MZ19.12.17 Kom. pre fin.,podn. sa vzdala.290 € a staveb.-byt.kom 190€ na výsadbu stromov v ZŠ. 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3 zvýšenie z dôvodu pripojenia verejného osvetlenia na Irkutskej ulici. (cca 1300 €/rok). Zníženie na základe LED vian. Osvetlenia a ver.obst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13 zvýšenie z dôvodu pripojenia verejného osvetlenia na Irkutskej ulici. (cca 200€/rok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44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8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,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5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3 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6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0 24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01 9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1,4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82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7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3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je zahrnutý aj zostatok z predch roku (príjem je z fin.oper.)</w:t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4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8,6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7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66 48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65 7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,7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.6.201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38" w:right="249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7:54:00Z</dcterms:created>
  <dc:creator>holubek</dc:creator>
  <dc:description/>
  <cp:keywords/>
  <dc:language>en-US</dc:language>
  <cp:lastModifiedBy>Ing. Pavol Holúbek</cp:lastModifiedBy>
  <dcterms:modified xsi:type="dcterms:W3CDTF">2020-02-29T18:04:00Z</dcterms:modified>
  <cp:revision>3</cp:revision>
  <dc:subject/>
  <dc:title/>
</cp:coreProperties>
</file>