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09"/>
        <w:gridCol w:w="1409"/>
        <w:gridCol w:w="1409"/>
        <w:gridCol w:w="1409"/>
        <w:gridCol w:w="3286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o úpravách (do 30.11.) = očakávaná skutočnosť príjmy v EUR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Navrhovaný rozpočet príjmy v EUR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príjmy - prognóza v EUR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8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9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21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86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8 08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6 0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4 27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. a nie ako výnos z dane poukázaný samospráve; Suma určená na základe odhad. výberu dane z príjmov fyz.osôb a príspevku pre Bratislavu. V r.2019 a 2020 existuje určité riziko zníženia tzv. solidárneho príspevku a bežného podielu, čo by znamenalo výrazný pokles príjmu. Zatiaľ je uvažovaný príjem podľa štatútu Hl. m. SR Bratislavy o tzv. solidarite (pevná čiastka). Zvýšenie na základe skutoč.vývoja, solidárny prísp.nebol zatiaľ zruš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9 8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8 08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56 02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4 27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 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 Zvýšenie na základe úpravy sadzieb dane z nehnuteľností a skutoč.plnenia. Ďalšie roky Rusovce-Sever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9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0 4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6 01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 Ďalšie roky Rusovce-Sever.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 3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58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Zvýšenie na základe úpravy sadzieb dane z nehnuteľností. Ďalšie roky Rusovce-Sever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nových poplatníkov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enší záujem o trhové miesta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0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 9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 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 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 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 9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9-2021 zvýšenie na základe nárastu výstavby (hlavne Rusovce Sever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48 3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7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49 1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98 31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6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Príjem v r.2018 bude nižší ako plán a bude použitý (odložený) na nadstavbu šk. jedálne a projekty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plne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bývalej fary, iných priestorov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0 5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17 5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2 5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3 5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3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3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9 58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v súvislosti s vyššími vyúčtovávanými výdavkami na vodu a energie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vyšším čerpaním výdavkov na energie =  refakturáci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6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1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1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2 28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 0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2019 predaj rod. domov na Balkánskej ulici. Posun časti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22?</w:t>
            </w:r>
          </w:p>
        </w:tc>
      </w:tr>
      <w:tr>
        <w:trPr>
          <w:trHeight w:val="129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8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2 0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né podľa údajov oddelenia správy majetku. Riziko zníženia na základe možnej neúspešnosti predaja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 98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6 1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0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97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áto položka bude v prípade získania viac sponzorov na kultúrne podujatia navýšená. Uvažované s grantom z Dobrovoľ. pož. ochrany SR aj v r.2019-2021, výdavky pož.ochr. sú tiež vyšš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 7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8 a príspevku z MČ BA Jarovce na posilnenie personálu spol.stav.úrad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 76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 4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5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2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7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9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voľby do  samospráv obcí. R.2019 EU a prezidentské voľby R.2020 NRSR, R.2021 VÚC.  Zvýšenie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Získaný 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2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4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3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5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8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bolo zníženie na základe skutočného odvodu.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22 9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55 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8 5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1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6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1 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ovaný projekt rekon. det. ihriska MŠ. R.19 EU projekt-plánovaná nadstavba MŠ (1 trieda a prislúchajúce priestory).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ZŠ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20</w:t>
            </w:r>
          </w:p>
        </w:tc>
        <w:tc>
          <w:tcPr>
            <w:tcW w:w="1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18-plán.projekt Odbor.učebne =príjem 38.817€ a projekt Rek.telocvične 37.400€, obidva pr. nerealizované. r.19-plán.projekt Odbor.učebne =príjem 38.817€ a projekt Rek.telocvične 37.400€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 85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7 62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8 MZ 31.7.18 získaný grant zo Slov.futb.zväzu na oporný múr pri fut.ihrisku. R.2019 grant zo Slov.futb.zväzu na oporný múr (posun projektu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 7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 00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R18 Dom s Hyp.IV.etapa, aj rek.Pož.zbr. R2019 V.etapa R20-21 ďalšie etapy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územ. plán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8 8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18- Projekt zateplenia MŠ120.000; plán.dotácia elektromobil +28.880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za Gašt.alej.(2018-2019) a revitaliz. otočiska autobusov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0 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5 6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. cyklotrasy od otočiska autobusov za Gašt. alej a revitaliz. otočiska. R.18 len príprava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- Cyklochodník na Jarovce (2022-2023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 Cyklotrasy smer na Jarovce pred ďiaľnicou.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9-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3 97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9 98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3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 30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1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prvot.1 112 000, z toho ZŠ=zostatok z r.2018=0) a z ostat.fondu BND(prvot0, teraz0),FRB(prvot0,teraz0).Položka obsahuje aj  prípadné použitie prostr.z rezerv. fondu z min.rokov(prvot0,teraz0). R.19 Vysoká suma=posun realizácie invest.aktivít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4 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112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0 00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9 až 202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na: , kamerový systém r2022-2023.</w:t>
            </w:r>
          </w:p>
        </w:tc>
      </w:tr>
      <w:tr>
        <w:trPr>
          <w:trHeight w:val="180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Úver (investič.) Nadstavba a dostavba ŠJ 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3 00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3 0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3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79 66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627 15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565 36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728 51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1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2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7 0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9 0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798 2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 348 7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0 3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0 3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4 4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905 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 00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77 86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975 85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835 660,0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98 810,00</w:t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.12.20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5.12.20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39"/>
        <w:gridCol w:w="468"/>
        <w:gridCol w:w="468"/>
        <w:gridCol w:w="468"/>
        <w:gridCol w:w="468"/>
        <w:gridCol w:w="420"/>
        <w:gridCol w:w="420"/>
        <w:gridCol w:w="420"/>
        <w:gridCol w:w="420"/>
        <w:gridCol w:w="3006"/>
        <w:gridCol w:w="1329"/>
        <w:gridCol w:w="1274"/>
        <w:gridCol w:w="1274"/>
        <w:gridCol w:w="1273"/>
        <w:gridCol w:w="3096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2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Navrhovaný rozpočet na rok 2019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 8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v r.2018 z časti zabezpečené externe, v r.2019 budú int.zamestnancom. Zvýšenie z dôvodu zák. zvýšenia  platov manažm.  podľa odhad. nárastu a interného prednostu. </w:t>
            </w:r>
          </w:p>
        </w:tc>
      </w:tr>
      <w:tr>
        <w:trPr>
          <w:trHeight w:val="3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6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2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v r.2018 z časti zabezpečené externe, v r.2019 budú int.zamestnancom. Zvýšenie z dôvodu nárastu platov v zmysle splnenia prísluš. právnych predpisov a intern.prednostu. </w:t>
            </w:r>
          </w:p>
        </w:tc>
      </w:tr>
      <w:tr>
        <w:trPr>
          <w:trHeight w:val="28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v r.2018 z časti zabezpečené externe, v r.2019 budú int.zamestnancom. Zvýšenie z dôvodu nárastu platov v zmysle splnenia príslušných právnych predpisov.</w:t>
            </w:r>
          </w:p>
        </w:tc>
      </w:tr>
      <w:tr>
        <w:trPr>
          <w:trHeight w:val="30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Činnosti z náplne prednostu MÚ boli v r.2018 z časti zabezpečené externe, v r.2019 budú int.zamestnancom.  Zvýšenie  z dôvodu nárastu platov v zmysle splnenia príslušných právnych predpisov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predpoklad, že bude schválený návrh na nevyplatenie odmien poslancov aj v prospech klubu dôchodc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r.17-18 bol schválený návrh p. Lošonského na nevyplatenie odmien  a presun na položky (dotácie, repre a údržba= participácia občanov)  MZ 31.7.18 Bola výrazne znížená mesačná odmena zástupcu starostu v zmysle novely zák. o obec. zriad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rokovania, zvýšená podpora chodu združenia. Zvyšovanie na základe počtu oby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1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8 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4 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0 8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2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5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8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 86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-úhrada úz..pl.obchvat ( posun časti prác)+doplnenie úz.pl.pam.zóny+časť prác Sever+menšie práce k úz.plánom.R.2019-úhrada úz..pl.obchvat ( posun časti prác)+doplnenie úz.pl.pam.zóny+menšie práce k úz.plánom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. Zvýš.-vypracov. dokumentácie(žiadosti) na posúdenie, či je potrebná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 voľby do samospráv obcí. R.2019 EU, prezidentské voľby.R2020 NRSR, R.2021 VÚC.  Zvýše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a spotreba služieb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všetkej výpoč. techniky a zariadení, tel. ústredne, softw., príručiek,pravid. údrž. a zál.servera, údržba  webov mimo oficiál.web atď.  R.2019 vyššie lic.popl Korwin, údržba servera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. období bolo zníženie na základe nižšej ceny nového dodávateľa.Neskoršie roky- nárast počtu kópií. Zvýšenie z dôvodu nárastu kópií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licencie. R20=aj nový server.softw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 R20 aj nový server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3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0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8 2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4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8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5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97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v zmysle zák.o cest.náhr. na základe väčšieho počtu pracov.ciest a na základe preplácania jázd spoloč. stav. úradu v rámci výkonu (vyššia efekt. konaní). Pomernou časťou sa budú podieľať aj Jarovce a Čunov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3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 r.2016 až 2018 na základe úpravy ceny pre organizácie, resp. na základe verejného obst. R.2019 predpokl. úspora (nová kotolňa) a nižšia spotreba (bola rezerva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ceny pre organizácie, R.19 nižšia spotreba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, sem bola presunutá aj položka  kvety, odev+obuv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, pretože bude rásť potreba opráv zastaraného vozidl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a iné.</w:t>
            </w:r>
          </w:p>
        </w:tc>
      </w:tr>
      <w:tr>
        <w:trPr>
          <w:trHeight w:val="26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3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R18. Zvýšenie z dôvodu zabezpečenia činností z náplne prednostu MÚ externou formou. R.19 zníženie, výkon prednostu inter. zamestnancom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19 menší počet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sú riešené v rámci kapitálových výdavkov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, iné.R2020-2021 (stoly a stoličky sála KD)</w:t>
            </w:r>
          </w:p>
        </w:tc>
      </w:tr>
      <w:tr>
        <w:trPr>
          <w:trHeight w:val="3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18 rozhl. vedenie + rozh.stĺpy,koše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15ks vrátane osadenia Rusekom+zberné hniezda+ info tabule+kniha o Rusovciach 4000+iné menšie vyb.1000. R. 2019 kompresor 5000,koše 7 ks vrátane osad.Rusekom 1050, viazač na projekty 200, iné menšie vyb.1000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Nákup plne elektr. automobilu, nerealizované.</w:t>
            </w:r>
          </w:p>
        </w:tc>
      </w:tr>
      <w:tr>
        <w:trPr>
          <w:trHeight w:val="6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9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8rek.kotolne ,rek. kuchyne (obklady, dlažby,plyn, elekt., vodoinšt,kanaliz,vzduchtechn.,vybav.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uch.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), nabíj.stanica, rek.sály  a iných priest.projekt átria, proj.d.+výstavb.výťah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klimatiz. jednotky úrad =nerealiz.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9 kuchyňa mont.zariad +priečk.1000, rek. elektroinšt.9000, I.etapa klimatizácia vrátane stav.prác 13800, rek.el.príp.35000(nové vedenie, rozvádzač,zem.pr.,asfalt) r2020 Klimatiz. II.etapa 19000, radiátory 6000 r2021 klimatiz.III.etapa 15000, menšie rek.28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87 5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4 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5 1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4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6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45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5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1 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9 2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9 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 5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Dôjde k povinnému zvýšeniu platov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5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 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9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V r.18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 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9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9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nárastu platov v zmysle splnenia príslušných právnych predpisov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9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8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 2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4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2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 5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 4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 Zvýšenie podľa skutočného vývoj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6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9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 a intern.prednosta a zvýš.miezd. Zvýšenie na základe skutočného vývoja.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 a intern.prednosta a zvýš.miezd.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7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0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3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a intern.prednosta a zvýš.miezd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0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úpravy stravného v zmysle prísluš. práv. predpisov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3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.</w:t>
            </w:r>
          </w:p>
        </w:tc>
      </w:tr>
      <w:tr>
        <w:trPr>
          <w:trHeight w:val="22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5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5.9.18 zvýšenie z dôvodu dohody starostlivosť o ver.priest a ihriská (nedostatok prac. Ruseka), posilnenia stav.úradu (príspevok z MČ BA-Jarovce)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96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6 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6 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9 5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6 1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6 1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6 8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9 56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ficiálna web stránka MČ Rusovce.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9- plán. 6 vydaní x1041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1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6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4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 cca: Kukulienka 380 €(pôv.350), Jednota dôch. 500 € (pôv 350), iné 2250€ (pôv 700)=aj DHZ1000,Vitus950(pôv600), Slopak300. Klub dôch. je v rámci reprez.výd. V minul.bol schválený návrh p. Lošonského (vzdanie sa odmien). R.19 zvýš. DHZ, zníž položiek. pož. ochr po dohod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3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8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. MÚ + Zš, iné (zámky, údrž. Trezorov atď.) služby prevent. lek.prehliadok a ext. služieb ver.obst, civ. 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  R.18-21 predpoklad dotácie z Dob.pož.och.SR. MZ 25.9.18 zvýš. (presun z údrž. zelene= hasiči robili orezy a z iných položiek)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8 bol schválený návrh p.Lošonského+1000€. MZ 25.9.18 zvýš. (presun z údrž. zelene= hasiči robili orezy)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9 presun na dotáciu DHZ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sun na položku zákon.poisteni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9 presun na dotáciu DHZ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kanalizácie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oblečenie, čerpadlá, pneumatiky a podobne)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9- kamery,fotopasce stojisko kontaj.,iné, v.r 2018 len čiastočná príprav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 3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7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35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7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9 zvýšenie na základe väčšieho objemu odpadu odvážaného zo stojiska a spoplatnenia odvozu drevín a nábytku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1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2 0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2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 1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07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 Inv. úveru na financovanie dodatoč. výdavkov súvisiacich s rek. námestia, výstavbou trhoviska a projektom Servus Pontis. Rátané podľa zostatku úveru 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Doplnenie dopr. znač. (Kovácsova,Gerulats.,Maďars., Starorímsk.,prechody, iné, cyklisti Irkutsk.+Maďarsk.). Zvýšenie z dôvodu predpoklad. väčšieho počtu dopr.znač. a vodor. Značenia. R2019 dobud. časti dopr.znač., prípadne premaľovanie existujúceho.</w:t>
            </w:r>
          </w:p>
        </w:tc>
      </w:tr>
      <w:tr>
        <w:trPr>
          <w:trHeight w:val="36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rek. Pohr  ,proj.príprava cyklotrás ,bež rek. ko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, Nová výsadba stromov 10 000,vsakovačky 4000 R19 menšie rek.komunik., vypl.zádržného-záruka Keltská ul. 2077,39 R20 menšie rek.kom, vypl.zádržn.-záruka Hájová ul. 1012,06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,Reg.sídl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výsadba,úpravy priestorov na príležitostné trhy, iné menšie úpravy.R2019 úpravy priestorov na príležitostné trhy (toalety). R2020-2021 iné menšie úpr, rozvodňa fontány.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nv. úveru na financovanie dodatoč.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8-2021.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92 6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9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6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2 73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2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8 Proj. odbor. učební 44000=nerealiz., proj.rek. telocvične 45000=nerealiz., prestrešenie vchodu 3000 R.2019 Proj. odbor. učební 44000, proj.rek. telocvične 45000, iné menšie rek. 3000 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3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24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0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18 proj.zatepl.136720(pôvodne 171000), proj.rek.det.ihriska 14000,prestreš.vchodu 2000,výmena int.dverí 600, MZ 25.9.18 menší rozsah zateplenia (nižšia dot.), príprava nadstavby časti MŠ 5000(výzvy EU) R19-nová elektroinšt.0, chodníky0, R20 rek. terás0. R.2019 Nadstavba časti MŠ. 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.Zš s Mš,Vývojová obsahuje ešte naviac ďalšie výdav. hradené z vl. príj. Zš s Mš.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8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65 3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 58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5 3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5 73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 14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8 3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1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rok úver Nadstavba ŠJ- inv.úve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2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30</w:t>
            </w:r>
          </w:p>
        </w:tc>
        <w:tc>
          <w:tcPr>
            <w:tcW w:w="30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na financovanie nadstavby, rekonštrukcie a prístavby škol.jedálne (rozšírenie kapacity ZŠ)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6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nadstavba ŠJ=realiz.len príprava,  R.2019 nadstavba a rek. ŠJ vrátane gastrozariad.,parkoviska, vrchné podlaž. holobyt. R.2020 Dostavba vrch.podlaž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úver Nadstavba ŠJ-inv. úver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2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na financovanie nadstavby, rekonš. a prístavby škol.jedálne (rozšírenie kapacity ZŠ)</w:t>
            </w:r>
          </w:p>
        </w:tc>
      </w:tr>
      <w:tr>
        <w:trPr>
          <w:trHeight w:val="30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4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 4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 13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.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41 4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23 9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7 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9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 03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 6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 69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 06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3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96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 87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Zvýšenie podľa návrhu zo Zš s Mš Vývojová, na základe vyššieho počtu detí a úprav miezd a vyššieho počtu oddelení. MZ 31.7.18 zvýšenie= nové oddelenie (viac detí). R2019 Prvot.roz.-zák.zvýš.miezd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4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04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24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800€. Počítané so vzdaním sa odmien naďalej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40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5:00-18:00 (19:0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8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4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7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48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81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7,18 bol schválený návrh p. Lošonského +1500€. Počítané so vzdaním sa odmien naďalej.</w:t>
            </w:r>
          </w:p>
        </w:tc>
      </w:tr>
      <w:tr>
        <w:trPr>
          <w:trHeight w:val="28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hriská - spoluúčasť. R.18 Prvot.rozp.výstavba oplotenia futb. ihriska ,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Nový športový areál pri žel. stanici neboli realizované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. R.19 oporný múr fut. ihr.26000 (dotácia 14.000), šport.areál pri žel.stanici 35.000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z dôvodu vyššieho počtu občanov (dôchodcov)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5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28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výmena kotlov, úprava kotolne=financ z fondu BND,menšie práce vstup.syst. a iné., rek.slaboprúdu a zvončekov, výmena 180ks meračov vody. R.2019-2021 menšie stav.práce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8-rek strechy+iné menšie práce R.2019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8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3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8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2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81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2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4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 a teda bude aj účtovanie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8-2021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4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objekt napojený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4 8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8 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9 4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0 6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5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9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4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9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5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1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 00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21 Bezbariér.prístup, rek.kotolne, sanácia balkóna.</w:t>
            </w:r>
          </w:p>
        </w:tc>
      </w:tr>
      <w:tr>
        <w:trPr>
          <w:trHeight w:val="59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3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 0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Dom s Hypoc. IV.etapa,proj. rek.Pož.zb,interiér pož.zbr.(býv.archív, čiast.sála)rek. el.inš.fontány rek.dielne pri MÚ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0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,napoj. kanal fitness,pož.zb. , 2xstojisk.tried.kont.,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sk-SK"/>
              </w:rPr>
              <w:t>proj.d.-strecha obj. fitko, a iné rek.obj.(aj kotoľňa pož.zb),  bezbar. prístup pošta.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 Partic.rozp.0, v prog.11.0.0-pol.64 je 2700€. R2019 Dom s Hypoc. 12000, rek.streš.okien byty Maď.ul.5000, rek.interiér pož.zbr. 15000, strecha pož.zbr.8230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8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9 je predpoklad napojenia na kanalizáci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  Odber prehlásený na nájomc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, prehlásenie na nájomcu.</w:t>
            </w:r>
          </w:p>
        </w:tc>
      </w:tr>
      <w:tr>
        <w:trPr>
          <w:trHeight w:val="20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 a teda bude aj účtovanie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realizované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1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2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7 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5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4 2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72 1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7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9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 7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2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8 06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chválený rozpočet = očakávaná skutočnosť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výdavky prognóza v EUR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9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21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5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. budov MČ, mobiliáru na ver. priest., inf. tabúľ atď. Prvot. rozp. R17-schvál. návrh p. Lošonského na particip. občanov.R18 - z toho partic.rozp.2700€. R.2019 - z toho participat. rozpočet 2700 €. V progr 10.2.0 pol.268 rek.obj. je ďalších 0€, viaceré obj. v kapit.rozp.</w:t>
            </w:r>
          </w:p>
        </w:tc>
      </w:tr>
      <w:tr>
        <w:trPr>
          <w:trHeight w:val="3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prenájom pozemk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 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9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V r.18 zvýšenie z dôvodu nájmu pozemkov areál ZŠ a areál MŠ. R.19 niektoré náj.zmluvy uzavreté s nižšou cenou, niektoré neboli uzavreté vôbec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.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podľa skutoč.vývoja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8 1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 2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5 5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6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4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8- nákupy neboli realizované. R.2019 kúpa pozemku pre nadstavbu ŠJ 38000, menšie prípravné práce pre kúpu pozemkov (geom.plány, posudky...).</w:t>
            </w:r>
          </w:p>
        </w:tc>
      </w:tr>
      <w:tr>
        <w:trPr>
          <w:trHeight w:val="8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menšieho stroj. vyb. </w:t>
            </w:r>
          </w:p>
        </w:tc>
      </w:tr>
      <w:tr>
        <w:trPr>
          <w:trHeight w:val="27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8 Colnícka po futbal. ihr. nerealiz.+Gerulatská,  iné menšie práce, aj projekt.dok. R19 Irkutská ul., stojisko. R20-21 Colnícka po futb.ihr., uzemn.stožiarov.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7-202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8 Cyklochodník Gašt.alej  a revitaliz. otočiska autobusov =realiz. Len príprava,Cyklochodník na Jarovce(R2022 212000+R2023 760000). R.2019 Cyklochodník Gašt.alej  a revitaliz. otočiska autobusov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</w:t>
            </w:r>
          </w:p>
        </w:tc>
      </w:tr>
      <w:tr>
        <w:trPr>
          <w:trHeight w:val="21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5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svietidiel vian.výzd. a verejného obstáravania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56 46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148 3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19 57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22 79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 76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 3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7 57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 790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2 7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6 0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8 95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95 52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091 46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190 44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27 96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361 67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98 85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50 54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1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2 0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7 00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9 00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:Tu bol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649 90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 614 18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6 81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8 27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 60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 520,00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3 800,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1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677 86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75 850,00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835 660,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998 810,00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.12.20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vesené 5.12.201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kutočné plnenie za predchádzajúce dva rozpočtové rok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60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7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Suma určená na základe odhad. výberu dane z príjmov fyz.osôb a príspevku pre Bratislavu.Podľa skutoč.vývoja, časť financií poukázaná ako DzN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2 1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7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1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 4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8,1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 MZ 9.11.17 Zvýšenie na základe úpravy sadzieb dane z nehnuteľností a skutoč.plnenia.</w:t>
            </w:r>
          </w:p>
        </w:tc>
      </w:tr>
      <w:tr>
        <w:trPr>
          <w:trHeight w:val="22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 91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,0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.MZ 19.12.17 zvýšenie podľa skutoč.vývoja.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 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0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bola čiastočne vyplatená ako Daň z nehn-pozemky a nie ako podielová daň.Zvýšenie na základe úpravy sadzieb dane z nehnuteľností a výberu dane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3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65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5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2,9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17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a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5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ozvoj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 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5,51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9.11.17 Tento príjem bude odložený ako prebytok do r 2018 (na rozšírenie kapacity Zš) a aj z dôvodu určitého rizika vrátenia, ak nezačne výstavba predmetných stav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60 3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60 8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7,89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ividend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 MZ 9.11.17 Tento príjem bude odložený ako prebytok do r 2018 (na rozšírenie kapacity Zš)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6,3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najímanie rôznych priestorov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 9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1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4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4 6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4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1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min. rokoch došlo k zvýšeniu správnych poplatkov a zavedeniu poplatkov za drobné stavby. 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SHR+IOMO+spr.popl-popl za rozvoj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9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8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 0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6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4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5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okuty - zákaz vjazdu hrádza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,povolenia (vystavenie povolení, napr. na státie pre rybárov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5,2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platby- povolenia stát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,3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ovaná úprava poplatkov v knižnici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 0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plnenie z dôvodu odpisov pohľadávok a nižšej spotreby energií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9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8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 novo - prenajatými priestormi ( fara,atď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ebola poskytovaná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 96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20 7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0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4 3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MZ 9.11.17 Tento príjem bude odložený ako prebytok do r 2018 (na rozšírenie kapacity Zš) okrem čiastky 4.000 (na doprav. Značenie). Vyšší príjem= skorší predaj rod.domčeka Balk.ul. 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 3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 4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,4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án:vypracované podľa údajov oddelenia správy majetk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76 7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8 8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5,86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5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zníženie na základe poklesu úrokových sadzieb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,27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9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17-zvýšenie na základe grantu z Dobrovoľnej požiarnej ochrany SR, na strane výdavkov pož.ochrany je tiež zvýšenie. 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4,6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6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EU Impulzné centr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31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3,91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ľa poukazovaných transferov, na strane výdavkov je  rovnaká suma v rámci komplexnej položky (sú tam aj iné zdroje)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7-VÚC. Podľa skutočne poukazovaných dotácií na voľby.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Projekt na bežný grant - kultúrne akcie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2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7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8,13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 6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7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V r.2015 zníženie z dôvodu ukončenia stráženia kaštieľa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98 0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10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5=Získaný kapitálový transfer na vybudovanie novej miestnosti na pohyb a hranie v MŠ z BSK. 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 5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-  projekt na BSK - na vybudovanie vsakovacích jám a rekonštrukciu schodiska za múzeom Gerulata - pri ramene. Poskytnutá nižšia suma.</w:t>
            </w:r>
          </w:p>
        </w:tc>
      </w:tr>
      <w:tr>
        <w:trPr>
          <w:trHeight w:val="10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 6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7 Dom s Hypocaustom III.etapa, najväčšia čiastka vynaložená na reštaurátorské činnosti.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Transfer z Environ. fondu 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9 7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Stroje pre Ruseko= projekt zhodnocovania biologicky rozložiteľných odpadov a triedených odpadov. 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 6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 8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05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(296 000, z toho ZŠ=zostatok z r.2016=31861). Plán. položka obsahuje aj  prípadné použitie prostriedkov z rezervného fondu z minulých rokov (48 000), ost.f.BND (10 000). R.2017 =neboli realizované prevody z fondov z dôvodu posunu realizácie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96 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3002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very rokov 2017 až 2019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91 24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143 23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4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5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6 73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47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1 4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70 71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98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4 00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6 00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62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02 6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913 94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.6.2018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276"/>
        <w:gridCol w:w="1134"/>
        <w:gridCol w:w="3118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6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14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Činnosti z náplne prednostu MÚ boli zabezpečené externe. 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-bol schválený návrh na nevyplatenie odmien poslancov aj v prospech klubu dôchodcov. MZ 19.12.17 kom.na ochr.ver.záuj. sa vzdala 40€ pre klub dôch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4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rávne, katastrálne, súdne poplatky a trovy a iné. Vyššie súdne poplatky a trov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6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p. Lošonského na nevyplatenie odmien bežn.posl. a presun na položky (dotácie, repre a údržba= participácia občanov)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úprava:Hasič.zbor sa vzdal odmien 300€ v prospech nákupu pož. ochr. šp.mat; kom. pre fin.,podn.290 € na výsadbu stromov v ZŠ (údrž.ver.zel.);staveb.-byt.kom 190€ na výsadbu stromov v ZŠ; kom.na ochr.ver.záuj.40€ pre klub dôch.</w:t>
            </w:r>
          </w:p>
        </w:tc>
      </w:tr>
      <w:tr>
        <w:trPr>
          <w:trHeight w:val="21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21.9.17 Členské = region. združ mest. častí navýšené o 1200 eur= nová web stránka, preplácanie na snemoch zmos, rokovania, zvýšená podpora chodu združen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 2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 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53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lán.rozp:úhrada úz..pl.obchvat ( posun časti prác)+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prava PHSR, EI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VÚC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, údržba všetkej výpočt. techniky a zariadení, údržba  tel. ústredne, softwarov, aktualiz. softw. a CD príručiek,pravid. údrž. a zál.servera, údržba  webov mimo oficiál.web (napr. weby z EU proj.)atď.  Zvýšenie-   väčší rozsah údržby .</w:t>
            </w:r>
          </w:p>
        </w:tc>
      </w:tr>
      <w:tr>
        <w:trPr>
          <w:trHeight w:val="18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 min. období bolo zníženie na základe nižšej ceny nového dodávateľa.Neskoršie roky- nárast počtu kópií. 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.rozp.17 Zvýšenie z dôvodu plánu upgrade servera. MZ 29.6.17 zvýš.=nová web stránka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5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. výmena starých PC,iná výp. tech.,  upgrade servera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,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 4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-Zníženie na základe verejného obstarávania a nižšej spotreby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verejného obstarávania a nižšej spotreb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7 zníženie na základe nižšej spotreby.</w:t>
            </w:r>
          </w:p>
        </w:tc>
      </w:tr>
      <w:tr>
        <w:trPr>
          <w:trHeight w:val="27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boli vyššie výdavky na cestovné náhrady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9.12.17 zvýšenie z dôvodu opravy ventilátora a spojk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4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, doprava vian. Stromčeka  a i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V prvotnom rozp. zvýšenie z dôvodu zabezpečenia činností z náplne prednostu MÚ externou formou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 R.2017-Zníženie na základe preplatenia posudkov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á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3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kuty a penál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nenie archívu,  doplnenie v iných budovách, doplnenie sobášna miestnosť.</w:t>
            </w:r>
          </w:p>
        </w:tc>
      </w:tr>
      <w:tr>
        <w:trPr>
          <w:trHeight w:val="24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 koše  vrátane osadenia Rusekom,  úprava merač rýchl.+solár. panel, zim.pneumatiky,vybav.kult.akcie, svetel.reklama knižnica+iné menšie vyb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doprav. Prostried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9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 Plán:rek.kotolne 48000 rek. kult.sály (obklady,dlažby,pódium) 1050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48 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8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spol.stav.úr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9 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9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 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7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2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latenie za 2 roky v r.2009</w:t>
            </w:r>
          </w:p>
        </w:tc>
      </w:tr>
      <w:tr>
        <w:trPr>
          <w:trHeight w:val="29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výšený výber od zamestnancov v súvislosti so zriadením spoloč. stavebného úradu (nárast zamestnancov),zvýšenie na základe úpravy stravného v zmysle prísluš. práv. predpisov.</w:t>
            </w:r>
          </w:p>
        </w:tc>
      </w:tr>
      <w:tr>
        <w:trPr>
          <w:trHeight w:val="17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20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Plán.rozp.:odchodné v zmysle príslušných právnych predpisov pre viacerých zamestnancov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1 7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1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2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7- plán. 5 vydaní x1250 €. Zvýšenie z dôvodu väčšieho počtu výtlač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.: Kukulienka 380 €(pôv.350), Jednota dôch. 500 € (pôv 350), iné 1050€ (pôv 700) =(aj DHZ100,Vitus950(pôv600) ). Klub dôch. je v rámci reprez.výd. Bol schválený návrh p. Lošonského (vzdanie sa odmien). Zvýš.MZ 9.2.17= presun z particip.rozp (pol.64 údržba budov) na dot.pre Slopak 3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4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5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 lek.prehliad. a ext. služieb verej. obst., civil.ochrany a obrany štátu,iné. R2017-zvýšenie plán sociálnych služieb (400)=nerealiz.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ivil.ochrana-nákup ochr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ateriálne vybavenie má zabezpečiť obvodný úra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5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R.17- dotácia z Dob.pož.och.SR. MZ 19.12.17 Hasič.zbor sa vzdal odmien 300€ na nákup pož. ochr. šp.mat</w:t>
            </w:r>
          </w:p>
        </w:tc>
      </w:tr>
      <w:tr>
        <w:trPr>
          <w:trHeight w:val="28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17-19 bol schválený návrh p.Lošonského+1000€. MZ 9.11.17 Väčší počet odevov a obuvi, presun z iných položiek pož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.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9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2008,2015,2016 bol realizovaný nákup batérií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Presun na odev, obuv a údržba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výš. z dôvodu väčš. rozsahu opráv.</w:t>
            </w:r>
          </w:p>
        </w:tc>
      </w:tr>
      <w:tr>
        <w:trPr>
          <w:trHeight w:val="23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kurz hasiča,ADP, iné.  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9.11.17 Zníženie z dôvodu presunu na údržbu špec.techn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hadice, prúdnice, zásahové vybavenie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 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2 8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 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3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8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8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7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2017 bolo zvýšenie na základe väčšieho objemu odpadu odvážaného zo stojiska, spoplatnenia odvozu pneumatík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2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(rôzne zvislé značky, prechody),pred budovou sídla pošty, pred Zš, cyklisti Kovácsova. </w:t>
            </w:r>
          </w:p>
        </w:tc>
      </w:tr>
      <w:tr>
        <w:trPr>
          <w:trHeight w:val="31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1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17 príprava cyklotr. Gašt.alej+obratisko, dokonč.parkoviska pri futb.ihrisku,projekty BSK vsakovačky +schody za Gerulat.,rek.zámk.dlažby Kovácsova, Gerulatská, Balkánska, náhr.výsadba .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Plán: výsadba,úpravy priestorov na príležitostné trhy (toalety,tabuľa), iné menšie úpravy.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Inv. úver na financovanie dodatoč. výdavkov súvisiacich s rek. námestia, výstavbou trhoviska a projektom Servus Pontis. 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. údržbu zabezpečí m.p. Ruseko, ktoré má na zimnú údržbu zvýšený rozpočet v r.2017-2019. Obnova komunik. je riešená v kapitál. roz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5 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,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7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4 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4,8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okná a rolety, bleskozvodový systém na dielni.</w:t>
            </w:r>
          </w:p>
        </w:tc>
      </w:tr>
      <w:tr>
        <w:trPr>
          <w:trHeight w:val="41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dľa poukazov.transferov, na strane príjmov je  rovnaké plnenie (po odpočítaní odstup.a fin.op.).MZ 29.6.17 zvýš. na základe fin. operácií(zostat. z r.16= 27.000 na okná+4.861 doh.konanie),MZ 21.9.17 zvýš.-odstupné4980€= pln4978,00 (štát neposkytol financie)=brané ako orig.komp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8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29 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6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.2017 Plán:umyvárky wc 6000, 1.terasa 7000, iné 5000 </w:t>
            </w:r>
          </w:p>
        </w:tc>
      </w:tr>
      <w:tr>
        <w:trPr>
          <w:trHeight w:val="250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. príj. Zš s Mš.R2017 prvot.rozp.- zvýš.- zák. úprav miezd a iných výdavkov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4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0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 7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okná, prípr. nadstavby, uzemnenie rozvádzača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 zvýš. príplatkov dľa uznes. MZ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3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7 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21.9.17 zák. zvýš taríf o 6%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1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800€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bol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4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</w:t>
            </w:r>
          </w:p>
        </w:tc>
      </w:tr>
      <w:tr>
        <w:trPr>
          <w:trHeight w:val="14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7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4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Projekt na bežný grant na BSK - kultúrne akcie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ským novinám, aj svadob obrady, zlaté svadby a podobne; zníženie na základe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6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schválený návrh p. Lošonského +1500€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hriská - spoluúčasť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7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8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5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8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čipový vstupný systém, aktualizácia požiarnej dokumentácie.</w:t>
            </w:r>
          </w:p>
        </w:tc>
      </w:tr>
      <w:tr>
        <w:trPr>
          <w:trHeight w:val="9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7-rek strechy+iné menšie práce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6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bol v r.2017 splate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je využívaný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,5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0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ceny a spotreba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m záhradkárov bude využívaný (pravdepodobne bez intenzívnejšieho kúrenia)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,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 a teda aj stoč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7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,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10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napojenie 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0 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22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1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1 9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,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3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 Dom s Hypocaustom III.etapa - najmä reštaurovanie 18095, kanaliz.príp.Maď.12, okná Balk.102, kotol+okná spodný priestor Maď.12,linoleum zdr.str, rek.zdravotechniky a kúrenia pož.zbr.+zdravot. stredisko, elektroninšt. v objektoch, iné .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9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7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,5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8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. Platby na základe zálohových platieb určených dodávateľom energie a vyúčtovaní. Energie sú vyúčtované nájomníkovi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je prenajímaný, prehlásenie na nájomcu.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 a teda aj stočné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napojenie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16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a bola v minulosti registrovaná na Slovenskú poštu, a.s. Zníženie oproti r.2010- podľa skutočnej spotreby.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minulosti zníženie na základe zníženia spotreby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8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2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,33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5 6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5 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 1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 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9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7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. staré mú, opravy a údržba budov MČ, údrž. mobiliáru ver. priest., inf. tabúľ atď. Prvot. rozp.R17 bol schválený návrh p. Lošonského+3.000€ na partic. občanov. Zníž. MZ 9.2.17=presun z partic.rozp.-pol.143 Prísp.pre školy,nez.org. = dot.pre Slopak. MZ 21.9.17 Zníž.-presun na MŠ,ŠKD,ŠJ,ZŠ.</w:t>
            </w:r>
          </w:p>
        </w:tc>
      </w:tr>
      <w:tr>
        <w:trPr>
          <w:trHeight w:val="34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nájom pozemkov Zš, iné menšie nájmy. Zvýšenie z dôvodu nájmu pozemkov areál  MŠ.</w:t>
            </w:r>
          </w:p>
        </w:tc>
      </w:tr>
      <w:tr>
        <w:trPr>
          <w:trHeight w:val="184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ení, kotolní, plynových rozvodov, budov, prístrojov. Väčší počet revízií (objekt býv.potrav)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7 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7-2019 Plán: niektoré poz. ZŠ, úpravy pozemkov. </w:t>
            </w:r>
          </w:p>
        </w:tc>
      </w:tr>
      <w:tr>
        <w:trPr>
          <w:trHeight w:val="24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 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8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 pre Ruseko= projekt zhodnocovania biologicky rozložiteľných odpadov a triedených odpadov. MZ 29.6.17 Zníženie-bola priznaná nižšia dotácia.</w:t>
            </w:r>
          </w:p>
        </w:tc>
      </w:tr>
      <w:tr>
        <w:trPr>
          <w:trHeight w:val="18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6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,4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R.2017- Plán.rozp.:Colnícka po futbal. ihrisko  +Gerulatská , iné menšie práce. Plnenie: Príprava Gerulatská, nový nosný systém vianoč. osvetlenia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9 Cyklochodník Gašt.alej .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9,5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držbu zelene realizuje m.p. Ruseko v rámci svojej dotácie. Nevyhn.orez a výrub život a zdravie a majetok ohrozujúcich stromov,starostlivost o zeleň. MZ19.12.17 Kom. pre fin.,podn. sa vzdala.290 € a staveb.-byt.kom 190€ na výsadbu stromov v ZŠ. 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,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 (cca 1300 €/rok). Zníženie na základe LED vian. Osvetlenia a ver.obst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5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 (cca 200€/rok)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44 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8 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9,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5 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3 9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9 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 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6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90 24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01 97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48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3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2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96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3 5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29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je zahrnutý aj zostatok z predch roku (príjem je z fin.oper.)</w:t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03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4 71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8,63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73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28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7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66 48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065 75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3,75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.6.2018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197"/>
        <w:gridCol w:w="4619"/>
        <w:gridCol w:w="1486"/>
        <w:gridCol w:w="1487"/>
        <w:gridCol w:w="1421"/>
        <w:gridCol w:w="2871"/>
      </w:tblGrid>
      <w:tr>
        <w:trPr>
          <w:trHeight w:val="192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- Príjmy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Schválený rozpočet príjmy v EUR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lnenie rozpočtu v EUR zaokrúhlené na desiatky EUR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% plnenia rozpočtu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 č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analytické deleni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ázov_účtu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 31.12.2016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0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známky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ložka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PRÍJM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ýnos z dane poukázaný územnej samospráve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dôvodu zmeny metodiky je časť financií poukazovaná ako daň z nehn. a nie ako výnos z dane poukázaný samospráve;  Zvýšenie na základe skutoč.vývoja, solidárny prísp.nebol zatiaľ zrušený, len znížený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príjmov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6 0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36 88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0,5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DANE Z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5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5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8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o stav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9 2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7 3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2,8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1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 8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7,9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zv. solidárna časť pre malé MČ môže byť čiastočne vyplatená ako Daň z nehn-pozemky a nie ako podielová daň.</w:t>
            </w:r>
          </w:p>
        </w:tc>
      </w:tr>
      <w:tr>
        <w:trPr>
          <w:trHeight w:val="6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nevýherné hracie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a predajné automa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aň za užív. verejn. Priestrans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 0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301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- komunál. odpad a drobné stav. odpady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 5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39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a základe zvyšovania príjmov za komunálny odpad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Dane z majetku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18 7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54 5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1,2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ÍJMY Z PODNIKANIA A Z VLASTNÍCTV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Iné príjmy z podnikania-podiel na zis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diel na zisku firmy ROT,s.r.o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nájmu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 7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nájomného nebolo realizované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prenajaté budovy, priestory a objek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 4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bjekty neboli plne obsadené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3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ijmy z prenajatých byt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0 5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1 5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inkaso starých predpisov nájmu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2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prenajatých strojov, prístrojov, zariad.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ríjmy z podnikania a vlastníctva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90 5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6 74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2,28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ADMINISTRATÍVNE POPLATK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-matrik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ok za rybar.lístok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platky stavebneho u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 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6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rávne poplatky-ostatné(vš.správa+IOMO v popl.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7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5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votný rozp.-zvýšenie podľa odhadu vybraných poplatkov za Integrované obslužné miesto (register trestov, list vlastníctva, výpis z obch.registra)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1004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 staveb.úrad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6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0,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Administratívne poplatk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7 1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 53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7,9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OKUTY A PRÍJMY ZO SLUŽIEB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2003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okuty-mestská polícia,obvod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3,7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ý príjem v súvislosti s pokutami pri vjazde na hrádz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relácie v miest.roz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6,6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a inzerciu v Rus.Nov., na web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e je dostatočný záujem o inzerciu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latby za kopírovacie služb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,7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ámka za psa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 knižnic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aj.priestoroch-by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8 96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 5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3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lužby v pren.priest.-budovy,stavby,i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 3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7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Nižšie vyúčtovanie energií (spotreba a ceny)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predaj domových čísel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1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opatrovateľskú služb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em za stravné-gastrolístky..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8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68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9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níženie na základe novely zákona o práv.postav. a plat.pom.starostov (prísp.zo soc.f)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Pokuty a príjmy zo služieb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51 8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19 15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4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ŠKOLN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300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Poplatky-MŠ, ŠK, ŠJ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čtovne sú to príjmy Zš s Mš, ktorá bude mať prebytkový rozpočet. Tieto príjmy odviedla Zš s Mš na účet MČ na nákup kuchynského robota s príslušenstvom. Do položky sú teda financie zahrnuté kvôli zobrazeniu vyrovnanosti rozpočtu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Školné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 29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 640,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7,71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PRÍJMY Z PREDAJA MAJETKU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budov,domov,kapit.aktí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 98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redaj rod. domov na Balkánskej ulici. Posun predajov na neskoršie obdobie.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efundácia výst.plynov.z SPP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dpoklad predaja plynovodu Ilýrska až v r.2019?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3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jmy z predaja pozemkov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 39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40,4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ššie čerpanie z dôvodu skoršieho predaja menších pozemkov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príjmy z predaja majetku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7 37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0 95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2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ÚROKY,INÉ NEDAŇOV.PRÍJMY,OSTAT.PRÍJM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2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bežných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4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Úroky z vkladov-termínovaných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,7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zníženie na základe poklesu úrokových sadzieb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0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06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náhrad z poistného plnenia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platenie poistných udalostí.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dzi súčet</w:t>
            </w:r>
          </w:p>
        </w:tc>
        <w:tc>
          <w:tcPr>
            <w:tcW w:w="14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3</w:t>
            </w:r>
          </w:p>
        </w:tc>
        <w:tc>
          <w:tcPr>
            <w:tcW w:w="28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Úroky,iné nedaň.príjmy,ostat.príjm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5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0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41,33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-bežné granty všeobecne(aj kultúra)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29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2,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áto položka bola z dôvodu získania viac sponzorov na kultúrne podujatia navýšená. Zahrnuté zvýšenie na základe grantu z Dobrovoľnej požiarnej ochrany SR, na strane výdavkov pož.ochrany je tiež zvýšenie.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</w:t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ponzorské prispevky-školstvo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bežné 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 9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 87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prevádzku spoločného stavebného úradu. Zvýšenie na základe úhrady vyúčtovania za rok 2015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9 93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1 1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1,76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É TUZEMSKÉ A ZAHRANIČ. TRANSF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Z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, na strane výdavk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Štátna dotácia- voľby, sčítani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4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 2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-NR SR,</w:t>
            </w:r>
          </w:p>
        </w:tc>
      </w:tr>
      <w:tr>
        <w:trPr>
          <w:trHeight w:val="72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Grant z VÚC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matričnú činnosť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0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1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1,2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hlásenie pobytu obč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 1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6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stavebný úrad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12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 63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6,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výšenie podľa poukazovaných transferov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a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gister adries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2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120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y ŠR-projekty,Envir.f.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MZ 10.11.16 Zvýšenie z dôvodu získania grantu na rozsiahlejšiu likvidáciu čier.skl.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2027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 xml:space="preserve">Odvod Ruseka- bežný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3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 7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4,95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Bežné tuzemské a zahr.transfery spolu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02 29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6 83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6,8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TRANSFERY VEREJNEJ SPRÁV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; 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Transfer na rekonštr. MŠ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- podaný projekt na zateplenie Mš - dotácia nebola priznaná.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8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Odvod Ruseka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2016 odvod na nákup kosiaceho stroja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.transfery verejnej správy spolu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8 37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DRUŽENĚ PROSTRIEDKY A ZAHRAN.GRANT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-kapitál.Jarovce,Čunovo na spol.stav.ú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íspevky na nákup vybavenia stav. úradu.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1;322006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ozne granty a sponzorske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ŠR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 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R.2016 Ochrana pamiatky Dom s Hypocaustom II.etapa. Bola priznaná nižšia suma.</w:t>
            </w:r>
          </w:p>
        </w:tc>
      </w:tr>
      <w:tr>
        <w:trPr>
          <w:trHeight w:val="154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</w:t>
            </w:r>
          </w:p>
        </w:tc>
        <w:tc>
          <w:tcPr>
            <w:tcW w:w="119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2001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ojekty r2014-2018-Elektroniz.služ.Brat.sam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 66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28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EU projekt zrealizovaný spolu s Hl. m. SR Bratislava na elektronizáciu služieb BA a mestských častí. Preplatenie výdavkov z r.2015 bolo až v r.2016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Združené prostriedky a zahr.grant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96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3 66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44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OSTATNÉ FINANČNÉ OPERÁCIE kapitálové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54001, 454002, 453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z peň.fondov obce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Prevody výsledku hospodárenia a z ostatného fondu BND,FRB. Položka obsahuje aj  prípadné použitie prostriedkov z rezervného fondu z minulých rokov. Nižšie plnenie na základe nerealizovaného prevodu z ostat. Fondu BND  (5000€) .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 xml:space="preserve">Ostatné fin. operácie kapitál. spolu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63 31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58 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É ÚVERY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Kapitálové úvery spolu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bežný rozpočet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842 56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 907 500,00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52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dotácia na ZŠ: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52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5 61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7,44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poplatky MŠ, ŠK, ŠJ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 29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 64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apitálový rozpočet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3 01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391 29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9,56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z toho finančné operácie: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3 310,00</w:t>
            </w:r>
          </w:p>
        </w:tc>
        <w:tc>
          <w:tcPr>
            <w:tcW w:w="14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8 310,00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10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rozpočet celkom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35 570,00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2 298 790,00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2,83</w:t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bežn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kapitálové príjmy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3.6.2017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Vypracoval : Ing.Holúbek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Dušan Antoš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starosta</w:t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40"/>
        <w:gridCol w:w="469"/>
        <w:gridCol w:w="469"/>
        <w:gridCol w:w="469"/>
        <w:gridCol w:w="469"/>
        <w:gridCol w:w="421"/>
        <w:gridCol w:w="421"/>
        <w:gridCol w:w="421"/>
        <w:gridCol w:w="421"/>
        <w:gridCol w:w="3012"/>
        <w:gridCol w:w="1331"/>
        <w:gridCol w:w="1418"/>
        <w:gridCol w:w="992"/>
        <w:gridCol w:w="3260"/>
      </w:tblGrid>
      <w:tr>
        <w:trPr>
          <w:trHeight w:val="30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675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  <w:t>Rozpočet po úpravách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1.0 Manažment mestskej časti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ný plat-Plánovan.,manaž.,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atky - osob., za riadenie- plánovanie, manaž.kontr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 Nižšie čerpanie z dôvodu PN.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Plánovan., man.,kontrol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ák.o VP vo VZ,Obec. Zr.-Plán.,man.,kon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- zníženie z dôvodu PN a presun na odchod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prezentačné výdavky a da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7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uditorské, poradenské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uhr.daní (z úroku..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3,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na úhradu popl.a odvo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platky banke (vedenie účtu,prevody,úver. pop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poslancom MZ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2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7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8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imor.odmeny posl.MZ a aktivist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Hasič.zbor sa vzdal odmien 340€ v prospech nákupu pož. ochr. Odev,obuv; kom. pre fin.,podn.,sl.290 € na výsadbu stromu na námestí; stavebno-byt.kom 250€ na výsadbu stromu na námestí; kul.-šport komisia 380€ na  obuv pre DFS Gerulat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transfery neziskov.org. (členské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5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 1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4 7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4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.2.0 Strategické plán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územného plánu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Dokumentácia k obchvatu Rusoviec (časť) a iné menšie práce k úz.plánom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HS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prava PHSR.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5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9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1.0 Organizácia volieb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rava volieb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NR SR,čerpanie podľa skutočne poukazovaných dotácií na voľ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2.0 Informačné a telekomunikačné technológ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elefón,mobily,fax, iné telekom.pop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2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hlas a televíz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šta a kuriérska slu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0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ýpočtovej tech,softw.,siet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web portály, údržba zvončekov po vandaloch, údržba všetkej výpoč. techniky, v zariadeniach a PC, údržba  tel. ústredne, softwarov, aktual. softw. a CD príručiek,pravid.údrž. a zálohov. servera a dát, údržba  webov mimo oficiál.web (napr. weby z EU proj.)atď.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kopírky, tlačiarne,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2016 zvýšenie z dôvodu nárastu kópií.</w:t>
            </w:r>
          </w:p>
        </w:tc>
      </w:tr>
      <w:tr>
        <w:trPr>
          <w:trHeight w:val="19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softwa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ol plán nákupu softw.licencií na dlhšie obdobie.</w:t>
            </w:r>
          </w:p>
        </w:tc>
      </w:tr>
      <w:tr>
        <w:trPr>
          <w:trHeight w:val="10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kup výpoč.techniky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,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á výmena starých PC,iná výpoč. techn.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1 6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3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 1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4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1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3.0 Prevádzka a externé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Cestovn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väčšieho počtu pracovných ciest.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lektrická energia MČ-aj Kul.Dom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9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el.energie a z dôvodu nižších cien.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yn MČ v kult.dom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6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ižšie čerpanie z dôvodu nižšej spotreby plynu a z dôvodu nižších cien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odné a stočné MČ aj 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ižšie čerpanie z dôvodu nižšej spotreby.</w:t>
            </w:r>
          </w:p>
        </w:tc>
      </w:tr>
      <w:tr>
        <w:trPr>
          <w:trHeight w:val="123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nc.potreby, papier, čistiace potreby tlačívá,mapy, materiál, kvety, vence, vizitky atď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zlúčená položka, sem bola presunutá aj položka  kvety, odev+obuv ;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bav.prev.priest.a všeob. materiá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hy,noviny,odborné publik,záko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7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honné hmo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rvis, údržba a opravy doprav.prost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7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ákon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5,4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avarijné poistenie vozidiel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epravné a doprav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arkovné + karty,znám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8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zer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Hlavne inzercia súťaží na predaj a nájom majetku. MZ 10.11.16- zvýš. z dôvodu väčšieho počtu inzercií.</w:t>
            </w:r>
          </w:p>
        </w:tc>
      </w:tr>
      <w:tr>
        <w:trPr>
          <w:trHeight w:val="178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obecné služby pre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ôzne služby napr. tlmočenie,preklady, fotoslužby, starostlivosť o "psie" koše a iné, doprava vian.stromčeka.</w:t>
            </w:r>
          </w:p>
        </w:tc>
      </w:tr>
      <w:tr>
        <w:trPr>
          <w:trHeight w:val="19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Advokátske 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zahrnutý aj spol.stav.úr. </w:t>
            </w:r>
          </w:p>
        </w:tc>
      </w:tr>
      <w:tr>
        <w:trPr>
          <w:trHeight w:val="22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alecké posud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8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sudky v súvislosti s predajom pozemkov, zápisom nehnuteľností,stavbami, pripravovanými projektmi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Geodetické  prac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geodetické práce boli riešené v rámci kapitálových výdavkov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Nábyto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šeob. vybavenia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7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- laserový merač,  odpad.koše 5ks vrátane osadenia Rusekom, erb do Zš+iné menšie vyb. Zvýš.-nákup kuch. robota do ŠJ (z odved.poplatkov=na strane príjmov) 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3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MÚ-Kult. D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 2016  dokonč.posuv.steny, prístavba,iné menšie práce 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88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1 8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58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2,5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0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2.4.0 Vzdelávanie zamestnancov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.4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enia,seminár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Tu je zahrnutý aj spol.stav.úr.  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1.0 Administratívne služby pre všetkých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2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arif plat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7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4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7,7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MZ 10.11.16 zníženie z dôvodu PN a presun na dohody.MZ 15.12.16 zníženie z dôvodu pokrač. PN a presun na dohody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pl. - osobné, iné, za riadenie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7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očného stavebného úradu. Nižšie čerpanie z dôvodu PN.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Odmeny-KZ-Služby verejnosti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 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-ZoVPvoVZ-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 5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4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za prac.zásl.pri 50 r.veku- Služby verejnosti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zmysle príslušných právnych predpisov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VŠZP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6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 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 Vyššie odvody vo VŠZP, ale nižšie v iných poisť.</w:t>
            </w:r>
          </w:p>
        </w:tc>
      </w:tr>
      <w:tr>
        <w:trPr>
          <w:trHeight w:val="22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do ostat.zdrav.pois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 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 Zohľadnené zvýšenie odvodov aj za iných poberateľov príjmu (dohody).</w:t>
            </w:r>
          </w:p>
        </w:tc>
      </w:tr>
      <w:tr>
        <w:trPr>
          <w:trHeight w:val="10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mocensk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5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</w:t>
            </w:r>
          </w:p>
        </w:tc>
      </w:tr>
      <w:tr>
        <w:trPr>
          <w:trHeight w:val="15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b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9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 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ohľadnené zvýšenie odvodov aj za iných poberateľov príjmu (dohody). Zvýšenie podľa skutočného vývoja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razov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alidné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7,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na základe skutočného vývoja.</w:t>
            </w:r>
          </w:p>
        </w:tc>
      </w:tr>
      <w:tr>
        <w:trPr>
          <w:trHeight w:val="16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enie v nezamest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em boli zahrnutí aj pracovníci spol. stav. úradu.</w:t>
            </w:r>
          </w:p>
        </w:tc>
      </w:tr>
      <w:tr>
        <w:trPr>
          <w:trHeight w:val="16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poistenie do rezervné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3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ého vývoja. Zohľadnené zvýšenie odvodov aj za iných poberateľov príjmu (dohody).</w:t>
            </w:r>
          </w:p>
        </w:tc>
      </w:tr>
      <w:tr>
        <w:trPr>
          <w:trHeight w:val="18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do doplnk.dôchod.poi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4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7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Sem boli zahrnutí aj pracovníci spol. stav. úradu. Zvýšenie z dôvodu zapojenia väčšieho počtu pracovníkov a rastu miezd. </w:t>
            </w:r>
          </w:p>
        </w:tc>
      </w:tr>
      <w:tr>
        <w:trPr>
          <w:trHeight w:val="18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mluvné služby-staveb.poriadok a škol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kon školského úradu; +iné. Zníženie na základe skutočného vývoja. 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tur.mzdy-ošatné,úprava zovň.-matrik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avovanie a provízia za stravné líst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7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del do Sociálneho fon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 zahrnutý aj spol.stav.úr. Zvýšenie podľa skutoč. vývoja (zákonný odvod) a na základe novely zák. o práv.postav. a plat pom. starostov.</w:t>
            </w:r>
          </w:p>
        </w:tc>
      </w:tr>
      <w:tr>
        <w:trPr>
          <w:trHeight w:val="127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meny na dohody pre Mests.čas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2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ššie čerpanie z dôvodu zastupov. počas PN a prípravy projektov.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1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3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 odchodn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chodné v zmysle príslušných právnych predpisov pre viacerých zamestnancov. MZ 10.11.16 zvýšenie z dôvodu odchodu do dôch. a ukončenia prac.pomeru vedúceho zamest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 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2.0 Propagácia a informovanie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web strán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ficiálna web stránka MČ Rusovc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neho rozhlas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propag.a rekl,Rus.Novin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5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2016- plán. 5 vydaní x1210 €. Zvýšenie z dôvodu väčšieho počtu výtlačkov a strán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3,8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3.3.0 Podpora občianskych združení a mimovládnych organizácií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.3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školy,cirkvi,nez.org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votný rozpočet cca: Kukulienka 330 €, Jednota dôch. 335 €, iné 535 € (aj Vitus, DHZ). Klub dôch. je v rámci reprez.výd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4.0.0 Bezpečnosť a verejný poria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0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pec.služby-monitoring,bezp.služby..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4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šetky objekty PO a BOZP; strážny monitoring MÚ + Zš, iné (zámky, údrž. Trezorov atď.) služby prevent.lek.prehliadok a externých služieb verej. obstarávania, civil.ochrany a obrany štátu,iné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elekt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plyn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kanalizácie a teda aj stočného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telefo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al-bežn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iaceré požiadavky sú riešené v rámci kapitálového rozpočtu. MZ 10.11.16 Zvýš. na nákup ventilátoru,nosítok, pláv.čerpadla,finan. z dotácie z Dobrov.pož.och.SR a z vl.zdr. MZ 15.12.16 Dovybavenie nástrojmi.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0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.-odev ,obu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reprez.vy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PH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2,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mazivá,olej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skutočnej potreby.</w:t>
            </w:r>
          </w:p>
        </w:tc>
      </w:tr>
      <w:tr>
        <w:trPr>
          <w:trHeight w:val="13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batér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batér.do novej Tatry z dotácie Dobr.pož.och.SR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náhradne diel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zákonne poist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údržba špec.techn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3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0.11.16 Zvýš.-oprava Liazu aj z dotácie Dobr.pož.och.SR. MZ 15.12.16 zvýš.=reflexné pásky na vozidlo.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 -školenia, kurz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súťaž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níženie z dôvodu presunu na údržbu špec.techn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13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6 je predpoklad kanalizácie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ž.ochrana-špec.materiál-kapitá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vybavenia OHZ (náradie, pneumatiky)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mer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plán:kamery,fotopasce stojisko kontaj.,iné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1 4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3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4,8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4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9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9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5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5.0.0 Odpad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voz komunál. odpadu-OLO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.na udržiav. stojiska kontajner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9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Likvidácia čiernych skládo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2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 8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výšenie z dôvodu povin.likv.väčšej skládky v r16. MZ 10.11.16 Zvýšenie z dôvodu získania grantu na rozsiahlejšiu likvidáciu čier.skl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 8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2,9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6.0.0 Komunikácie a verejné priestranstvá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7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Úrok Inv.úver Reg.sídla,trhovis.,Serv.P 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5,0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. námestia, výstavbou trhoviska a projektom Servus Pontis. Rátané podľa zostatku úveru a a odhadovanej referenčnej sadzby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ojekt Dopravy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-dobudov. doprav.znač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Doplnenie dopravného značenia. </w:t>
            </w:r>
          </w:p>
        </w:tc>
      </w:tr>
      <w:tr>
        <w:trPr>
          <w:trHeight w:val="30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iestn.komunikáci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0,9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Prekládka vedenia Gerulatská+parkovisko pri adm.budove Balk.102, rek. Gerulats. , parkovisko pri futb. ihrisku. (časť), príprava cyklotrasy gašt alej,obratisko a na Jarovce, bežné rek. kom.</w:t>
            </w:r>
          </w:p>
        </w:tc>
      </w:tr>
      <w:tr>
        <w:trPr>
          <w:trHeight w:val="16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námestia-Reg.síd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2016 Plán. úpravy priestorov na príležitostné trhy (toalety,tabuľa), iné menšie úpravy. </w:t>
            </w:r>
          </w:p>
        </w:tc>
      </w:tr>
      <w:tr>
        <w:trPr>
          <w:trHeight w:val="19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.istiny-Inv.úver Reg.sídl,trh.,Serv.P</w:t>
            </w:r>
          </w:p>
        </w:tc>
        <w:tc>
          <w:tcPr>
            <w:tcW w:w="13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Investičný úver na financovanie výdavkov súvisiacich s rekonštrukciou námestia, výstavbou trhoviska a projektom Servus Pontis.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miest.kom.aj zimná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,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imnú údržbu zabezpečuje m.p. Ruseko, ktoré má na zimnú údržbu zvýšený rozpočet v r.2016-2018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92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5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9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2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0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0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6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5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 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1.0 Základn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Základnej škol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okná.</w:t>
            </w:r>
          </w:p>
        </w:tc>
      </w:tr>
      <w:tr>
        <w:trPr>
          <w:trHeight w:val="24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</w:t>
            </w: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podľa poukazovaných transferov, na strane príjmov je  rovnaké zvýšenie. 30 861 EUR (27.000okná+4861dohad.kon.) nebolo poukázaných pretože prišli 30.12.2016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6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8 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5,4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2.0 Materská škol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5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. Materskej školy-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kan. prípojky umyvárky=wc , rek.kanal.a iných rozv., výmena dverí, čiastoč. rek.strechy.</w:t>
            </w:r>
          </w:p>
        </w:tc>
      </w:tr>
      <w:tr>
        <w:trPr>
          <w:trHeight w:val="3075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2.0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MZ 10.11.16 zníženie z dôvodu presunu na ŠKD, je to možné,lebo iná kvalifik.štrukt. zamestn. a vyššie príjmy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3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81 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6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 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6 0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 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3.0 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3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e Školskej jedálne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 výmena okien na kuchynskej časti pôv.rozp, projektová štúdia nadstavby , MZ 15.12.16 zníženie= presun na Zš telocvičňa - okná (aj nižšia cena z VO na okná).</w:t>
            </w:r>
          </w:p>
        </w:tc>
      </w:tr>
      <w:tr>
        <w:trPr>
          <w:trHeight w:val="23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3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á jedále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4 5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61 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5,0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7 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3,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7.4.0 Školský klub det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319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.4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–––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Školský klub detí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ozpočet Zš s Mš, Vývojová obsahuje ešte naviac ďalšie výdavky hradené z vlastných príjmov Zš s Mš.  MZ 10.11.16 zvýšenie na základe vyššieho počtu detí a úprav miezd a vyššieho počtu oddelení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1.0 Kultúrne aktivit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9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.pre dets.folk.subo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a Pož.Zbr.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1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-Pož.zbr.-plyn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6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7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3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oj.-vod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enie Pož.zbr.-čist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lub.zariad.-pra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9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knih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nižnica-odmeny na dohod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77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lánované otváracie hodiny: 2x týždenne 14:00-18:00 (18:30 odchod zodp. osoby), 48 týždňov do roka.</w:t>
            </w:r>
          </w:p>
        </w:tc>
      </w:tr>
      <w:tr>
        <w:trPr>
          <w:trHeight w:val="14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reprez.vydavk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7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Z 15.12.16  Kult.-šport komisia sa vzdala 380€ v prospech nákupu odevu a obuvi pre DFS Gerulata.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ultúrne podujatia-výdavky-služb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 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stat.kult.činn.-odmeny-dohod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činkujúci kultúrne akcie, dohody k rusov. novinám, aj svadob obrady, zlaté svadby a podobne;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 7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2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8.2.0 Športová činnosť na území MČ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Miest.fut.klubu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Výstavba ihrísk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9.0.0 Sociálne služby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2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ávky soc.pomoci občano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2,3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9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patrovanie občanov, ústavná starost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9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1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1.0 Bytové hospodárstv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dom zahradk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0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úroku-Byt.naj.dom Poh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3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 Úveru-úrok 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136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BND Pohr.ul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7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 sanácie, riešenie odhlučn.,výmena stroj.-čerp,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TI-Maďarská a Gerulatsk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rekonštrukcie vozovky, priľahlých priestranstiev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enšie stavebné práce. R.2016 Plán.vsakovacia jama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 -dom zahrad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u-istiny,BND-Pohranicni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3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2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7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plác.úver-istiny-byty Vývojová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8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ver zo ŠFRB na 9 bytov Vývojová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Zahr.el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7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el.ener.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7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3,6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 El.-Vývojová 8A-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6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ové byty (bytový dom) dokončené v r.2011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0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1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.-BND Pohraničn.plyn.+kurič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6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uhé palivo-soc.byty-DZ+ 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.-Dom.Zahr.Balk.280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ové hospod-Maďarská 12-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2,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vodné+stočné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7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4,6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yt. Hosp- Dažďová voda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3,7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.- voda Vývojová ul- nové byt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4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Dom.Zahr.-údrz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 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6,6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davky boli aj v rámci položky rek. Objektov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-2018 zvýšenie podľa skutočného vývoja, 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 hosp.-Vývojová-nové byty-údrž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Maďarská 12.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9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ové hosp.-BND-OL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9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Dom.zahr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ýv.potravín je napojený na žumpu domu záhr. Dom záhr. bude pravdepodobne využívaný.</w:t>
            </w:r>
          </w:p>
        </w:tc>
      </w:tr>
      <w:tr>
        <w:trPr>
          <w:trHeight w:val="8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1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t.hosp.- Maďarská.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84,2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51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19 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8,6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0 8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9 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3,4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0,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5 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odprogram 10.2.0 Občianska vybavenosť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8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7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konštrukcia starej budovy MÚ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8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ekonštrukcie objektov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 Dom s Hypocaustom II.etapa ; kanal príp.Pož.Zb., rek. kúrenia admin.budova Balk.102; rek.oplotenia pri Terne, iné;</w:t>
            </w:r>
          </w:p>
        </w:tc>
      </w:tr>
      <w:tr>
        <w:trPr>
          <w:trHeight w:val="100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6,9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MFK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46,4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Plyn+kuri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5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7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.MIMI-Mestská pol-elektrin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plyn a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3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1,8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 a teda aj stočného.</w:t>
            </w:r>
          </w:p>
        </w:tc>
      </w:tr>
      <w:tr>
        <w:trPr>
          <w:trHeight w:val="9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yv-MIMI-Mestská pol-čisten.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8,8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El.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2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Bývalá knižnica-fara-Plyn  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35,4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fara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4,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 a teda aj stočného.</w:t>
            </w:r>
          </w:p>
        </w:tc>
      </w:tr>
      <w:tr>
        <w:trPr>
          <w:trHeight w:val="14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ývalá knižnica-čistenie žump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Objekt bude prenajímaný.Od r.2017 je predpoklad napojenia na kanalizáciu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- El. energ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7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plyn 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 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 9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9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lúčená položka z pošty, staré MU, Sl. Telekom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udova pošty - 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1,5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.stred.-elektr.energ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isko-plyn+ kúren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2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2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otne stredisko -vod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8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0.2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7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drav.stred.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od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57 9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40 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70,6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3 3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 9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1,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 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9,3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1455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Výdavky rozpočet MČ Bratislava - Rusovce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- výdavky v EUR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lnenie rozpočtu v EUR zaokrúhlené na desiatky EUR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% plnenia rozpočtu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l.č.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rogr./ podprogr.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1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2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3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FNC    4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2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3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sk-SK"/>
              </w:rPr>
              <w:t>POL   4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Program 11.0.0 Prostredie pre život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 31.12.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016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známky</w:t>
            </w:r>
          </w:p>
        </w:tc>
      </w:tr>
      <w:tr>
        <w:trPr>
          <w:trHeight w:val="21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budov, objektov a ich častí M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 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1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upratovanie staré mú, opravy a údržba budov MČ, údrž. mobiliáru na verejných priestranstvách, informačných tabúľ, maľovanie, atď.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 za gará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 garáže bol ukončený.</w:t>
            </w:r>
          </w:p>
        </w:tc>
      </w:tr>
      <w:tr>
        <w:trPr>
          <w:trHeight w:val="15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ajomné za prenájom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2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3 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3,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jomné-pozemky pri centr.námestí, pozemky pod Náučným chodníkom-Pri Ramene, iné menšie nájmy.</w:t>
            </w:r>
          </w:p>
        </w:tc>
      </w:tr>
      <w:tr>
        <w:trPr>
          <w:trHeight w:val="111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evízie a kontroly zariaden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5,8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evyhnutné revízie elektrozariad., kotolní, plynových rozvodov, budov, prístrojov.</w:t>
            </w:r>
          </w:p>
        </w:tc>
      </w:tr>
      <w:tr>
        <w:trPr>
          <w:trHeight w:val="11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ezinf.,deratiz.,dezinsekc.,asanác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výšenie na základe zvýšenia poplatku hlavného mesta za veterinárnu asanáciu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15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oistné (budovy,stavby,hnut.maj. atď.)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 8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0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Príspevok -m.p. Ruseko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7 7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Nákup pozemkov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,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 xml:space="preserve">r 2016 niektoré  úpravy pozemkov. </w:t>
            </w:r>
          </w:p>
        </w:tc>
      </w:tr>
      <w:tr>
        <w:trPr>
          <w:trHeight w:val="99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roje-projekt environ. fond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useko-nákup strojov,náradia,dopr.pr.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8 9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4,7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6-kosiaci stroj (nebol obstaraný v r2015), pneumatiky , financované aj z odvodu Ruseka.</w:t>
            </w:r>
          </w:p>
        </w:tc>
      </w:tr>
      <w:tr>
        <w:trPr>
          <w:trHeight w:val="15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ýstavba Verejného osvetleni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8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28,8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.2016- úprava vianoč. osvetl. na LED ( 500ks led žiaroviek 1110,- ),projekt ver.osv Gerulatská,.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EU Projekty 2016-20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R2017-2018 Cyklochodník Gašt.alej,</w:t>
            </w:r>
          </w:p>
        </w:tc>
      </w:tr>
      <w:tr>
        <w:trPr>
          <w:trHeight w:val="264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7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Transfery obci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 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oplatenie zvyšných fin. prostr. MČ Bratislava - Petržalka- projekt Servus Pontis  v zmysle uzn. č.110/2015. MČ Petržalka sa odmietla podielať na odpočít. výdavkoch zo záver. platby. V r.15 uhradená len časť.</w:t>
            </w:r>
          </w:p>
        </w:tc>
      </w:tr>
      <w:tr>
        <w:trPr>
          <w:trHeight w:val="20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a verejnej zelen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54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Údržbu zelene realizuje m.p. Ruseko v rámci svojej dotácie. MZ 10.11.16 Zvýš. na základe nevyhn. orezu a výrubu život a zdravie a majetok ohrozujúcich stromov.</w:t>
            </w:r>
          </w:p>
        </w:tc>
      </w:tr>
      <w:tr>
        <w:trPr>
          <w:trHeight w:val="11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1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elektr.ener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 1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68,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13 zvýšenie z dôvodu pripojenia verejného osvetlenia na Irkutskej ulici.</w:t>
            </w:r>
          </w:p>
        </w:tc>
      </w:tr>
      <w:tr>
        <w:trPr>
          <w:trHeight w:val="13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11.0.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4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6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3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5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sk-SK"/>
              </w:rPr>
              <w:t>004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erejné osvetlenie-údržba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 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8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 r. 13 zvýšenie z dôvodu pripojenia verejného osvetlenia na Irkutskej ulici.</w:t>
            </w:r>
          </w:p>
        </w:tc>
      </w:tr>
      <w:tr>
        <w:trPr>
          <w:trHeight w:val="25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POLU za Program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92 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71 6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9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35 79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227 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6,3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56 5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4 4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78,5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Finančné operácie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súčet školstvo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5 49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708 24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100,39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bežn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837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700 9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92,58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sk-SK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ZŠ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454 7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100,6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kapitálový rozpočet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39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66 58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66,93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49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z toho finančné operácie:</w:t>
            </w:r>
          </w:p>
        </w:tc>
        <w:tc>
          <w:tcPr>
            <w:tcW w:w="1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2 27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71 81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  <w:t>99,36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rozpočet celkom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2 235 57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sk-SK"/>
              </w:rPr>
              <w:t>1 967 560,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88,0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bežn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kapitálové výdavky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12.6.2017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480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Vypracoval : Ing.Holúbek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Dušan Antoš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3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  <w:t>starosta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sk-SK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sk-SK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397" w:right="3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4">
    <w:name w:val="xl2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6:14:00Z</dcterms:created>
  <dc:creator>holubek</dc:creator>
  <dc:description/>
  <cp:keywords/>
  <dc:language>en-US</dc:language>
  <cp:lastModifiedBy>holubek</cp:lastModifiedBy>
  <dcterms:modified xsi:type="dcterms:W3CDTF">2018-12-05T16:34:00Z</dcterms:modified>
  <cp:revision>3</cp:revision>
  <dc:subject/>
  <dc:title/>
</cp:coreProperties>
</file>