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03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480"/>
        <w:gridCol w:w="1560"/>
        <w:gridCol w:w="1560"/>
        <w:gridCol w:w="1560"/>
        <w:gridCol w:w="1560"/>
        <w:gridCol w:w="3286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o úpravách (do 30.11.) = očakávaná skutočnosť príjmy v EU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2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8 08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6 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 27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. a nie ako výnos z dane poukázaný samospráve; Suma určená na základe odhad. výberu dane z príjmov fyz.osôb a príspevku pre Bratislavu. V r.2019 a 2020 existuje určité riziko zníženia tzv. solidárneho príspevku a bežného podielu, čo by znamenalo výrazný pokles príjmu. Zatiaľ je uvažovaný príjem podľa štatútu Hl. m. SR Bratislavy o tzv. solidarite (pevná čiastka). Zvýšenie na základe skutoč.vývoja, solidárny prísp.nebol zatiaľ zruše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8 0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56 02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4 27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 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 Ďalšie roky Rusovce-Sever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9 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 4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 01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 Ďalšie roky Rusovce-Sever.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58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 Ďalšie roky Rusovce-Sever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nových poplatníkov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ší záujem o trhové miesta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9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 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9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9-2021 zvýšenie na základe nárastu výstavby (hlavne Rusovce Sever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7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49 1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8 31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6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Príjem v r.2018 bude nižší ako plán a bude použitý (odložený) na nadstavbu šk. jedálne a projekty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plne realizova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bývalej fary, iných priestorov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0 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7 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2 5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3 5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3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3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58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v súvislosti s vyššími vyúčtovávanými výdavkami na vodu a energie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50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vyšším čerpaním výdavkov na energie =  refaktur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6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1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28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2019 predaj rod. domov na Balkánskej ulici. Posun časti predajov na neskoršie obdob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22?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2 0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 Riziko zníženia na základe možnej neúspešnosti predaja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6 1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áto položka bude v prípade získania viac sponzorov na kultúrne podujatia navýšená. Uvažované s grantom z Dobrovoľ. pož. ochrany SR aj v r.2019-2021, výdavky pož.ochr. sú tiež vyššie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7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8 a príspevku z MČ BA Jarovce na posilnenie personálu spol.stav.úrad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 7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 76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 4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5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2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7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9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 voľby do  samospráv obcí. R.2019 EU a prezidentské voľby R.2020 NRSR, R.2021 VÚC.  Zvýšenie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Získaný 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bolo zníženie na základe skutočného odvodu.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2 9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5 3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8 5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1 0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ovaný projekt rekon. det. ihriska MŠ. R.19 EU projekt-plánovaná nadstavba MŠ (1 trieda a prislúchajúce priestory)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Z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.projekt Odbor.učebne =príjem 38.817€ a projekt Rek.telocvične 37.400€, obidva pr. nerealizované. r.19-plán.projekt Odbor.učebne =príjem 38.817€ a projekt Rek.telocvične 37.400€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7 6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 MZ 31.7.18 získaný grant zo Slov.futb.zväzu na oporný múr pri fut.ihrisku. R.2019 grant zo Slov.futb.zväzu na oporný múr (posun projektu)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18 Dom s Hyp.IV.etapa, aj rek.Pož.zbr. R2019 V.etapa R20-21 ďalšie etapy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8 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8- Projekt zateplenia MŠ120.000; plán.dotácia elektromobil +28.88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8-2019) a revitaliz. otočiska autobusov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5 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. cyklotrasy od otočiska autobusov za Gašt. alej a revitaliz. otočiska. R.18 len príprava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na Jarovce (2022-2023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mer na Jarovce pred ďiaľnicou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9-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3 97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9 98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3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3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12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prvot.1 112 000, z toho ZŠ=zostatok z r.2018=0) a z ostat.fondu BND(prvot0, teraz0),FRB(prvot0,teraz0).Položka obsahuje aj  prípadné použitie prostr.z rezerv. fondu z min.rokov(prvot0,teraz0). R.19 Vysoká suma=posun realizácie invest.aktivít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12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9 až 20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na: , kamerový systém r2022-2023.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48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ver (investič.) Nadstavba a dostavba ŠJ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3 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financovanie nadstavby, rekonš. a prístavby škol.jedálne (rozšírenie kapacity ZŠ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3 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79 66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27 15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565 36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728 51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9 00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34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0 30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5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677 86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75 85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35 660,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98 81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.12.2018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ucia Tuleková Henčelová, PhDr., PhD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ka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2926"/>
        <w:gridCol w:w="1213"/>
        <w:gridCol w:w="1196"/>
        <w:gridCol w:w="1276"/>
        <w:gridCol w:w="1276"/>
        <w:gridCol w:w="2693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058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lang w:eastAsia="sk-SK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Schválený rozpočet na rok 2019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 8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v r.2018 z časti zabezpečené externe, v r.2019 budú int.zamestnancom. Zvýšenie z dôvodu zák. zvýšenia  platov manažm.  podľa odhad. nárastu a interného prednostu. </w:t>
            </w:r>
          </w:p>
        </w:tc>
      </w:tr>
      <w:tr>
        <w:trPr>
          <w:trHeight w:val="3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2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v r.2018 z časti zabezpečené externe, v r.2019 budú int.zamestnancom. Zvýšenie z dôvodu nárastu platov v zmysle splnenia prísluš. právnych predpisov a intern.prednostu. </w:t>
            </w:r>
          </w:p>
        </w:tc>
      </w:tr>
      <w:tr>
        <w:trPr>
          <w:trHeight w:val="28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oli v r.2018 z časti zabezpečené externe, v r.2019 budú int.zamestnancom. Zvýšenie z dôvodu nárastu platov v zmysle splnenia príslušných právnych predpisov.</w:t>
            </w:r>
          </w:p>
        </w:tc>
      </w:tr>
      <w:tr>
        <w:trPr>
          <w:trHeight w:val="30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oli v r.2018 z časti zabezpečené externe, v r.2019 budú int.zamestnancom.  Zvýšenie  z dôvodu nárastu platov v zmysle splnenia príslušných právnych predpisov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predpoklad, že bude schválený návrh na nevyplatenie odmien poslancov aj v prospech klubu dôchodc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r.17-18 bol schválený návrh p. Lošonského na nevyplatenie odmien  a presun na položky (dotácie, repre a údržba= participácia občanov)  MZ 31.7.18 Bola výrazne znížená mesačná odmena zástupcu starostu v zmysle novely zák. o obec. zriad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1.9.17 Členské = region. združ mest. častí navýšené o 1200 eur= nová web stránka, preplácanie rokovania, zvýšená podpora chodu združenia. Zvyšovanie na základe počtu oby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1 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8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4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0 8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2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 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 8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-úhrada úz..pl.obchvat ( posun časti prác)+doplnenie úz.pl.pam.zóny+časť prác Sever+menšie práce k úz.plánom.R.2019-úhrada úz..pl.obchvat ( posun časti prác)+doplnenie úz.pl.pam.zóny+menšie práce k úz.plánom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prava PHSR. Zvýš.-vypracov. dokumentácie(žiadosti) na posúdenie, či je potrebná E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voľby do samospráv obcí. R.2019 EU, prezidentské voľby.R2020 NRSR, R.2021 VÚC.  Zvýše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služieb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6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všetkej výpoč. techniky a zariadení, tel. ústredne, softw., príručiek,pravid. údrž. a zál.servera, údržba  webov mimo oficiál.web atď.  R.2019 vyššie lic.popl Korwin, údržba servera.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. období bolo zníženie na základe nižšej ceny nového dodávateľa.Neskoršie roky- nárast počtu kópií. Zvýšenie z dôvodu nárastu kópií.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. R20=aj nový server.softw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 R20 aj nový server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3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4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8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5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9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v zmysle zák.o cest.náhr. na základe väčšieho počtu pracov.ciest a na základe preplácania jázd spoloč. stav. úradu v rámci výkonu (vyššia efekt. konaní). Pomernou časťou sa budú podieľať aj Jarovce a Čunov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 r.2016 až 2018 na základe úpravy ceny pre organizácie, resp. na základe verejného obst. R.2019 predpokl. úspora (nová kotolňa) a nižšia spotreba (bola rezerva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ceny pre organizácie, R.19 nižšia spotreba.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, sem bola presunutá aj položka  kvety, odev+obuv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bude rásť potreba opráv zastaraného vozidl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a iné.</w:t>
            </w:r>
          </w:p>
        </w:tc>
      </w:tr>
      <w:tr>
        <w:trPr>
          <w:trHeight w:val="26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R18. Zvýšenie z dôvodu zabezpečenia činností z náplne prednostu MÚ externou formou. R.19 zníženie, výkon prednostu inter. zamestnancom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R.19 menší počet posudkov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sú riešené v rámci kapitálových výdavkov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, iné.R2020-2021 (stoly a stoličky sála KD)</w:t>
            </w:r>
          </w:p>
        </w:tc>
      </w:tr>
      <w:tr>
        <w:trPr>
          <w:trHeight w:val="3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18 rozhl. vedenie + rozh.stĺpy,koš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5ks vrátane osadenia Rusekom+zberné hniezda+ info tabule+kniha o Rusovciach 4000+iné menšie vyb.1000. R. 2019 kompresor 5000,koše 7 ks vrátane osad.Rusekom 1050, viazač na projekty 200, iné menšie vyb.1000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4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Nákup plne elektr. automobilu, nerealizované.</w:t>
            </w:r>
          </w:p>
        </w:tc>
      </w:tr>
      <w:tr>
        <w:trPr>
          <w:trHeight w:val="6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9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8rek.kotolne ,rek. kuchyne (obklady, dlažby,plyn, elekt., vodoinšt,kanaliz,vzduchtechn.,vybav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uch.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), nabíj.stanica, rek.sály  a iných priest.projekt átria, proj.d.+výstavb.výťah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limatiz. jednotky úrad =nerealiz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9 kuchyňa mont.zariad +priečk.1000, rek. elektroinšt.9000, I.etapa klimatizácia vrátane stav.prác 3800, rek.el.príp.35000(nové vedenie, rozvádzač,zem.pr.,asfalt) r2020 Klimatiz. II.etapa 19000, radiátory 6000 r2021 klimatiz.III.etapa 15000, menšie rek.28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7 5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4 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5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 4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9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4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5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spol.stav.úr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9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 5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Dôjde k povinnému zvýšeniu platov.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5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V r.18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9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 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7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 a intern.prednosta a zvýš.miezd.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4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 a intern.prednosta a zvýš.miezd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 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 Zvýšenie podľa skutočného vývoja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 Zvýšenie na základe skutočného vývoja.</w:t>
            </w:r>
          </w:p>
        </w:tc>
      </w:tr>
      <w:tr>
        <w:trPr>
          <w:trHeight w:val="2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 a intern.prednosta a zvýš.miezd.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a intern.prednosta a zvýš.miezd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0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.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z dôvodu dohody starostlivosť o ver.priest a ihriská (nedostatok prac. Ruseka), posilnenia stav.úradu (príspevok z MČ BA-Jarovce)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8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pre viacerých zamestnanc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6 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6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26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9 5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6 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6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6 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9 5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ficiálna web stránka MČ Rusovce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9- plán. 6 vydaní x1041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 cca: Kukulienka 380 €(pôv.350), Jednota dôch. 500 € (pôv 350), iné 2250€ (pôv 700)=aj DHZ1000,Vitus950(pôv600), Slopak300. Klub dôch. je v rámci reprez.výd. V minul.bol schválený návrh p. Lošonského (vzdanie sa odmien). R.19 zvýš. DHZ, zníž položiek. pož. ochr po dohod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. MÚ + Zš, iné (zámky, údrž. Trezorov atď.) služby prevent. lek.prehliadok a ext. služieb ver.obst, civ. ochrany a obrany štátu,i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  R.18-21 predpoklad dotácie z Dob.pož.och.SR. MZ 25.9.18 zvýš. (presun z údrž. zelene= hasiči robili orezy a z iných položiek)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8 bol schválený návrh p.Lošonského+1000€. MZ 25.9.18 zvýš. (presun z údrž. zelene= hasiči robili orezy)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9 presun na dotáciu DHZ.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sun na položku zákon.poisteni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,2016 bol realizovaný nákup batérií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9 presun na dotáciu DHZ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oblečenie, čerpadlá, pneumatiky a podobne)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9- kamery,fotopasce stojisko kontaj.,iné, v.r 2018 len čiastočná príprav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7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 4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 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7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7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9 zvýšenie na základe väčšieho objemu odpadu odvážaného zo stojiska a spoplatnenia odvozu drevín a nábytku.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 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1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 Inv. úveru na financovanie dodatoč. výdavkov súvisiacich s rek. námestia, výstavbou trhoviska a projektom Servus Pontis. Rátané podľa zostatku úveru  a odhadovanej referenčnej sadz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Doplnenie dopr. znač. (Kovácsova,Gerulats.,Maďars., Starorímsk.,prechody, iné, cyklisti Irkutsk.+Maďarsk.). Zvýšenie z dôvodu predpoklad. väčšieho počtu dopr.znač. a vodor. Značenia. R2019 dobud. časti dopr.znač., prípadne premaľovanie existujúceho.</w:t>
            </w:r>
          </w:p>
        </w:tc>
      </w:tr>
      <w:tr>
        <w:trPr>
          <w:trHeight w:val="36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rek. Pohr  ,proj.príprava cyklotrás ,bež rek. ko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Nová výsadba stromov 10 000,vsakovačky 4000 R19 menšie rek.komunik., vypl.zádržného-záruka Keltská ul. 2077,39, výsadba strom.10000 R20 menšie rek.kom, vypl.zádržn.-záruka Hájová ul. 1012,06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,Reg.sídl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výsadba,úpravy priestorov na príležitostné trhy, iné menšie úpravy.R2019 úpravy priestorov na príležitostné trhy (toalety). R2020-2021 iné menšie úpr, rozvodňa fontány.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nv. úveru na financovanie dodatoč.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6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8-2021.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2 6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2 7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8 Proj. odbor. učební 44000=nerealiz., proj.rek. telocvične 45000=nerealiz., prestrešenie vchodu 3000 R.2019 Proj. odbor. učební 44000, proj.rek. telocvične 45000, iné menšie rek. 3000 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9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3 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24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8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49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7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9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8 proj.zatepl.136720(pôvodne 171000), proj.rek.det.ihriska 14000,prestreš.vchodu 2000,výmena int.dverí 600, MZ 25.9.18 menší rozsah zateplenia (nižšia dot.), príprava nadstavby časti MŠ 5000(výzvy EU) R19-nová elektroinšt.0, chodníky0, R20 rek. terás0. R.2019 Nadstavba časti MŠ. 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5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 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.Zš s Mš,Vývojová obsahuje ešte naviac ďalšie výdav. hradené z vl. príj. Zš s Mš.R2019 Prvot.roz.-zák.zvýš.miez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8 9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65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5 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8 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5 7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 1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1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rok úver Nadstavba ŠJ- inv.úve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30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na financovanie nadstavby, rekonštrukcie a prístavby škol.jedálne (rozšírenie kapacity ZŠ)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9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nadstavba ŠJ=realiz.len príprava,  R.2019 nadstavba a rek. ŠJ vrátane gastrozariad.,parkoviska, vrchné podlaž. holobyt. R.2020 Dostavba vrch.podlažia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úver Nadstavba ŠJ-inv. úve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na financovanie nadstavby, rekonš. a prístavby škol.jedálne (rozšírenie kapacity ZŠ)</w:t>
            </w:r>
          </w:p>
        </w:tc>
      </w:tr>
      <w:tr>
        <w:trPr>
          <w:trHeight w:val="30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 1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R2019 Prvot.roz.-zák.zvýš.miez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41 4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23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7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6 9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 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 0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9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 a vyššieho počtu oddelení. MZ 31.7.18 zvýšenie= nové oddelenie (viac detí). R2019 Prvot.roz.-zák.zvýš.miez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 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 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2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4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24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800€. Počítané so vzdaním sa odmien naďalej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4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5:00-18:00 (19:00 odchod zodp. osoby), 48 týždňov do rok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8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8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1500€. Počítané so vzdaním sa odmien naďalej.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hriská - spoluúčasť. R.18 Prvot.rozp.výstavba oplotenia futb. ihriska 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ový športový areál pri žel. stanici neboli realizované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. R.19 oporný múr fut. ihr.26000 (dotácia 14.000), šport.areál pri žel.stanici 35.0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28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výmena kotlov, úprava kotolne=financ z fondu BND,menšie práce vstup.syst. a iné., rek.slaboprúdu a zvončekov, výmena 180ks meračov vody. R.2019-2021 menšie stav.prác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8-rek strechy+iné menšie práce R.2019-rek strechy+iné menšie prác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2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8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4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 a teda bude aj účtovanie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9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8-2021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4 89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8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9 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0 6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9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4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 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21 Bezbariér.prístup, rek.kotolne, sanácia balkóna.</w:t>
            </w:r>
          </w:p>
        </w:tc>
      </w:tr>
      <w:tr>
        <w:trPr>
          <w:trHeight w:val="59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06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Dom s Hypoc. IV.etapa,proj. rek.Pož.zb,interiér pož.zbr.(býv.archív, čiast.sála)rek. el.inš.fontány rek.dielne pri M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,napoj. kanal fitness,pož.zb. , 2xstojisk.tried.kont.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j.d.-strecha obj. fitko, a iné rek.obj.(aj kotoľňa pož.zb),  bezbar. prístup pošta.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Partic.rozp.0, v prog.11.0.0-pol.64 je 2700€. R2019 Dom s Hypoc. 12000, rek.streš.okien byty Maď.ul.5000, rek.interiér pož.zbr. 15000, strecha pož.zbr.8230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  Odber prehlásený na nájomc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, prehlásenie na nájomcu.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 a teda bude aj účtovanie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7 1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3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4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72 1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7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8 0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0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. budov MČ, mobiliáru na ver. priest., inf. tabúľ atď. Prvot. rozp. R17-schvál. návrh p. Lošonského na particip. občanov.R18 - z toho partic.rozp.2700€. R.2019 - z toho participat. rozpočet 2700 €. V progr 10.2.0 pol.268 rek.obj. je ďalších 0€, viaceré obj. v kapit.rozp.</w:t>
            </w:r>
          </w:p>
        </w:tc>
      </w:tr>
      <w:tr>
        <w:trPr>
          <w:trHeight w:val="38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prenájom pozemko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9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V r.18 zvýšenie z dôvodu nájmu pozemkov areál ZŠ a areál MŠ. R.19 niektoré náj.zmluvy uzavreté s nižšou cenou, niektoré neboli uzavreté vôbec.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.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podľa skutoč.vývoj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5 5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5 6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4 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nákupy neboli realizované. R.2019 kúpa pozemku pre nadstavbu ŠJ 38000, menšie prípravné práce pre kúpu pozemkov (geom.plány, posudky...)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menšieho stroj. vyb. 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Colnícka po futbal. ihr. nerealiz.+Gerulatská,  iné menšie práce, aj projekt.dok. R19 Irkutská ul., stojisko. R20-21 Colnícka po futb.ihr., uzemn.stožiarov.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8-202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Cyklochodník Gašt.alej  a revitaliz. otočiska autobusov =realiz. Len príprava,Cyklochodník na Jarovce(R2022 212000+R2023 760000). R.2019 Cyklochodník Gašt.alej  a revitaliz. otočiska autobusov</w:t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</w:t>
            </w:r>
          </w:p>
        </w:tc>
      </w:tr>
      <w:tr>
        <w:trPr>
          <w:trHeight w:val="2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 (cca 1300 €/rok). Zníženie na základe led svietidiel vian.výzd. a verejného obstáravania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56 46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148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19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2 7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 76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7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 79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2 7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8 95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2 3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72 1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172 51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27 96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361 6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98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650 54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9 00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:Tu bol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649 90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61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6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48 27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,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 52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3 8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41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2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677 860,00</w:t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975 8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835 66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998 810,00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.12.2018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98035</wp:posOffset>
                </wp:positionH>
                <wp:positionV relativeFrom="paragraph">
                  <wp:posOffset>132715</wp:posOffset>
                </wp:positionV>
                <wp:extent cx="3636645" cy="485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6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9"/>
                              <w:gridCol w:w="163"/>
                              <w:gridCol w:w="3282"/>
                              <w:gridCol w:w="156"/>
                              <w:gridCol w:w="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sk-SK"/>
                                    </w:rPr>
                                    <w:t>Lucia Tuleková Henčelová, PhDr., Ph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sk-SK"/>
                                    </w:rPr>
                                    <w:t>starost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sk-SK"/>
                                    </w:rPr>
                                    <w:t>Vyvesené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5pt;height:38.25pt;mso-wrap-distance-left:7.05pt;mso-wrap-distance-right:7.05pt;mso-wrap-distance-top:0pt;mso-wrap-distance-bottom:0pt;margin-top:10.45pt;mso-position-vertical-relative:text;margin-left:362.05pt;mso-position-horizontal-relative:page">
                <v:fill opacity="0f"/>
                <v:textbox inset="0in,0in,0in,0in">
                  <w:txbxContent>
                    <w:tbl>
                      <w:tblPr>
                        <w:tblW w:w="5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9"/>
                        <w:gridCol w:w="163"/>
                        <w:gridCol w:w="3282"/>
                        <w:gridCol w:w="156"/>
                        <w:gridCol w:w="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sk-SK"/>
                              </w:rPr>
                              <w:t>Lucia Tuleková Henčelová, PhDr., PhD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sk-SK"/>
                              </w:rPr>
                              <w:t>starostka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sk-SK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sk-SK"/>
                              </w:rPr>
                              <w:t>Vyvesené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32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Skutočné plnenie za predchádzajúce dva rozpočtové ro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60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Suma určená na základe odhad. výberu dane z príjmov fyz.osôb a príspevku pre Bratislavu.Podľa skutoč.vývoja, časť financií poukázaná ako DzN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8,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 MZ 9.11.17 Zvýšenie na základe úpravy sadzieb dane z nehnuteľností a skutoč.plnenia.</w:t>
            </w:r>
          </w:p>
        </w:tc>
      </w:tr>
      <w:tr>
        <w:trPr>
          <w:trHeight w:val="2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,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.MZ 19.12.17 zvýšenie podľa skutoč.vývoja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 a výberu dane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5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,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1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,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9.11.17 Tento príjem bude odložený ako prebytok do r 2018 (na rozšírenie kapacity Zš) a aj z dôvodu určitého rizika vrátenia, ak nezačne výstavba predmetných stav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0 3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0 8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7,8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MZ 9.11.17 Tento príjem bude odložený ako prebytok do r 2018 (na rozšírenie kapacity Zš)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rôznych priestorov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4 6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4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0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6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okuty - zákaz vjazdu hrádz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5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latby- povolenia stát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 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 a nižšej spotreby energií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 novo - prenajatými priestormi ( fara,atď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bola poskytovaná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0 7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97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3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MZ 9.11.17 Tento príjem bude odložený ako prebytok do r 2018 (na rozšírenie kapacity Zš) okrem čiastky 4.000 (na doprav. Značenie). Vyšší príjem= skorší predaj rod.domčeka Balk.ul. 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: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6 7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8 8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,8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zníženie na základe poklesu úrokových sadz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,2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17-zvýšenie na základe grantu z Dobrovoľnej požiarnej ochrany SR, na strane výdavkov pož.ochrany je tiež zvýšenie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6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EU Impulzné centr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3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,9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ľa poukazovaných transferov, na strane výdavkov je  rovnaká suma v rámci komplexnej položky (sú tam aj iné zdroje)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7-VÚC.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,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0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0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5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Získaný kapitálový transfer na vybudovanie novej miestnosti na pohyb a hranie v MŠ z BSK. 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 projekt na BSK - na vybudovanie vsakovacích jám a rekonštrukciu schodiska za múzeom Gerulata - pri ramene. Poskytnutá nižšia suma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 Dom s Hypocaustom III.etapa, najväčšia čiastka vynaložená na reštaurátorské činnosti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troje pre Ruseko= projekt zhodnocovania biologicky rozložiteľných odpadov a triedených odpadov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6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8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0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296 000, z toho ZŠ=zostatok z r.2016=31861). Plán. položka obsahuje aj  prípadné použitie prostriedkov z rezervného fondu z minulých rokov (48 000), ost.f.BND (10 000). R.2017 =neboli realizované prevody z fondov z dôvodu posunu realizácie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7 až 20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91 24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43 23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4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1 42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0 71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9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02 6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13 94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.6.20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276"/>
        <w:gridCol w:w="1134"/>
        <w:gridCol w:w="3118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 MZ 19.12.17 kom.na ochr.ver.záuj. sa vzdala 40€ pre klub dôch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 Vyššie súdne poplatky a trov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p. Lošonského na nevyplatenie odmien bežn.posl. a presun na položky (dotácie, repre a údržba= participácia občanov)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úprava:Hasič.zbor sa vzdal odmien 300€ v prospech nákupu pož. ochr. šp.mat; kom. pre fin.,podn.290 € na výsadbu stromov v ZŠ (údrž.ver.zel.);staveb.-byt.kom 190€ na výsadbu stromov v ZŠ; kom.na ochr.ver.záuj.40€ pre klub dôch.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1.9.17 Členské = region. združ mest. častí navýšené o 1200 eur= nová web stránka, preplácanie na snemoch zmos, rokovania, zvýšená podpora chodu združen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lán.rozp:úhrada úz..pl.obchvat ( posun časti prác)+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prava PHSR, E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VÚC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údržba všetkej výpočt. techniky a zariadení, údržba  tel. ústredne, softwarov, aktualiz. softw. a CD príručiek,pravid. údrž. a zál.servera, údržba  webov mimo oficiál.web (napr. weby z EU proj.)atď.  Zvýšenie-   väčší rozsah údržby .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min. období bolo zníženie na základe nižšej ceny nového dodávateľa.Neskoršie roky- nárast počtu kópií. 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.rozp.17 Zvýšenie z dôvodu plánu upgrade servera. MZ 29.6.17 zvýš.=nová web stránka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,  upgrade servera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-Zníženie na základe verejného obstarávania a nižšej spotreb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verejného obstarávania a nižšej spotreb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nižšej spotreby.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zvýšenie z dôvodu opravy ventilátora a spojk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 a i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V prvotnom rozp. zvýšenie z dôvodu zabezpečenia činností z náplne prednostu MÚ externou formou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R.2017-Zníženie na základe preplatenia posudkov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.</w:t>
            </w:r>
          </w:p>
        </w:tc>
      </w:tr>
      <w:tr>
        <w:trPr>
          <w:trHeight w:val="24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 koše  vrátane osadenia Rusekom,  úprava merač rýchl.+solár. panel, zim.pneumatiky,vybav.kult.akcie, svetel.reklama knižnica+iné menšie vyb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 Plán:rek.kotolne 48000 rek. kult.sály (obklady,dlažby,pódium) 1050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8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spol.stav.úr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latenie za 2 roky v r.2009</w:t>
            </w:r>
          </w:p>
        </w:tc>
      </w:tr>
      <w:tr>
        <w:trPr>
          <w:trHeight w:val="29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výšený výber od zamestnancov v súvislosti so zriadením spoloč. stavebného úradu (nárast zamestnancov),zvýšenie na základe úpravy stravného v zmysle prísluš. práv. predpisov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20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lán.rozp.:odchodné v zmysle príslušných právnych predpisov pre viacerých zamestnancov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7- plán. 5 vydaní x1250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: Kukulienka 380 €(pôv.350), Jednota dôch. 500 € (pôv 350), iné 1050€ (pôv 700) =(aj DHZ100,Vitus950(pôv600) ). Klub dôch. je v rámci reprez.výd. Bol schválený návrh p. Lošonského (vzdanie sa odmien). Zvýš.MZ 9.2.17= presun z particip.rozp (pol.64 údržba budov) na dot.pre Slopak 3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 lek.prehliad. a ext. služieb verej. obst., civil.ochrany a obrany štátu,iné. R2017-zvýšenie plán sociálnych služieb (400)=nerealiz.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ivil.ochrana-nákup ochr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ateriálne vybavenie má zabezpečiť obvodný úra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R.17- dotácia z Dob.pož.och.SR. MZ 19.12.17 Hasič.zbor sa vzdal odmien 300€ na nákup pož. ochr. šp.mat</w:t>
            </w:r>
          </w:p>
        </w:tc>
      </w:tr>
      <w:tr>
        <w:trPr>
          <w:trHeight w:val="28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9 bol schválený návrh p.Lošonského+1000€. MZ 9.11.17 Väčší počet odevov a obuvi, presun z iných položiek pož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.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,2016 bol realizovaný nákup batérií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 a údržba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výš. z dôvodu väčš. rozsahu opráv.</w:t>
            </w:r>
          </w:p>
        </w:tc>
      </w:tr>
      <w:tr>
        <w:trPr>
          <w:trHeight w:val="2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 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níženie z dôvodu presunu na údržbu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vybavenie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 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o zvýšenie na základe väčšieho objemu odpadu odvážaného zo stojiska, spoplatnenia odvozu pneumatík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(rôzne zvislé značky, prechody),pred budovou sídla pošty, pred Zš, cyklisti Kovácsova. </w:t>
            </w:r>
          </w:p>
        </w:tc>
      </w:tr>
      <w:tr>
        <w:trPr>
          <w:trHeight w:val="31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príprava cyklotr. Gašt.alej+obratisko, dokonč.parkoviska pri futb.ihrisku,projekty BSK vsakovačky +schody za Gerulat.,rek.zámk.dlažby Kovácsova, Gerulatská, Balkánska, náhr.výsadba 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Plán: výsadba,úpravy priestorov na príležitostné trhy (toalety,tabuľa), iné menšie úpravy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7-2019. 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5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4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,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okná a rolety, bleskozvodový systém na dielni.</w:t>
            </w:r>
          </w:p>
        </w:tc>
      </w:tr>
      <w:tr>
        <w:trPr>
          <w:trHeight w:val="41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dľa poukazov.transferov, na strane príjmov je  rovnaké plnenie (po odpočítaní odstup.a fin.op.).MZ 29.6.17 zvýš. na základe fin. operácií(zostat. z r.16= 27.000 na okná+4.861 doh.konanie),MZ 21.9.17 zvýš.-odstupné4980€= pln4978,00 (štát neposkytol financie)=brané ako orig.kom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8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9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7 Plán:umyvárky wc 6000, 1.terasa 7000, iné 5000 </w:t>
            </w:r>
          </w:p>
        </w:tc>
      </w:tr>
      <w:tr>
        <w:trPr>
          <w:trHeight w:val="250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R2017 prvot.rozp.- zvýš.- zák. úprav miezd a iných výdavkov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4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okná, prípr. nadstavby, uzemnenie rozvádzača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 zvýš. príplatkov dľa uznes. MZ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7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rojekt na bežný grant na BSK - kultúrne akcie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 zníženie na základe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15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5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čipový vstupný systém, aktualizácia požiarnej dokumentácie.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rek strechy+iné menšie prác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bol v r.2017 splate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ceny a spotreb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 a teda aj stoč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0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Dom s Hypocaustom III.etapa - najmä reštaurovanie 18095, kanaliz.príp.Maď.12, okná Balk.102, kotol+okná spodný priestor Maď.12,linoleum zdr.str, rek.zdravotechniky a kúrenia pož.zbr.+zdravot. stredisko, elektroninšt. v objektoch, iné 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,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 Platby na základe zálohových platieb určených dodávateľom energie a vyúčtovaní. Energie sú vyúčtované nájomníkovi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, prehlásenie na nájomcu.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 a teda aj stočné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a bola v minulosti registrovaná na Slovenskú poštu, a.s. Zníženie oproti r.2010- podľa skutočnej spotreby.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níženie na základe zníženia spotreb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5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. staré mú, opravy a údržba budov MČ, údrž. mobiliáru ver. priest., inf. tabúľ atď. Prvot. rozp.R17 bol schválený návrh p. Lošonského+3.000€ na partic. občanov. Zníž. MZ 9.2.17=presun z partic.rozp.-pol.143 Prísp.pre školy,nez.org. = dot.pre Slopak. MZ 21.9.17 Zníž.-presun na MŠ,ŠKD,ŠJ,ZŠ.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Zvýšenie z dôvodu nájmu pozemkov areál  MŠ.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 Väčší počet revízií (objekt býv.potrav)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Plán: niektoré poz. ZŠ, úpravy pozemkov. </w:t>
            </w:r>
          </w:p>
        </w:tc>
      </w:tr>
      <w:tr>
        <w:trPr>
          <w:trHeight w:val="24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 pre Ruseko= projekt zhodnocovania biologicky rozložiteľných odpadov a triedených odpadov. MZ 29.6.17 Zníženie-bola priznaná nižšia dotácia.</w:t>
            </w:r>
          </w:p>
        </w:tc>
      </w:tr>
      <w:tr>
        <w:trPr>
          <w:trHeight w:val="18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R.2017- Plán.rozp.:Colnícka po futbal. ihrisko  +Gerulatská , iné menšie práce. Plnenie: Príprava Gerulatská, nový nosný systém vianoč. osvetleni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9 Cyklochodník Gašt.alej 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Nevyhn.orez a výrub život a zdravie a majetok ohrozujúcich stromov,starostlivost o zeleň. MZ19.12.17 Kom. pre fin.,podn. sa vzdala.290 € a staveb.-byt.kom 190€ na výsadbu stromov v ZŠ. 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 (cca 1300 €/rok). Zníženie na základe LED vian. Osvetlenia a ver.obst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4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5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 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0 2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1 9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4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2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4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,6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7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66 4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65 7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6.201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71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 Zvýšenie na základe skutoč.vývoja, solidárny prísp.nebol zatiaľ zrušený, len zníže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,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8 78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5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1,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y neboli plne obsade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inkaso starých predpisov nájmu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6 74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28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IOMO v popl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,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5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7,9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3,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pokutami pri vjazde na hrádz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,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novely zákona o práv.postav. a plat.pom.starostov (prísp.zo soc.f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8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9 1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4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, ktorá bude mať prebytkový rozpočet. Tieto príjmy odviedla Zš s Mš na účet MČ na nákup kuchynského robota s príslušenstvom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9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redaj rod. domov na Balkánskej ulici. Posun predajov na neskoršie obdob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9?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3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,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čerpanie z dôvodu skoršieho predaja menších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 3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2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28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1,33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2,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ola z dôvodu získania viac sponzorov na kultúrne podujatia navýšená. Zahrnuté zvýšenie na základe grantu z Dobrovoľnej požiarnej ochrany SR, na strane výdavkov pož.ochrany je tiež zvýšen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5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 93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7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-NR SR,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,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10.11.16 Zvýšenie z dôvodu získania grantu na rozsiahlejšiu likvidáciu čier.skl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7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2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6 8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8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chrana pamiatky Dom s Hypocaustom II.etapa. Bola priznaná nižšia suma.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8-Elektroniz.služ.Brat.sa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zrealizovaný spolu s Hl. m. SR Bratislava na elektronizáciu služieb BA a mestských častí. Preplatenie výdavkov z r.2015 bolo až v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9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6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4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Položka obsahuje aj  prípadné použitie prostriedkov z rezervného fondu z minulých rokov. Nižšie plnenie na základe nerealizovaného prevodu z ostat. Fondu BND  (5000€) 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2 5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07 5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52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3 01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1 29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56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35 57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98 7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83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6.201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418"/>
        <w:gridCol w:w="992"/>
        <w:gridCol w:w="3260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 Nižšie čerpanie z dôvodu PN.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Hasič.zbor sa vzdal odmien 340€ v prospech nákupu pož. ochr. Odev,obuv; kom. pre fin.,podn.,sl.290 € na výsadbu stromu na námestí; stavebno-byt.kom 250€ na výsadbu stromu na námestí; kul.-šport komisia 380€ na  obuv pre DFS Gerulat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Dokumentácia k obchvatu Rusoviec (časť) a iné 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prava PHS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NR SR,čerpa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 po vandaloch, údržba všetkej výpoč. techniky, v zariadeniach a PC, údržba  tel. ústredne, softwarov, aktual. softw. a CD príručiek,pravid.údrž. a zálohov. servera a dát, údržba  webov mimo oficiál.web (napr. weby z EU proj.)atď.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2016 zvýšenie z dôvodu nárastu kópií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plán nákupu softw.licencií na dlhšie obdobie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počtu pracovných ciest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el.energie a z dôvodu nižších cien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plynu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nižšej spotreby.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,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 MZ 10.11.16- zvýš. z dôvodu väčšieho počtu inzercií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, doprava vian.stromčeka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- laserový merač,  odpad.koše 5ks vrátane osadenia Rusekom, erb do Zš+iné menšie vyb. Zvýš.-nákup kuch. robota do ŠJ (z odved.poplatkov=na strane príjmov)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6  dokonč.posuv.steny, prístavba,iné menšie práce 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MZ 10.11.16 zníženie z dôvodu PN a presun na dohody.MZ 15.12.16 zníženie z dôvodu pokrač. PN a presun na dohody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Nižšie čerpanie z dôvodu PN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 Vyššie odvody vo VŠZP, ale nižšie v iných poisť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ššie čerpanie z dôvodu zastupov. počas PN a prípravy projektov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pre viacerých zamestnancov. MZ 10.11.16 zvýšenie z dôvodu odchodu do dôch. a ukončenia prac.pomeru vedúceho zamest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6- plán. 5 vydaní x1210 €. Zvýšenie z dôvodu väčšieho počtu výtlačkov a strá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očet cca: Kukulienka 330 €, Jednota dôch. 335 €, iné 535 € (aj Vitus, DHZ). Klub dôch. je v rámci reprez.výd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lek.prehliadok a externých služieb verej. obstarávania, civil.ochrany a obrany štátu,i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MZ 10.11.16 Zvýš. na nákup ventilátoru,nosítok, pláv.čerpadla,finan. z dotácie z Dobrov.pož.och.SR a z vl.zdr. MZ 15.12.16 Dovybavenie nástrojmi.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ej potreby.</w:t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batér.do novej Tatry z dotácie Dobr.pož.och.SR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 Zvýš.-oprava Liazu aj z dotácie Dobr.pož.och.SR. MZ 15.12.16 zvýš.=reflexné pásky na vozidlo.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z dôvodu presunu na údržbu špec.techn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náradie, pneumatik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plán: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 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,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výšenie z dôvodu povin.likv.väčšej skládky v r16. MZ 10.11.16 Zvýšenie z dôvodu získania grantu na rozsiahlejšiu likvidáciu čier.skl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 </w:t>
            </w:r>
          </w:p>
        </w:tc>
      </w:tr>
      <w:tr>
        <w:trPr>
          <w:trHeight w:val="30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Prekládka vedenia Gerulatská+parkovisko pri adm.budove Balk.102, rek. Gerulats. , parkovisko pri futb. ihrisku. (časť), príprava cyklotrasy gašt alej,obratisko a na Jarovce, bežné rek. kom.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 Plán. úpravy priestorov na príležitostné trhy (toalety,tabuľa), iné menšie úpravy. 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onštrukciou námestia, výstavbou trhoviska a projektom Servus Pontis.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uje m.p. Ruseko, ktoré má na zimnú údržbu zvýšený rozpočet v r.2016-2018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okná.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8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kan. prípojky umyvárky=wc , rek.kanal.a iných rozv., výmena dverí, čiastoč. rek.strechy.</w:t>
            </w:r>
          </w:p>
        </w:tc>
      </w:tr>
      <w:tr>
        <w:trPr>
          <w:trHeight w:val="307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10.11.16 zníženie z dôvodu presunu na ŠKD, je to možné,lebo iná kvalifik.štrukt. zamestn. a vyššie príjmy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 výmena okien na kuchynskej časti pôv.rozp, projektová štúdia nadstavby , MZ 15.12.16 zníženie= presun na Zš telocvičňa - okná (aj nižšia cena z VO na okná)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4 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 MZ 10.11.16 zvýšenie na základe vyššieho počtu detí a úprav miezd a vyššieho počtu oddelen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 Kult.-šport komisia sa vzdala 380€ v prospech nákupu odevu a obuvi pre DFS Gerulata.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.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sanácie, riešenie odhlučn.,výmena stroj.-čerp,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rekonštrukcie vozovky, priľahlých priestranstie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enšie stavebné práce. R.2016 Plán.vsakovacia jam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boli aj v rámci položky rek. Objektov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-2018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4,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1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9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Dom s Hypocaustom II.etapa ; kanal príp.Pož.Zb., rek. kúrenia admin.budova Balk.102; rek.oplotenia pri Terne, iné;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 a teda aj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ných priestranstvách, informačných tabúľ, maľovanie, atď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gará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garáže bol ukončený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.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 niektoré  úpravy pozemkov. 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kosiaci stroj (nebol obstaraný v r2015), pneumatiky , financované aj z odvodu Ruseka.</w:t>
            </w:r>
          </w:p>
        </w:tc>
      </w:tr>
      <w:tr>
        <w:trPr>
          <w:trHeight w:val="15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úprava vianoč. osvetl. na LED ( 500ks led žiaroviek 1110,- ),projekt ver.osv Gerulatská,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8 Cyklochodník Gašt.alej,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atenie zvyšných fin. prostr. MČ Bratislava - Petržalka- projekt Servus Pontis  v zmysle uzn. č.110/2015. MČ Petržalka sa odmietla podielať na odpočít. výdavkoch zo záver. platby. V r.15 uhradená len časť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MZ 10.11.16 Zvýš. na základe nevyhn. orezu a výrubu život a zdravie a majetok ohrozujúcich stromov.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2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1 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 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7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5 4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8 24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37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00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66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,9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2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8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5 5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7 5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6.201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7:09:00Z</dcterms:created>
  <dc:creator>holubek</dc:creator>
  <dc:description/>
  <cp:keywords/>
  <dc:language>en-US</dc:language>
  <cp:lastModifiedBy>holubek</cp:lastModifiedBy>
  <dcterms:modified xsi:type="dcterms:W3CDTF">2019-01-24T08:20:00Z</dcterms:modified>
  <cp:revision>4</cp:revision>
  <dc:subject/>
  <dc:title/>
</cp:coreProperties>
</file>