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2. 5.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 Filaga, J. Liszkay, J. Glazer Opitz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A. Berkovič, M. Kubánka, M. Czafí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0" w:name="_Hlk510613278"/>
      <w:bookmarkEnd w:id="0"/>
      <w:r>
        <w:rPr>
          <w:rFonts w:cs="Arial" w:ascii="Arial" w:hAnsi="Arial"/>
          <w:sz w:val="18"/>
          <w:szCs w:val="18"/>
        </w:rPr>
        <w:t xml:space="preserve">Návrh Dodatku Štatútu hlavného mesta Slovenskej republiky Bratisla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510613278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ia nebola uznášania schopná, ale členovia KFPS prijali spoločné stanovisk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Berkovič zaslal písomné stanovisko k predloženému materiálu v znení: „K predmetnému materiálu, v programe rokovania, sa stotožňujem s / v tomto čase s možným - krízovým / návrhom uznesenia s tým,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bCs/>
          <w:sz w:val="20"/>
          <w:szCs w:val="20"/>
        </w:rPr>
        <w:t>predmetné financovanie najmä z iniciatívy mestských poslancov, a to najmä zo strany zastupujúcich tzv. malé mestské časti, je potrebné s plynúcim časom ústretovejšie riešiť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vrh Dodatku Štatútu hlavného mesta Slovenskej republiky Bratislavy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bookmarkStart w:id="2" w:name="_Hlk506456108"/>
      <w:bookmarkEnd w:id="2"/>
      <w:r>
        <w:rPr>
          <w:rFonts w:cs="Arial" w:ascii="Arial" w:hAnsi="Arial"/>
          <w:sz w:val="20"/>
          <w:szCs w:val="20"/>
        </w:rPr>
        <w:t xml:space="preserve">Členovia KFPS odporúčajú schváliť predložený návrh uznesenia.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3" w:name="_Hlk506456108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2. 5. 2018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8-05-23T09:34:00Z</dcterms:modified>
  <cp:revision>3</cp:revision>
  <dc:subject/>
  <dc:title>Zápisnica</dc:title>
</cp:coreProperties>
</file>