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komisie pre financie, podnikanie a služby konanej dňa 3. 4. 2018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 P. Filaga, A. Berkovič, M. Kubánka,  J. Liszkay, M. Czafí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J. Glazer Opit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0" w:name="_Hlk510612832"/>
      <w:r>
        <w:rPr>
          <w:rFonts w:eastAsia="Calibri" w:cs="Arial" w:ascii="Arial" w:hAnsi="Arial"/>
          <w:sz w:val="18"/>
          <w:szCs w:val="18"/>
          <w:lang w:eastAsia="en-US"/>
        </w:rPr>
        <w:t xml:space="preserve">Informatívny materiál – a)Vyúčtovanie spoločného stavebného úradu so sídlom v MČ Bratislava - Rusovce za rok 2017 </w:t>
      </w:r>
      <w:bookmarkEnd w:id="0"/>
      <w:r>
        <w:rPr>
          <w:rFonts w:eastAsia="Calibri" w:cs="Arial" w:ascii="Arial" w:hAnsi="Arial"/>
          <w:sz w:val="18"/>
          <w:szCs w:val="18"/>
          <w:lang w:eastAsia="en-US"/>
        </w:rPr>
        <w:t>a b) od Združenia vlastníkov 16 stavebných pozemkov Pieskový hon – Pri Žrebčí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bookmarkStart w:id="1" w:name="_Hlk510613278"/>
      <w:bookmarkEnd w:id="1"/>
      <w:r>
        <w:rPr>
          <w:rFonts w:eastAsia="Calibri" w:cs="Arial" w:ascii="Arial" w:hAnsi="Arial"/>
          <w:sz w:val="18"/>
          <w:szCs w:val="18"/>
          <w:lang w:eastAsia="en-US"/>
        </w:rPr>
        <w:t>Prenájom nebytového priestoru v budove na Gerulatskej ul., stojacej na pozemku parc. č. 145/6 o celkovej výmere 228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a časť priľahlého pozemku  parc. č. 145/4 o výmere 126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>, k. ú. Rusovce, ako prípad hodný osobitného zre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2" w:name="_Hlk510613278"/>
      <w:bookmarkEnd w:id="2"/>
      <w:r>
        <w:rPr>
          <w:rFonts w:eastAsia="Calibri" w:cs="Arial" w:ascii="Arial" w:hAnsi="Arial"/>
          <w:sz w:val="18"/>
          <w:szCs w:val="18"/>
          <w:lang w:eastAsia="en-US"/>
        </w:rPr>
        <w:t>Prenájom nebytových priestorov v budove Zdravotného strediska Rusovce (vchod zo zadnej strany) o výmere 65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a časť pozemku parc. č. 965/1 o výmere 31,5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 xml:space="preserve">2  </w:t>
      </w:r>
      <w:r>
        <w:rPr>
          <w:rFonts w:eastAsia="Calibri" w:cs="Arial" w:ascii="Arial" w:hAnsi="Arial"/>
          <w:sz w:val="18"/>
          <w:szCs w:val="18"/>
          <w:lang w:eastAsia="en-US"/>
        </w:rPr>
        <w:t>slúžiaca ako plocha na státie vozidiel  ako prípad hodný osobitného zreteľa- bod bol vypusten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edĺženie nájomnej zmluvy č. NP/003/2016 k pozemkom pod stavbou garáže bez súpisného čísla,  par. číslo 538/5 vo výmere 32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>- zastavaná plocha, par. č. 538/6 vo výmere 32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>- zastavaná plocha, par. č. 538/7 vo výmere 69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>- zastavaná plocha, par. číslo 538/8 vo výmere 26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>- zastavaná plocha, katastrálne územie 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redĺženie nájomnej zmluvy č. 18160027/2008 k pozemku registra C KN par. č. 965/4 vo výmere 36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>,  pozemku registra C KN par. č. 965/5 vo výmere 80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a časti pozemku registra C KN par. č. 986 vo výmere 20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>, katastrálne územie 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Predĺženie nájomnej zmluvy č. 18160008/2007  na pozemok registra C KN par. č. 406/2  – záhrada  vo výmere 294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>, katastrálne územie Rusovce, ako prípad hodný osobitného zreteľ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3" w:name="_Hlk510613703"/>
      <w:bookmarkEnd w:id="3"/>
      <w:r>
        <w:rPr>
          <w:rFonts w:eastAsia="Calibri" w:cs="Arial" w:ascii="Arial" w:hAnsi="Arial"/>
          <w:sz w:val="18"/>
          <w:szCs w:val="18"/>
          <w:lang w:eastAsia="en-US"/>
        </w:rPr>
        <w:t>Odpis nevymožiteľných pohľadávok za nájom pozemku za roky 2014,2015,2016 a 2017 - Peter Lörinc, Puškinova 961/6, 811 04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/>
      </w:pPr>
      <w:bookmarkStart w:id="4" w:name="_Hlk510613703"/>
      <w:bookmarkEnd w:id="4"/>
      <w:r>
        <w:rPr>
          <w:rFonts w:eastAsia="Calibri" w:cs="Arial" w:ascii="Arial" w:hAnsi="Arial"/>
          <w:sz w:val="18"/>
          <w:szCs w:val="18"/>
          <w:lang w:eastAsia="en-US"/>
        </w:rPr>
        <w:t>Návrh na schválenie odkúpenia pozemkov parcelné číslo 546/1 – zastavané plochy a nádvoria vo výmere 225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>, pozemok  parcelné číslo 545/30 – zastavané plochy a nádvoria vo výmere 4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>,  pozemok parcelné číslo  545/31 – zastavané plochy a nádvoria vo výmere 67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 xml:space="preserve">2  </w:t>
      </w:r>
      <w:r>
        <w:rPr>
          <w:rFonts w:eastAsia="Calibri" w:cs="Arial" w:ascii="Arial" w:hAnsi="Arial"/>
          <w:sz w:val="18"/>
          <w:szCs w:val="18"/>
          <w:lang w:eastAsia="en-US"/>
        </w:rPr>
        <w:t>a pozemok parcelné číslo 545/34 – zastavané plochy a nádvoria vo výmere 37 m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eastAsia="en-US"/>
        </w:rPr>
        <w:t>, katastrálne územie Rusovce, mestskou časťou Bratislava-Rusovce od Slovenského pozemkového fondu, Búdková cesta č. 36, 817 47 Bratisl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5" w:name="_Hlk510613902"/>
      <w:bookmarkEnd w:id="5"/>
      <w:r>
        <w:rPr>
          <w:rFonts w:cs="Arial" w:ascii="Arial" w:hAnsi="Arial"/>
          <w:sz w:val="18"/>
          <w:szCs w:val="18"/>
        </w:rPr>
        <w:t>Správa z kontroly dodržiavania všeobecne záväzných právnych predpisov a interných  predpisov mestskej časti Bratislava- Rusovce a kontrola plnenia ďalších úloh ustanovených osobitnými predpismi pri efektívnom, hospodárnom, účelovom a účinnom nakladaní s verejnými prostriedkami pri poskytovaní dotácií z rozpočtu mestskej časti   Bratislava- Rusovce za rok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18"/>
          <w:szCs w:val="18"/>
          <w:lang w:eastAsia="en-US"/>
        </w:rPr>
      </w:pPr>
      <w:bookmarkStart w:id="6" w:name="_Hlk510613902"/>
      <w:bookmarkEnd w:id="6"/>
      <w:r>
        <w:rPr>
          <w:rFonts w:eastAsia="Calibri" w:cs="Arial" w:ascii="Arial" w:hAnsi="Arial"/>
          <w:sz w:val="18"/>
          <w:szCs w:val="18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5   Za: 5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) Informatívny materiál – Vyúčtovanie spoločného stavebného úradu so sídlom v MČ Bratislava - Rusovce za rok 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bookmarkStart w:id="7" w:name="_Hlk506456108"/>
      <w:bookmarkEnd w:id="7"/>
      <w:r>
        <w:rPr>
          <w:rFonts w:cs="Arial" w:ascii="Arial" w:hAnsi="Arial"/>
          <w:sz w:val="20"/>
          <w:szCs w:val="20"/>
        </w:rPr>
        <w:t xml:space="preserve">KFPS odporúča zobrať materiál na vedomie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8" w:name="_Hlk506456108"/>
      <w:bookmarkEnd w:id="8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od Združenia vlastníkov 16 stavebných pozemkov Pieskový hon – Pri Žrebčíne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FPS prihliadajúc na možné riziká vyplývajúce z prípadných sporov navrhuje prehodnotiť existujúcu nájomnú zmluvu a jej vypovedanie s cieľom nastoliť spravodlivý stav v zmysle existujúceho územného plánu, pričom v zmysle návrhu bude akceptovaný 2 metrový pás zel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ájom nebytového priestoru v budove na Gerulatskej ul., stojacej na pozemku parc. č. 145/6 o celkovej výmere 228 m2 a časť priľahlého pozemku  parc. č. 145/4 o výmere 126 m2, k. ú. Rusovce,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nájom nebytových priestorov v budove Zdravotného strediska Rusovce (vchod zo zadnej strany) o výmere 65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 xml:space="preserve">2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a časť pozemku parc. č. 965/1 o výmere 31,5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 xml:space="preserve">2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lúžiaca ako plocha na státie vozidiel 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 bol vypustený z dôvodu, že žiadateľ už nemá záujem o nájom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nájomnej zmluvy č. NP/003/2016 k pozemkom pod stavbou garáže bez súpisného čísla,  par. číslo 538/5 vo výmere 32 m2- zastavaná plocha, par. č. 538/6 vo výmere 32 m2- zastavaná plocha, par. č. 538/7 vo výmere 69 m2- zastavaná plocha, par. číslo 538/8 vo výmere 26 m2- zastavaná plocha, katastrálne územie 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ĺženie nájomnej zmluvy č. 18160027/2008 k pozemku registra C KN par. č. 965/4 vo výmere 36 m2,  pozemku registra C KN par. č. 965/5 vo výmere 80 m2 a časti pozemku registra C KN par. č. 986 vo výmere 20 m2, katastrálne územie Rusovce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nájomnej zmluvy č. 18160008/2007  na pozemok registra C KN par. č. 406/2  – záhrada  vo výmere 294 m2, katastrálne územie Rusovce, ako prípad hodný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is nevymožiteľných pohľadávok za nájom pozemku za roky 2014,2015,2016 a 2017 - Peter Lörinc, Puškinova 961/6, 811 04 Bratislav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na schválenie odkúpenia pozemkov parcelné číslo 546/1 – zastavané plochy a nádvoria vo výmere 225 m2, pozemok  parcelné číslo 545/30 – zastavané plochy a nádvoria vo výmere 4 m2,  pozemok parcelné číslo  545/31 – zastavané plochy a nádvoria vo výmere 67 m2  a pozemok parcelné číslo 545/34 – zastavané plochy a nádvoria vo výmere 37 m2, katastrálne územie Rusovce, mestskou časťou Bratislava-Rusovce od Slovenského pozemkového fondu, Búdková cesta č. 36, 817 47 Bratislav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   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z kontroly dodržiavania všeobecne záväzných právnych predpisov a interných  predpisov mestskej časti Bratislava- Rusovce a kontrola plnenia ďalších úloh ustanovených osobitnými predpismi pri efektívnom, hospodárnom, účelovom a účinnom nakladaní s verejnými prostriedkami pri poskytovaní dotácií z rozpočtu mestskej časti   Bratislava- Rusovce za rok 2017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FPS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5   Za: 5</w:t>
        <w:tab/>
        <w:t xml:space="preserve">  Proti: 0  Zdržal sa:  0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3. 4. 2018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eter Filaga  v. r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2:00Z</dcterms:created>
  <dc:creator>Pocitac</dc:creator>
  <dc:description/>
  <cp:keywords/>
  <dc:language>en-US</dc:language>
  <cp:lastModifiedBy>holubek</cp:lastModifiedBy>
  <cp:lastPrinted>2015-02-10T15:30:00Z</cp:lastPrinted>
  <dcterms:modified xsi:type="dcterms:W3CDTF">2018-04-04T12:05:00Z</dcterms:modified>
  <cp:revision>3</cp:revision>
  <dc:subject/>
  <dc:title>Zápisnica</dc:title>
</cp:coreProperties>
</file>