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3. 3.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 Filaga, A. Berkovič, M. Kubánka,  J. Liszkay, M. 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J. Glazer Opit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ie účtovnej závierky spoločnosti ROT - Oproti kaštieľu, s.r.o. z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ie účtovnej závierky spoločnosti R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Hlk508782089"/>
      <w:bookmarkEnd w:id="0"/>
      <w:r>
        <w:rPr>
          <w:rFonts w:cs="Arial" w:ascii="Arial" w:hAnsi="Arial"/>
          <w:sz w:val="20"/>
          <w:szCs w:val="20"/>
          <w:shd w:fill="FFFFFF" w:val="clear"/>
        </w:rPr>
        <w:t>Návrh Všeobecne záväzného nariadenia mestskej časti Bratislava-Rusovce, ktorým sa vyhlasuje záväzná časť územnoplánovacej dokumentácie, územného plánu zóny v rozsahu zóny Rusovce-se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508782089"/>
      <w:bookmarkStart w:id="2" w:name="_Hlk508782139"/>
      <w:bookmarkEnd w:id="1"/>
      <w:bookmarkEnd w:id="2"/>
      <w:r>
        <w:rPr>
          <w:rFonts w:cs="Arial" w:ascii="Arial" w:hAnsi="Arial"/>
          <w:sz w:val="20"/>
          <w:szCs w:val="20"/>
        </w:rPr>
        <w:t>Návrh na schválenie náborového príspevku v   ZŠ s MŠ Vývojová 228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3" w:name="_Hlk508782139"/>
      <w:bookmarkStart w:id="4" w:name="_Hlk508782250"/>
      <w:bookmarkEnd w:id="3"/>
      <w:bookmarkEnd w:id="4"/>
      <w:r>
        <w:rPr>
          <w:rFonts w:cs="Arial" w:ascii="Arial" w:hAnsi="Arial"/>
          <w:sz w:val="20"/>
          <w:szCs w:val="20"/>
        </w:rPr>
        <w:t>Menovitý návrh členov pracovnej skupiny na vyhodnocovanie podaných projektov z participatívneho rozpočtu MČ Bratislava – Rusovce n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5" w:name="_Hlk508782250"/>
      <w:bookmarkEnd w:id="5"/>
      <w:r>
        <w:rPr>
          <w:rFonts w:cs="Arial" w:ascii="Arial" w:hAnsi="Arial"/>
          <w:sz w:val="20"/>
          <w:szCs w:val="20"/>
        </w:rPr>
        <w:t>Informatívny materiál - Rekonštrukcia a dostavba objektu jedálne ZŠ Rusovce s rozšírením úč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účtovnej závierky spoločnosti ROT - Oproti kaštieľu, s.r.o. z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bookmarkStart w:id="6" w:name="_Hlk506456108"/>
      <w:bookmarkEnd w:id="6"/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7" w:name="_Hlk506456108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účtovnej závierky spoločnosti RO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Návrh Všeobecne záväzného nariadenia mestskej časti Bratislava-Rusovce, ktorým sa vyhlasuje záväzná časť územnoplánovacej dokumentácie, územného plánu zóny v rozsahu zóny Rusovce-sever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schválenie náborového príspevku v   ZŠ s MŠ Vývojová 228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 a odporúča prehodnotiť výšku príspevku po 1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vitý návrh členov pracovnej skupiny na vyhodnocovanie podaných projektov z participatívneho rozpočtu MČ Bratislava – Rusovce na rok 201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ívny materiál - Rekonštrukcia a dostavba objektu jedálne ZŠ Rusovce s rozšírením účel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zobrať na vedomie predložený materiál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3.3.2018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8-03-14T08:17:00Z</dcterms:modified>
  <cp:revision>3</cp:revision>
  <dc:subject/>
  <dc:title>Zápisnica</dc:title>
</cp:coreProperties>
</file>