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3. 2.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 Filaga, A. Berkovič, J. Glazer Opitz, M. Kubánka,  J. Liszkay, M. 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predĺženie doby nájmu (uzatvorenie novej nájomnej zmluvy) s doterajším nájomcom k  pozemkom  par. číslo 65/3 -  zastavané plochy a nádvoria  vo výmere 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par. č. 65/4 – záhrada vo výmere 1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par. č. 65/5 – záhrada vo výmere 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65/6 – záhrada vo výmere 66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z majetku obce, ako prípad hodný osobitného zreteľa  v zmysle zákona č. 138/1991 Zb. o majetku obcí § 9a ods. 9 písm. c)  za účelom využitia časti týchto pozemkov ako záhrada a s časti zastavané stavbou súpisné číslo 710 (E. Kánovic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506456023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Žiadosť o predĺženie doby nájmu (uzatvorenie novej nájomnej zmluvy) s doterajším nájomcom k časti pozemkom registra C KN  par. číslo 984 – zastavané plochy a nádvoria  vo výmere 34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a účelom využitia tohto pozemku ako okrasná  záhrada (Kuč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506456023"/>
      <w:bookmarkStart w:id="2" w:name="_Hlk506456372"/>
      <w:bookmarkEnd w:id="1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Žiadosť o predĺženie doby nájmu (uzatvorenie novej nájomnej zmluvy) s doterajším nájomcom k časti pozemkom registra C KN  par. číslo 984 – zastavané plochy a nádvoria  vo výmere 5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a účelom využitia tohto pozemku ako okrasná  záhrada (Vašk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506456372"/>
      <w:bookmarkStart w:id="4" w:name="_Hlk506456420"/>
      <w:bookmarkEnd w:id="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Žiadosť o uzatvorenie nájomnej zmluvy k pozemkom registra C KN  par. číslo 1088/1 – zastavané plochy a nádvoria vo výmere – 314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1088/2 – zastavané plochy a nádvoria  vo výmere 9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1088/3 – zastavané plochy a nádvoria vo výmere 1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ako pozemok zastavaný stavbou vo vlastníctve nadobúdateľa a ako priľahlé plochy ktoré svojim umiestnením a využitím tvorí neoddeliteľný celok so stavbou (Kremnic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506456420"/>
      <w:bookmarkStart w:id="6" w:name="_Hlk506456471"/>
      <w:bookmarkEnd w:id="5"/>
      <w:bookmarkEnd w:id="6"/>
      <w:r>
        <w:rPr>
          <w:rFonts w:eastAsia="Calibri" w:cs="Arial" w:ascii="Arial" w:hAnsi="Arial"/>
          <w:sz w:val="20"/>
          <w:szCs w:val="20"/>
          <w:lang w:eastAsia="en-US"/>
        </w:rPr>
        <w:t>Žiadosť o uzatvorenie novej nájomnej zmluvy s doterajším nájomcom k pozemku registra C KN par. č. 965/41 – zastavané plochy a nádvoria  vo výmere 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 dôvodu zastavanosti tohto pozemku rodinným domom súpisné číslo 1146 (Hudcovi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506456471"/>
      <w:bookmarkStart w:id="8" w:name="_Hlk506456517"/>
      <w:bookmarkEnd w:id="7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Žiadosť o uzatvorenie novej nájomnej zmluvy s doterajším nájomcom k časti pozemkom registra C KN  par. číslo 984 – zastavané plochy a nádvoria  vo výmere 41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a účelom využitia tohto pozemku ako okrasná  záhrada (Hudcovi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506456517"/>
      <w:bookmarkStart w:id="10" w:name="_Hlk506456625"/>
      <w:bookmarkEnd w:id="9"/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Žiadosť o uzatvorenie novej nájomnej zmluvy s doterajším nájomcom k časti pozemkom registra C KN  par. číslo 984 – zastavané plochy a nádvoria  vo výmere 19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a účelom využitia tohto pozemku ako okrasná  záhrada (Ďuri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11" w:name="_Hlk506456625"/>
      <w:bookmarkStart w:id="12" w:name="_Hlk506456702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Žiadosť o vyjadrenie a schválenie návrhu trvalého dopravného značenia „Bratislava-Rusovce Lónyaiho ul. – zmena dopravného značenia“ na rozhraní ulíc Balkánska ulica a ulica Lónyaiova, katastrálne územie Rusovce na základe predloženého projektu,   v súvislosti so žiadosťou p. Františka Hegedűsa, Blagoevova 18, 851 01 Bratislava, na predĺženie nájomnej zmluvy na pozemok, kde má umiestnený predajný stánok na predaj ovocia a zeleniny, a aby nemusel tento stánok premiestniť na iné miesto ( zelovoc Hegedus)</w:t>
      </w:r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13" w:name="_Hlk506457176"/>
      <w:bookmarkEnd w:id="13"/>
      <w:r>
        <w:rPr>
          <w:rFonts w:eastAsia="Calibri" w:cs="Arial" w:ascii="Arial" w:hAnsi="Arial"/>
          <w:sz w:val="20"/>
          <w:szCs w:val="20"/>
          <w:lang w:eastAsia="en-US"/>
        </w:rPr>
        <w:t>Žiadosť o vydanie súhlasného stanoviska na umiestnenie terasy – v rámci stavby „Nadstavba a prístavba k domu na Irkutskej ul. č. 81 v Bratislave“, postaveného na pozemku registra C KN par. č. 125,  pre vlastníka stavby a súčasne  stavebníka  Mirka Berrettiniho, ako nájomcu pozemku registra C KN par. č. 124/13 a pozemku par. č. 125. v súlade s čl. 2 ods. 5 nájomnej zmluvy zo dňa 12.01.2010 a jej Dodatku č. 1 zo dňa 26.1.2017. Žiadosť o udelenie súhlasu doručil Juraj Kubíček , Exnárova 26, 821 03 Bratislava na základe priloženej plnej moci (Berretti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4" w:name="_Hlk506457176"/>
      <w:bookmarkEnd w:id="14"/>
      <w:r>
        <w:rPr>
          <w:rFonts w:eastAsia="Calibri" w:cs="Arial" w:ascii="Arial" w:hAnsi="Arial"/>
          <w:sz w:val="20"/>
          <w:szCs w:val="20"/>
          <w:lang w:eastAsia="en-US"/>
        </w:rPr>
        <w:t>Návrh termínov zasadnutia miestneho zastupiteľstva n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5" w:name="_Hlk506457729"/>
      <w:bookmarkEnd w:id="15"/>
      <w:r>
        <w:rPr>
          <w:rFonts w:eastAsia="Calibri" w:cs="Arial" w:ascii="Arial" w:hAnsi="Arial"/>
          <w:sz w:val="20"/>
          <w:szCs w:val="20"/>
          <w:lang w:eastAsia="en-US"/>
        </w:rPr>
        <w:t>Návrh pravidiel Participatívneho rozpočtu na rok 2018 a schválenie pracovnej skupiny na vyhodnotenie projektov  Participatívneho rozpočtu pre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16" w:name="_Hlk506457729"/>
      <w:bookmarkEnd w:id="16"/>
      <w:r>
        <w:rPr>
          <w:rFonts w:eastAsia="Calibri" w:cs="Arial" w:ascii="Arial" w:hAnsi="Arial"/>
          <w:sz w:val="20"/>
          <w:szCs w:val="20"/>
          <w:lang w:eastAsia="en-US"/>
        </w:rPr>
        <w:t>Správa o kontrolnej činnosti miestneho kontrolóra za rok 2017 vypracovaná s súlade so znením ustanovenia §18 f ods.1 písm. c</w:t>
      </w:r>
      <w:r>
        <w:rPr>
          <w:rFonts w:eastAsia="Calibri" w:cs="Arial" w:ascii="Arial" w:hAnsi="Arial"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ákona č.369/1990 Zb. o obecnom zriadení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predĺženie doby nájmu (uzatvorenie novej nájomnej zmluvy) s doterajším nájomcom k  pozemkom  par. číslo 65/3 -  zastavané plochy a nádvoria  vo výmere 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 par. č. 65/4 – záhrada vo výmere 1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 par. č. 65/5 – záhrada vo výmere 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65/6 – záhrada vo výmere 66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z majetku obce, ako prípad hodný osobitného zreteľa  v zmysle zákona č. 138/1991 Zb. o majetku obcí § 9a ods. 9 písm. c)  za účelom využitia časti týchto pozemkov ako záhrada a s časti zastavané stavbou súpisné číslo 710 (E. Kánovics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bookmarkStart w:id="17" w:name="_Hlk506456108"/>
      <w:bookmarkEnd w:id="17"/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18" w:name="_Hlk506456108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 predĺženie doby nájmu (uzatvorenie novej nájomnej zmluvy) s doterajším nájomcom k časti pozemkom registra C KN  par. číslo 984 – zastavané plochy a nádvoria  vo výmere 340 m2 z majetku obce, ako prípad hodný osobitného zreteľa  v zmysle zákona č. 138/1991 Zb. o majetku obcí § 9a ods. 9 písm. c)  za účelom využitia tohto pozemku ako okrasná  záhrada (Kučová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Žiadosť o predĺženie doby nájmu (uzatvorenie novej nájomnej zmluvy) s doterajším nájomcom k časti pozemkom registra C KN  par. číslo 984 – zastavané plochy a nádvoria  vo výmere 500 m2 z majetku obce, ako prípad hodný osobitného zreteľa  v zmysle zákona č. 138/1991 Zb. o majetku obcí § 9a ods. 9 písm. c)  za účelom využitia tohto pozemku ako okrasná  záhrada (Vaškor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 uzatvorenie nájomnej zmluvy k pozemkom registra C KN  par. číslo 1088/1 – zastavané plochy a nádvoria vo výmere – 314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1088/2 – zastavané plochy a nádvoria  vo výmere 9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1088/3 – zastavané plochy a nádvoria vo výmere 1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ako pozemok zastavaný stavbou vo vlastníctve nadobúdateľa a ako priľahlé plochy ktoré svojim umiestnením a využitím tvorí neoddeliteľný celok so stavbou (Kremnický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 uzatvorenie novej nájomnej zmluvy s doterajším nájomcom k pozemku registra C KN par. č. 965/41 – zastavané plochy a nádvoria  vo výmere 11 m2 z majetku obce, ako prípad hodný osobitného zreteľa  v zmysle zákona č. 138/1991 Zb. o majetku obcí § 9a ods. 9 písm. c)  z dôvodu zastavanosti tohto pozemku rodinným domom súpisné číslo 1146 (Hudcovič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uzatvorenie novej nájomnej zmluvy s doterajším nájomcom k časti pozemkom registra C KN  par. číslo 984 – zastavané plochy a nádvoria  vo výmere 41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 majetku obce, ako prípad hodný osobitného zreteľa  v zmysle zákona č. 138/1991 Zb. o majetku obcí § 9a ods. 9 písm. c)  za účelom využitia tohto pozemku ako okrasná  záhrada (Hudcovič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 uzatvorenie novej nájomnej zmluvy s doterajším nájomcom k časti pozemkom registra C KN  par. číslo 984 – zastavané plochy a nádvoria  vo výmere 190 m2 z majetku obce, ako prípad hodný osobitného zreteľa  v zmysle zákona č. 138/1991 Zb. o majetku obcí § 9a ods. 9 písm. c)  za účelom využitia tohto pozemku ako okrasná  záhrada (Ďuriš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vyjadrenie a schválenie návrhu trvalého dopravného značenia „Bratislava-Rusovce Lónyaiho ul. – zmena dopravného značenia“ na rozhraní ulíc Balkánska ulica a ulica Lónyaiova, katastrálne územie Rusovce na základe predloženého projektu,   v súvislosti so žiadosťou p. Františka Hegedűsa, Blagoevova 18, 851 01 Bratislava, na predĺženie nájomnej zmluvy na pozemok, kde má umiestnený predajný stánok na predaj ovocia a zeleniny, a aby nemusel tento stánok premiestniť na iné miesto ( zelovoc Hegedus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 s podmienkou, že celé dopravné riešenie vrátane realizácie nebude financované z rozpočtu (zdrojov) MČ Bratislava – Rusov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vydanie súhlasného stanoviska na umiestnenie terasy – v rámci stavby „Nadstavba a prístavba k domu na Irkutskej ul. č. 81 v Bratislave“, postaveného na pozemku registra C KN par. č. 125,  pre vlastníka stavby a súčasne  stavebníka  Mirka Berrettiniho, ako nájomcu pozemku registra C KN par. č. 124/13 a pozemku par. č. 125. v súlade s čl. 2 ods. 5 nájomnej zmluvy zo dňa 12.01.2010 a jej Dodatku č. 1 zo dňa 26.1.2017. Žiadosť o udelenie súhlasu doručil Juraj Kubíček , Exnárova 26, 821 03 Bratislava na základe priloženej plnej moci (Berrettini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 s podmienkou, že budú dodržané všetky zákonné požiadavky a stanovisko stavebno – bytovej komisie MČ Bratislava – Rusovce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5</w:t>
        <w:tab/>
        <w:t xml:space="preserve">  Proti: 0  Zdržal sa:  1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n Berkovič predložil vlastný návrh uznesenia, ktorý však nebol schválený.  Návrh bol predložený v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edovnom znení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odporúča pre rozhodnutie miestneho zastupiteľstva, v súvislosti 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tnením terasy, konzultovať zodpovedajúci stavebný zámer s vlastníkom jedinej priam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ediacej nehnuteľnosti, s pánom – Ladislavom Jaborekom. V rozhodnutí zastupiteľstva získané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pána Jaboreka zohľadniť v rozsahu objektívnych okolností.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termínov zasadnutia miestneho zastupiteľstva na rok 201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pravidiel Participatívneho rozpočtu na rok 2018 a schválenie pracovnej skupiny na vyhodnotenie projektov  Participatívneho rozpočtu pre rok 201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9" w:name="_Hlk501438692"/>
      <w:r>
        <w:rPr>
          <w:rFonts w:cs="Arial" w:ascii="Arial" w:hAnsi="Arial"/>
          <w:sz w:val="20"/>
          <w:szCs w:val="20"/>
        </w:rPr>
        <w:t>KFPS odporúča schváliť predložený návrh uznesenia s pripomienkam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ť podmienky, bod č.9 bude doplnený o vetu: MČ si môže osvojiť projekty predložené (aj občanmi) a nerealizované v minulosti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ť vyhodnotenie hlasovania, bod č.4 bude v znení: Ak zahlasuje občan za rovnaký projekt oboma spôsobmi, nebude uznaný ani jeden jeho hl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bookmarkStart w:id="20" w:name="_Hlk501438692"/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  <w:bookmarkEnd w:id="20"/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o kontrolnej činnosti miestneho kontrolóra za rok 2017 vypracovaná s súlade so znením ustanovenia §18 f ods.1 písm. c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ákona č.369/1990 Zb. o obecnom zriadení v znení neskorších zmien a dopln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 KFPS ďalej navrhuje, aby miestny kontrolór zameral v roku 2018 svoju činnosť dôrazne aj na oblasť verejného obstarávania z dôvodu výrazných zmien právnych predpisov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3.2.2018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8-02-15T10:44:00Z</dcterms:modified>
  <cp:revision>4</cp:revision>
  <dc:subject/>
  <dc:title>Zápisnica</dc:title>
</cp:coreProperties>
</file>