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18.12.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ítomní:  P. Holúbek,  P. Filaga, A. Berkovič, J. Glazer Opitz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M. Kubánka,  J. Liszkay, M. Czafí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ia nebola uznášania schopná, ale členovia prijali spoločné stanovisk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bookmarkStart w:id="0" w:name="_Hlk501436280"/>
      <w:bookmarkEnd w:id="0"/>
      <w:r>
        <w:rPr>
          <w:rFonts w:cs="Arial" w:ascii="Arial" w:hAnsi="Arial"/>
          <w:sz w:val="20"/>
          <w:szCs w:val="20"/>
        </w:rPr>
        <w:t xml:space="preserve">Správa o výchovno-vzdelávacej činnosti v ZŠ s MŠ Vývojová 228 Bratislava – Rusov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bookmarkStart w:id="1" w:name="_Hlk501436280"/>
      <w:bookmarkEnd w:id="1"/>
      <w:r>
        <w:rPr>
          <w:rFonts w:cs="Arial" w:ascii="Arial" w:hAnsi="Arial"/>
          <w:sz w:val="20"/>
          <w:szCs w:val="20"/>
        </w:rPr>
        <w:t>Návrh na úpravu rozpočtu príjmov a výdavkov č. 3  ZŠ s MŠ Vývojová 228 Bratislava – Rusovce  na rok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bookmarkStart w:id="2" w:name="_Hlk501436420"/>
      <w:r>
        <w:rPr>
          <w:rFonts w:cs="Arial" w:ascii="Arial" w:hAnsi="Arial"/>
          <w:sz w:val="20"/>
          <w:szCs w:val="20"/>
        </w:rPr>
        <w:t>Návrh na zmenu  rozpočtu m. p. Ruseko pre rok 2017</w:t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zmenu rozpočtu MČ pre rok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bookmarkStart w:id="3" w:name="_Hlk501436538"/>
      <w:bookmarkEnd w:id="3"/>
      <w:r>
        <w:rPr>
          <w:rFonts w:cs="Arial" w:ascii="Arial" w:hAnsi="Arial"/>
          <w:sz w:val="20"/>
          <w:szCs w:val="20"/>
        </w:rPr>
        <w:t>Návrh rozpočtu m. p. Ruseko pre rok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bookmarkStart w:id="4" w:name="_Hlk501436538"/>
      <w:bookmarkStart w:id="5" w:name="_Hlk501436654"/>
      <w:bookmarkEnd w:id="4"/>
      <w:r>
        <w:rPr>
          <w:rFonts w:cs="Arial" w:ascii="Arial" w:hAnsi="Arial"/>
          <w:sz w:val="20"/>
          <w:szCs w:val="20"/>
        </w:rPr>
        <w:t>Návrh rozpočtu príjmov a výdavkov Základná škola s materskou školou Vývojová 228 Bratislava – Rusovce  na rok  2018 a prognózy rozpočtu na roky 2019 - 2020</w:t>
      </w:r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ozpočtu MČ BA – Rusovce na rok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ti o dotácie z rozpočtu mestskej časti na rok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VZN o miestnych daniach- doplnenie sadzby pre verejné podujat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o uzatvorenie nájomnej zmluvy k pozemkom registra C KN  par. číslo 615/46 – zastavané plochy a nádvoria  vo výmere 108 m2, par. č. 615/47 – zastavané plochy a nádvoria vo  výmere 8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 č. 615/52 – zastavané plochy a nádvoria vo výmere 6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 majetku obce v zmysle zákona č. 138/1991 Zb. o majetku obcí § 9a ods. 8 písm. b) v spojitosti s ods. 9 tohto paragrafu - pozemok zastavaný stavbou vo vlastníctve nájomcu vrátane priľahlej plochy, ktorá svojim umiestnením a využitím tvorí neoddeliteľný celok so stavbou – priamy nájom (p. Holúbek s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o uzatvorenie nájomnej zmluvy k pozemkom registra C KN  par. číslo 615/38 – zastavané plochy a nádvoria  vo výmere 114 m2, par. č. 615/39 – zastavané plochy a nádvoria vo  výmere 8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 č. 615/49 – zastavané plochy a nádvoria vo výmere 8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 majetku obce v zmysle zákona č. 138/1991 Zb. o majetku obcí § 9a ods. 8 písm. b) v spojitosti s ods. 9 tohto paragrafu - pozemok zastavaný stavbou vo vlastníctve nájomcu vrátane priľahlej plochy, ktorá svojim umiestnením a využitím tvorí neoddeliteľný celok so stavbou – priamy nájom (p. Holúbek s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bookmarkStart w:id="6" w:name="_Hlk501438665"/>
      <w:bookmarkEnd w:id="6"/>
      <w:r>
        <w:rPr>
          <w:rFonts w:cs="Arial" w:ascii="Arial" w:hAnsi="Arial"/>
          <w:sz w:val="20"/>
          <w:szCs w:val="20"/>
        </w:rPr>
        <w:t>Žiadosť o uzatvorenie nájomnej zmluvy k pozemkom registra C KN  par. číslo 615/51 – zastavané plochy a nádvoria  vo výmere 71 m2, par. č. 615/43 – zastavané plochy a nádvoria vo  výmere 5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 č. 615/44 – zastavané plochy a nádvoria vo výmere 8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pozemku par. č. 615/45 – zastavané plochy a nádvoria vo výmere 2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 majetku obce v zmysle zákona č. 138/1991 Zb. o majetku obcí § 9a ods. 8 písm. b) v spojitosti s ods. 9 tohto paragrafu - pozemok zastavaný stavbou vo vlastníctve nájomcu vrátane priľahlej plochy, ktorá svojim umiestnením a využitím tvorí neoddeliteľný celok so stavbou – priamy nájom (p. Karvašová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bookmarkStart w:id="7" w:name="_Hlk501438665"/>
      <w:bookmarkEnd w:id="7"/>
      <w:r>
        <w:rPr>
          <w:rFonts w:cs="Arial" w:ascii="Arial" w:hAnsi="Arial"/>
          <w:sz w:val="20"/>
          <w:szCs w:val="20"/>
        </w:rPr>
        <w:t>Predĺženie nájomnej zmluvy č. 18160016/2008 na prenájom pozemku registra C KN par. číslo 615/50 – zastavané plochy a nádvoria  vo výmere 7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 majetku obce v zmysle zákona č. 138/1991 Zb. o majetku obcí § 9a ods. 8 písm. b) v spojitosti s ods. 9 tohto paragrafu -  pozemok zastavaný stavbou vo vlastníctve nájomcu vrátane priľahlej plochy, ktorá svojim umiestnením a využitím tvorí neoddeliteľný celok so stavbou – priamy prenájom (p. Monika Holúbe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bookmarkStart w:id="8" w:name="_Hlk501438801"/>
      <w:bookmarkEnd w:id="8"/>
      <w:r>
        <w:rPr>
          <w:rFonts w:cs="Arial" w:ascii="Arial" w:hAnsi="Arial"/>
          <w:sz w:val="20"/>
          <w:szCs w:val="20"/>
        </w:rPr>
        <w:t>Prenájom pozemku registra E KN parc. č. 3330/1 a časti pozemku registra C KN parc. č. 1115/1 od Železníc Slovenskej republiky, Bratislava – zmena doby nájmu (ŽS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bookmarkStart w:id="9" w:name="_Hlk501438801"/>
      <w:bookmarkStart w:id="10" w:name="_Hlk501438853"/>
      <w:bookmarkEnd w:id="9"/>
      <w:bookmarkEnd w:id="10"/>
      <w:r>
        <w:rPr>
          <w:rFonts w:cs="Arial" w:ascii="Arial" w:hAnsi="Arial"/>
          <w:sz w:val="20"/>
          <w:szCs w:val="20"/>
        </w:rPr>
        <w:t>Vyhlásenie verejnej obchodnej súťaže na prenájom časti  pozemku registra C KN par. č. 965/1 vo výmere 3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atastrálne územie Rusov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bookmarkStart w:id="11" w:name="_Hlk501438853"/>
      <w:bookmarkEnd w:id="11"/>
      <w:r>
        <w:rPr>
          <w:rFonts w:cs="Arial" w:ascii="Arial" w:hAnsi="Arial"/>
          <w:sz w:val="20"/>
          <w:szCs w:val="20"/>
        </w:rPr>
        <w:t>Žiadosť o vydanie súhlasného stanoviska na umiestnenie terasy – v rámci stavby „Nadstavba a prístavba k domu na Irkutskej ul. č. 81 v Bratislave“, postaveného na pozemku registra C KN par. č. 125,  pre vlastníka stavby a súčasne stavebníka  Mirka Berrettiniho, ako nájomcu pozemku registra C KN par. č. 124/13 a pozemku par. č. 125. v súlade s čl. 2 ods. 5 nájomnej zmluvy zo dňa 12.01.2010 a jej Dodatku č. 1 zo dňa 26.1.2017. Žiadosť o udelenie súhlasu doručil Juraj Kubíček , Exnárova 26, 821 03 Bratislava na základe priloženej plnej mo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ávrh na odpis nevymožiteľnej pohľadáv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č. 05/12/2017 o výsledku kontroly dodržiavania všeobecne záväzných právnych predpisov, všeobecne záväzných nariadení mestskej časti a interných predpisov mestskej časti Bratislava – Rusovce a kontrola plnenia ďalších úloh ustanovených osobitnými predpismi v agende vybavovania sťažností a petícií určených pre mestskú časť Bratislava – Rusovce za II. polrok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áva o výsledku finančnej kontroly č. 04/08/2017 dodržiavania všeobecne záväzných právnych predpisov a interných predpisov mestskej časti Bratislava- Rusovce a kontroly plnenia ďalších úloh ustanovených osobitnými predpismi pri efektívnom, hospodárnom, účelovom a účinnom nakladaní s verejnými prostriedkami pri výbere príspevku na čiastočnú úhradu nákladov za pobyt dieťaťa v rozpočtovej organizácii – Základnej škole s materskou školou ul. Vývojová 228 v zriaďovateľskej pôsobnosti mestskej časti Bratislava- Rusovce, v školskom roku 2016/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bookmarkStart w:id="12" w:name="_Hlk501439624"/>
      <w:bookmarkEnd w:id="12"/>
      <w:r>
        <w:rPr>
          <w:rFonts w:cs="Arial" w:ascii="Arial" w:hAnsi="Arial"/>
          <w:sz w:val="20"/>
          <w:szCs w:val="20"/>
        </w:rPr>
        <w:t xml:space="preserve">Návrh plánu kontrolnej činnosti miestneho kontrolóra mestskej časti Bratislava- Rusovce na </w:t>
        <w:br/>
        <w:t>I. polrok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13" w:name="_Hlk501439624"/>
      <w:bookmarkEnd w:id="13"/>
      <w:r>
        <w:rPr>
          <w:rFonts w:cs="Arial" w:ascii="Arial" w:hAnsi="Arial"/>
          <w:sz w:val="20"/>
          <w:szCs w:val="20"/>
        </w:rPr>
        <w:t>Rôzne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3   Za: 3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o výchovno-vzdelávacej činnosti v ZŠ s MŠ Vývojová 228 Bratislava – Rusovce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KFPS odporúčajú schváliť predložený návrh uznesenia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na úpravu rozpočtu príjmov a výdavkov č. 3  ZŠ s MŠ Vývojová 228 Bratislava – Rusovce  na rok 201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na zmenu  rozpočtu m. p. Ruseko pre rok 201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na zmenu rozpočtu MČ Bratislava - Rusovce pre rok 201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rozpočtu m. p. Ruseko pre rok 2018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rozpočtu príjmov a výdavkov Základná škola s materskou školou Vývojová 228 Bratislava – Rusovce  na rok  2018 a prognózy rozpočtu na roky 2019 - 202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ia KFPS odporúčajú schváliť predložený návrh uznesenia a zároveň odporúčajú navýšiť režijnú časť poplatku za stravu v ŠJ priemerne o 0,10 €/jedlo pre vlastných stravníkov a o 0,20 €/jedlo pre cudzích stravníkov. Takto získané finančné prostriedky odporúčajú členovia KFPS použiť na vykrytie požiadavky na zvýšenie platov zamestnancov v ŠJ priemerne o 50€/zamestnanec/mesiac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Návrh rozpočtu MČ BA – Rusovce na rok 201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ia KFPS odporúčajú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Žiadosti o dotácie z rozpočtu mestskej časti na rok 201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FS Geru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K Rus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a dôchodcov Slovenska, miestna organizácia Rus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Z Rus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PAK (Slovenský petangový amatérsky klu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ské centrum Kukulienk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é návrhy uznesení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VZN o miestnych daniach- doplnenie sadzby pre verejné podujati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bookmarkStart w:id="14" w:name="_Hlk501438554"/>
      <w:r>
        <w:rPr>
          <w:rFonts w:cs="Arial" w:ascii="Arial" w:hAnsi="Arial"/>
          <w:sz w:val="20"/>
          <w:szCs w:val="20"/>
        </w:rPr>
        <w:t xml:space="preserve">Členovia KFPS odporúčajú </w:t>
      </w:r>
      <w:bookmarkEnd w:id="14"/>
      <w:r>
        <w:rPr>
          <w:rFonts w:cs="Arial" w:ascii="Arial" w:hAnsi="Arial"/>
          <w:sz w:val="20"/>
          <w:szCs w:val="20"/>
        </w:rPr>
        <w:t>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Žiadosť o uzatvorenie nájomnej zmluvy k pozemkom registra C KN  par. číslo 615/46 – zastavané plochy a nádvoria  vo výmere 108 m2, par. č. 615/47 – zastavané plochy a nádvoria vo  výmere 83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 č. 615/52 – zastavané plochy a nádvoria vo výmere 62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 majetku obce v zmysle zákona č. 138/1991 Zb. o majetku obcí § 9a ods. 8 písm. b) v spojitosti s ods. 9 tohto paragrafu - pozemok zastavaný stavbou vo vlastníctve nájomcu vrátane priľahlej plochy, ktorá svojim umiestnením a využitím tvorí neoddeliteľný celok so stavbou – priamy nájom (p. Holúbek st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bookmarkStart w:id="15" w:name="_Hlk501438622"/>
      <w:r>
        <w:rPr>
          <w:rFonts w:cs="Arial" w:ascii="Arial" w:hAnsi="Arial"/>
          <w:sz w:val="20"/>
          <w:szCs w:val="20"/>
        </w:rPr>
        <w:t xml:space="preserve">Členovia KFPS odporúčajú </w:t>
      </w:r>
      <w:bookmarkEnd w:id="15"/>
      <w:r>
        <w:rPr>
          <w:rFonts w:cs="Arial" w:ascii="Arial" w:hAnsi="Arial"/>
          <w:sz w:val="20"/>
          <w:szCs w:val="20"/>
        </w:rPr>
        <w:t>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 uzatvorenie nájomnej zmluvy k pozemkom registra C KN  par. číslo 615/38 – zastavané plochy a nádvoria  vo výmere 114 m2, par. č. 615/39 – zastavané plochy a nádvoria vo  výmere 83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 č. 615/49 – zastavané plochy a nádvoria vo výmere 82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 majetku obce v zmysle zákona č. 138/1991 Zb. o majetku obcí § 9a ods. 8 písm. b) v spojitosti s ods. 9 tohto paragrafu - pozemok zastavaný stavbou vo vlastníctve nájomcu vrátane priľahlej plochy, ktorá svojim umiestnením a využitím tvorí neoddeliteľný celok so stavbou – priamy nájom (p. Holúbek st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bookmarkStart w:id="16" w:name="_Hlk501438692"/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bookmarkStart w:id="17" w:name="_Hlk501438692"/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  <w:bookmarkEnd w:id="17"/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Žiadosť o uzatvorenie nájomnej zmluvy k pozemkom registra C KN  par. číslo 615/51 – zastavané plochy a nádvoria  vo výmere 71 m2, par. č. 615/43 – zastavané plochy a nádvoria vo  výmere 55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 č. 615/44 – zastavané plochy a nádvoria vo výmere 83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a pozemku par. č. 615/45 – zastavané plochy a nádvoria vo výmere 2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 majetku obce v zmysle zákona č. 138/1991 Zb. o majetku obcí § 9a ods. 8 písm. b) v spojitosti s ods. 9 tohto paragrafu - pozemok zastavaný stavbou vo vlastníctve nájomcu vrátane priľahlej plochy, ktorá svojim umiestnením a využitím tvorí neoddeliteľný celok so stavbou – priamy nájom (p. Karvašová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52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ĺženie nájomnej zmluvy č. 18160016/2008 na prenájom pozemku registra C KN par. číslo 615/50 – zastavané plochy a nádvoria  vo výmere 7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 majetku obce v zmysle zákona č. 138/1991 Zb. o majetku obcí § 9a ods. 8 písm. b) v spojitosti s ods. 9 tohto paragrafu -  pozemok zastavaný stavbou vo vlastníctve nájomcu vrátane priľahlej plochy, ktorá svojim umiestnením a využitím tvorí neoddeliteľný celok so stavbou – priamy prenájom (p. Monika Holúbek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bookmarkStart w:id="18" w:name="_Hlk486420584"/>
      <w:bookmarkEnd w:id="18"/>
      <w:r>
        <w:rPr>
          <w:rFonts w:cs="Arial" w:ascii="Arial" w:hAnsi="Arial"/>
          <w:b/>
          <w:sz w:val="20"/>
          <w:szCs w:val="20"/>
        </w:rPr>
        <w:t>Prenájom pozemku registra E KN parc. č. 3330/1 a časti pozemku registra C KN parc. č. 1115/1 od Železníc Slovenskej republiky, Bratislava – zmena doby nájmu (ŽSR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9" w:name="_Hlk486420584"/>
      <w:bookmarkStart w:id="20" w:name="_Hlk486420584"/>
      <w:bookmarkEnd w:id="20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Vyhlásenie verejnej obchodnej súťaže na prenájom časti  pozemku registra C KN par. č. 965/1 vo výmere 36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atastrálne územie Rusov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preveriť vlastníctvo betónovej plochy parkovacích miest a podľa toho zvážiť priamy prenájom alebo verejnú obchodnú súťaž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 vydanie súhlasného stanoviska na umiestnenie terasy – v rámci stavby „Nadstavba a prístavba k domu na Irkutskej ul. č. 81 v Bratislave“, postaveného na pozemku registra C KN par. č. 125,  pre vlastníka stavby a súčasne stavebníka  Mirka Berrettiniho, ako nájomcu pozemku registra C KN par. č. 124/13 a pozemku par. č. 125. v súlade s čl. 2 ods. 5 nájomnej zmluvy zo dňa 12.01.2010 a jej Dodatku č. 1 zo dňa 26.1.2017. Žiadosť o udelenie súhlasu doručil Juraj Kubíček , Exnárova 26, 821 03 Bratislava na základe priloženej plnej moci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Členovia KFPS odporúčajú k predmetnej žiadosti ako i k predchádzajúcim stavebným aktivitám v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redmetnom priestore preveriť, či sa neviaže na predmetné stavebné aktivity zo zákona aj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yžadovanie stanovísk majiteľov susedných nehnuteľností. Pokiaľ áno, či takéto vyžiadania b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ykona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vrh na odpis nevymožiteľnej pohľadávk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ia KFPS odporúčajú schváliť predložený návrh uznesenia a ďalej odporúčajú pri prenájmoch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tových priestorov požadovať 2 mesačnú zábezpeku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č. 05/12/2017 o výsledku kontroly dodržiavania všeobecne záväzných právnych predpisov, všeobecne záväzných nariadení mestskej časti a interných predpisov mestskej časti Bratislava – Rusovce a kontrola plnenia ďalších úloh ustanovených osobitnými predpismi v agende vybavovania sťažností a petícií určených pre mestskú časť Bratislava – Rusovce za II. polrok 2017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áva o výsledku finančnej kontroly č. 04/08/2017 dodržiavania všeobecne záväzných právnych predpisov a interných predpisov mestskej časti Bratislava- Rusovce a kontroly plnenia ďalších úloh ustanovených osobitnými predpismi pri efektívnom, hospodárnom, účelovom a účinnom nakladaní s verejnými prostriedkami pri výbere príspevku na čiastočnú úhradu nákladov za pobyt dieťaťa v rozpočtovej organizácii – Základnej škole s materskou školou ul. Vývojová 228 v zriaďovateľskej pôsobnosti mestskej časti Bratislava- Rusovce, v školskom roku 2016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vrh plánu kontrolnej činnosti miestneho kontrolóra mestskej časti Bratislava- Rusovce na </w:t>
        <w:br/>
        <w:t>I. polrok 201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18.12.2017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7-12-19T08:44:00Z</dcterms:modified>
  <cp:revision>3</cp:revision>
  <dc:subject/>
  <dc:title>Zápisnica</dc:title>
</cp:coreProperties>
</file>