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ízové stredisko DÚHA a Bezpečný ženský dom DÚHA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e Občianske združenie DOMOV – DÚHA (registrované Ministerstvom vnútra SR 9. 3. 2004 pod č. VVS/1-900/90 – 23419) a už 12. rok prevádzkujeme krízové stredisko, ktorého cieľom je poskytnúť azyl a plnohodnotnú všestrannú starostlivosť deťom, ktoré sa ocitli v nepriaznivej životnej situácii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ízové stredisko DÚHA je akreditované zariadenie, sídli na Stavbárskej ulici číslo 6 v Bratislave, v prenajatých priestoroch Detského domova Harmónia. Svoju činnosť zahájilo v novembri roku 2005.  Kapacita zariadenia je 24 lôžok a  slúži deťom od 6 do 18 rokov, ktoré sú zanedbávané, týrané, zneužívané a matkám s deťmi (od 0 do 18 rokov), ktoré sa ocitli v krízovej situácii (www.domovduha.sk)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šim klientom poskytujeme v prvom rade nevyhnutné zaopatrenie – ubytovanie, strava, ošatenie, ďalej krízovú intervenciu, výchovnú starostlivosť,  sociálne a psychologické  poradenstvo, diagnostiku, sociálnu asistenciu, psychoterapiu, v menšej miere  právne poradenstv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oku 2007 sme rozšírili naše služby aj pre ambulantných klientov. Túto službu vnímame ako primárnu prevenciu u tých, ktorých problémy sa ešte  nevyostrili až do umiestneniu v krízovom stredisku a ako sekundárnu prevenciu na predchádzanie recidíve u tých klientov, ktorí už s pobytom v zariadení nášho typu skúsenosti majú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našich klientov sa stará 11 zamestnancov 4 - vychovávatelia, 2 sociálni pracovníci, 2 psychológovia, 1 gazdinka, 1 prevádzkar, 1 riaditeľka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anie našej činnosti prebieha za podpory Ústredia práce, sociálnych vecí a rodiny, Bratislavského samosprávneho kraja. Značná časť potrebných nákladov je dofinancovaná   pomocou projektov,  sponzorských darov a príspevkov, 2% z daní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 februári 2016 sme otvorili ďalšie zariadenie – Bezpečný ženský dom DÚHA s utajenou adresou -</w:t>
      </w:r>
      <w:bookmarkStart w:id="0" w:name="_GoBack"/>
      <w:bookmarkEnd w:id="0"/>
      <w:r>
        <w:rPr>
          <w:rFonts w:cs="Arial" w:ascii="Arial" w:hAnsi="Arial"/>
        </w:rPr>
        <w:t xml:space="preserve"> pre ženy a ich deti, ktoré sa stali obeťami domáceho násilia. Zariadenie disponuje  šiestimi rodinnými miestami, čo predstavuje 16 lôžok a dnes je, žiaľ, plne obsadené. Všetky klientky, ktoré vyhľadajú pomoc bezpečného domu, sú bez výnimky vo veľmi ťažkej životnej situácii, ktorá je spojená s hlbokou ekonomickou krízou. Snažíme sa im pomôcť získať opäť pôdu pod nohami a tým možnosť, zariadiť si svoj ďalší život a život svojich detí v bezpečí – bez násilia. </w:t>
      </w:r>
    </w:p>
    <w:p>
      <w:pPr>
        <w:pStyle w:val="Normal"/>
        <w:widowControl w:val="false"/>
        <w:overflowPunct w:val="true"/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o veľmi vítame myšlienku organizovanej finančnej zbierky, ktorú nám ponúkla už opakovane skupina študentov z organizácie „ The Southwestern company“. Súhlasíme s jej realizáciou a tešíme sa z pomoci, z dobrej myšlienky a osobnej angažovanosti  študentov, ktorú si veľmi vážime.</w:t>
      </w:r>
    </w:p>
    <w:p>
      <w:pPr>
        <w:pStyle w:val="Normal"/>
        <w:widowControl w:val="false"/>
        <w:overflowPunc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roveň ďakujeme všetkým, ktorí sa do tejto zbierky zapoja a svojim príspevkom spríjemnia deťom pobyt v našom zariadení, umožnia im prežiť pekné chvíle počas letných prázdnin a ženám po násilí pomôžu vykročiť k lepšiemu životu – bez strachu a násilia. </w:t>
      </w:r>
    </w:p>
    <w:p>
      <w:pPr>
        <w:pStyle w:val="Normal"/>
        <w:widowControl w:val="false"/>
        <w:overflowPunct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DEČNE ĎAKUJEME</w:t>
      </w:r>
    </w:p>
    <w:p>
      <w:pPr>
        <w:pStyle w:val="Normal"/>
        <w:widowControl w:val="false"/>
        <w:spacing w:before="0" w:after="0"/>
        <w:ind w:left="3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hDr. Dagmar Povodová</w:t>
      </w:r>
    </w:p>
    <w:p>
      <w:pPr>
        <w:pStyle w:val="Normal"/>
        <w:widowControl w:val="false"/>
        <w:spacing w:before="0" w:after="0"/>
        <w:ind w:left="3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riaditeľka KS DÚH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a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Char" w:customStyle="1">
    <w:name w:val="Zarážka základného textu Char"/>
    <w:basedOn w:val="DefaultParagraphFont"/>
    <w:semiHidden/>
    <w:qFormat/>
    <w:rsid w:val="00380a04"/>
    <w:rPr>
      <w:rFonts w:ascii="Batang" w:hAnsi="Batang" w:eastAsia="Batang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semiHidden/>
    <w:unhideWhenUsed/>
    <w:rsid w:val="00380a04"/>
    <w:pPr>
      <w:spacing w:lineRule="auto" w:line="240" w:before="0" w:after="120"/>
      <w:ind w:left="283" w:hanging="0"/>
    </w:pPr>
    <w:rPr>
      <w:rFonts w:ascii="Batang" w:hAnsi="Batang" w:eastAsia="Batang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6:00Z</dcterms:created>
  <dc:creator>povodova domovduha</dc:creator>
  <dc:description/>
  <dc:language>en-US</dc:language>
  <cp:lastModifiedBy>povodova domovduha</cp:lastModifiedBy>
  <dcterms:modified xsi:type="dcterms:W3CDTF">2017-04-28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