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8"/>
        <w:gridCol w:w="1488"/>
        <w:gridCol w:w="1488"/>
        <w:gridCol w:w="1488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o úpravách (do 30.11.) = očakávaná skutočnosť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9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9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8 6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 V r.2018 a 2019 existuje určité riziko zníženia tzv. solidár. prís., čo by znamenalo výrazný pokles príjmu. Zatiaľ je uvažovaný príjem podľa štatútu Hl. m. SR Bratislavy o tzv. solidarite (pevná čiastka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9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8 6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6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2 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9 94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3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2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21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 4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8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r.17 odložený ako prebytok do r 2018 (na rozšírenie kapacity Zš) a aj z dôvodu určitého rizika vrátenia, ak nezačne výstavba predmetných stavieb. R.2018-2020 zvýšenie na základe nárastu výstavby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7 7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6 48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9 87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7 7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6 48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9 87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Príjem z r.17 bude odložený ako prebytok do r 2018 (na rozšírenie kapacity Zš). Príjem v r.2018 bude použitý na nadstavbu šk. jedálne a projekty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5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Na základe úprav súm stravného v zmysle príslušných právnych predpisov; na strane výdavkov je v tejto súvislosti tiež úprava súm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9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r.17 bude odložený ako prebytok do r 2018 (na rozšírenie kapacity Zš) okrem čiastky 4.000 (na doprav. Značenie). R.2018-2019 predaj rod. domov na Balkánskej ulici. Posun časti predajov na neskoršie obdob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 Riziko zníženia na základe možnej neúspešnosti predaja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 98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ude v prípade získania viac sponzorov na kultúrne podujatia navýšená. V r.16-zvýšenie na základe grantu z Dobrovoľnej požiarnej ochrany SR, na strane výdavkov pož.ochrany je tiež zvýšenie. Uvažované s grantom aj v r.2018-2020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íspevky na prevádzku spoločného stavebného úra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 0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0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9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0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R.2018 voľby do EU, samospráv obcí. R.2019 prezidentské voľby R.2020 NRSR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3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4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6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5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8 7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4 96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ovaný projekt rekon. det. ihriska MŠ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realizované projekty z fin. BSK - na vybudovanie vsakovacích jám a rekonštrukciu schodiska za múzeom Gerulata - pri ramen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8 Dom s Hyp.IV.etapa 11000. R19-20 ďalšie etapy. R2018 aj rek.Pož.zbr. 29.790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1 28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8 6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oj. cyklotrasy od otočiska autobusov za Gašt. alej a revitaliz. otočiska. 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na Jarovce (2021-2022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mer na Jarovce pred ďiaľnicou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8-2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2 37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78 92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vody výsledku hospodárenia (695 000, z toho ZŠ=zostatok z r.2017=0) a z ostatného fondu BND (17 000),FRB. Položka obsahuje aj  prípadné použitie prostriedkov z rezervného fondu z minulých rokov (48 000). 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8 až 202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78 63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71 9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8 5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29 3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9 0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5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612 2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21 900,0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8 3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0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90 05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484 100,00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70 400,00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437 67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.12.20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4.12.201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5"/>
        <w:gridCol w:w="461"/>
        <w:gridCol w:w="461"/>
        <w:gridCol w:w="462"/>
        <w:gridCol w:w="462"/>
        <w:gridCol w:w="415"/>
        <w:gridCol w:w="415"/>
        <w:gridCol w:w="415"/>
        <w:gridCol w:w="415"/>
        <w:gridCol w:w="2947"/>
        <w:gridCol w:w="1193"/>
        <w:gridCol w:w="1275"/>
        <w:gridCol w:w="1276"/>
        <w:gridCol w:w="1276"/>
        <w:gridCol w:w="3356"/>
      </w:tblGrid>
      <w:tr>
        <w:trPr>
          <w:trHeight w:val="30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2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8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zák. zvýšenia  platov manažm. MČ Bratislava - Rusovce podľa odhad. nárastu.</w:t>
            </w:r>
          </w:p>
        </w:tc>
      </w:tr>
      <w:tr>
        <w:trPr>
          <w:trHeight w:val="29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udú z časti zabezpečené externe. Zvýšenie z dôvodu nárastu platov v zmysle splnenia príslušných právnych predpisov. </w:t>
            </w:r>
          </w:p>
        </w:tc>
      </w:tr>
      <w:tr>
        <w:trPr>
          <w:trHeight w:val="20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z dôvodu nárastu platov v zmysle splnenia príslušných právnych predpisov.</w:t>
            </w:r>
          </w:p>
        </w:tc>
      </w:tr>
      <w:tr>
        <w:trPr>
          <w:trHeight w:val="2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udú z časti zabezpečené externe. Zvýšenie  z dôvodu nárastu platov v zmysle splnenia príslušných právnych predpisov.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na nevyplatenie odmien  a presun na položky (dotácie, repre a údržba= participácia občanov)</w:t>
            </w:r>
          </w:p>
        </w:tc>
      </w:tr>
      <w:tr>
        <w:trPr>
          <w:trHeight w:val="17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Členské = region. združ mest. častí navýšené o 1200 eur= zvýšená podpora chodu združenia. Zvyšovanie na základe počtu obyv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7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0 5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3 8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 5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 5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3 83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úhrada úz..pl.obchvat (posun časti prác)+menšie práce k úz.plánom. R.2018-úhrada úz..pl.obchvat ( posun časti prác)+doplnenie úz.pl.pam.zóny+časť prác Sever+menšie práce k úz.plánom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.R.2018 voľby do EU, samospráv obcí. R.2019 prezidentské voľby.R2020 NRSR 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5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. techniky a zariadení, údržba  tel. ústredne, softw., aktualiz. softw.,pravid. údrž. a zál.servera, údržba  webov mimo oficiál.web (napr. weby z EU proj.)atď.  Zvýšenie- úprava súm údržby, väčší rozsah.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kópií.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R17 zvýš.=nová web stránka. R20=aj nový server.softw.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R17 upgrade servera. R20 aj nový server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1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5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5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2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ceny pre organizácie.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14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 V minulosti boli vyššie výdavky na cestovné náhrady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(600 EUR) a iné.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osudky v súvislosti s predajom pozemkov, zápisom nehnuteľností,stavbami, pripravovanými projektmi. 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R2019-2020 (stoly a stoličky sála KD)</w:t>
            </w:r>
          </w:p>
        </w:tc>
      </w:tr>
      <w:tr>
        <w:trPr>
          <w:trHeight w:val="3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7- rozhl. ústredňa(asi nerealiz.), koše+iné menšie vyb. R.2018 rozhl. ústredňa 5000+ rozh.stĺpy4000,koše 5ks vrátane osadenia Rusekom(750)+kvetináče pri pošte (1200)+kompresor 400+kniha o Rusovciach 5000+iné menšie vyb. 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rek.kotolne =nerealiz., R.2018rek.kotolne 48000 rek. kult.sály a vstup.chodby (obklady,dlažby,pódium)45000, proj.d.+výstavb.výťah 53000, R.2019  rek.sály  a kuchyne 5000, R2020 rek.=átrium I.etapa 5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6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0 6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6 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 15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 5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Dôjde k povinnému zvýšeniu platov. Zahrnuté aj miesto odbor.sily, tech.správcu budov. 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Zahrnuté aj miesto  odbor.sily,tech.správcu budov. 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5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Zvýšenie podľa skutočného vývoja.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6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skutočného vývoja.</w:t>
            </w:r>
          </w:p>
        </w:tc>
      </w:tr>
      <w:tr>
        <w:trPr>
          <w:trHeight w:val="16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.</w:t>
            </w:r>
          </w:p>
        </w:tc>
      </w:tr>
      <w:tr>
        <w:trPr>
          <w:trHeight w:val="20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4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 6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2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4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67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. Zvýšenie- väčší web priestor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6 vydaní x1041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 cca: Kukulienka 380 €(pôv.350), Jednota dôch. 500 € (pôv 350), iné 1350€ (pôv 700)=aj DHZ100,Vitus950(pôv600), Slopak300. Klub dôch. je v rámci reprez.výd. Bol schválený návrh p. Lošonského (vzdanie sa odmien)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ok a ext. služieb verej. obstarávania, civil.ochrany a obrany štátu,iné.  R17-plán sociálnych služieb (400)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21.9.17 zvýš. (presun z údrž. zelene, hasiči robili orezy) . R.18-20 predpoklad dotácie z Dob.pož.och.SR.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7-19 bol schválený návrh p.Lošonského+1000€.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zákon.poistenie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16 bol realizovaný nákup batérií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kanalizácie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 a podobne)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kamery,fotopasce stojisko kontaj.,iné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5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3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5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37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 V r.2018 zvýšenie na základe väčšieho objemu odpadu odvážaného zo stojiska.</w:t>
            </w:r>
          </w:p>
        </w:tc>
      </w:tr>
      <w:tr>
        <w:trPr>
          <w:trHeight w:val="12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6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Kovácsova,Gerulats.,Maďars.,prechody, iné, cyklisti Irkutsk.+Maďarsk.). Zvýšenie z dôvodu predpokladaného väčšieho počtu dopr.znač. a vodorovného značenia </w:t>
            </w:r>
          </w:p>
        </w:tc>
      </w:tr>
      <w:tr>
        <w:trPr>
          <w:trHeight w:val="3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 , projekty BSK vsakovačky +schody za Gerul.,rek.Pohraničníkov ,rek.zám.dlažby , náhr.výsadba , bežné rek.kom. R2018 rek. Pohraničníkov 90000, proj.príprava cyklotrás 5000, bežné rek. komun.40000, vsakovačky 4000</w:t>
            </w:r>
          </w:p>
        </w:tc>
      </w:tr>
      <w:tr>
        <w:trPr>
          <w:trHeight w:val="25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sadba,úpravy priestorov na príležitostné trhy (toalety,tabuľa), iné menšie úpravy.</w:t>
            </w:r>
          </w:p>
        </w:tc>
      </w:tr>
      <w:tr>
        <w:trPr>
          <w:trHeight w:val="26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1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0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2 6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7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1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okná , R.2018 Proj. odbor. učební 44000, proj.rek. telocvične 46000, prestrešenie vchodu 2000</w:t>
            </w:r>
          </w:p>
        </w:tc>
      </w:tr>
      <w:tr>
        <w:trPr>
          <w:trHeight w:val="3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R17-zvýšenie na základe fin. operácií(zostatok z r.16= 27.000 na okná a 4.861 dohad.konanie), odstupné 4980€= brané ako origin.komp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8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proj.zatepl.171000, proj.rek.det.ihriska 14000,prestreš.vchodu 2000,výmena int.dverí 600, R2019-nová elektroinšt.10000, chodníky 3000, R2020 rek. terás15000, </w:t>
            </w:r>
          </w:p>
        </w:tc>
      </w:tr>
      <w:tr>
        <w:trPr>
          <w:trHeight w:val="31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4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17 prvot.rozp.- zvýš.- zák. úprav miezd a iných výdavkov MZ 21.9.17 zák. zvýš taríf o 6% R2018 Prvot.roz.-zák.zvýš.miezd aj od 1.9.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58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3 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6 4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 7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 47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7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 okná práce , prípr. nadstavby . R2018 nadstavba ŠJ- 800000 R2019 vzduchotechnika kuchyňa 8000,rek. podláh kuchyňa10000</w:t>
            </w:r>
          </w:p>
        </w:tc>
      </w:tr>
      <w:tr>
        <w:trPr>
          <w:trHeight w:val="25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Zvýšenie podľa návrhu zo Zš s Mš Vývojová, na základe vyššieho počtu detí a úprav miezd.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67 4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9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45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Zvýš. podľa návrhu zo Zš s Mš Vývojová, na základe vyššieho počtu detí a úprav miezd a viac oddelení.  R18 zák.zvýš.miezd aj od 1.9.1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18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1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33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Schválený 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činkujúci kultúrne akcie, dohody k rusovským novinám, aj svadob obrady, zlaté svadby a podobne;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8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4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 bol schválený návrh p. Lošonského +1500€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 R.18 výstavba oplotenia futbal. Ihriska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2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výmena kotlov, úprava kotolne=financ z fondu BND.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.</w:t>
            </w:r>
          </w:p>
        </w:tc>
      </w:tr>
      <w:tr>
        <w:trPr>
          <w:trHeight w:val="9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rek strechy+iné menšie práce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20 zvýšenie podľa skutočného vývoja, 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5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0 36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7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5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3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Dom s Hypoc. IV.etapa - najmä reštaurov. 18000, proj. rek.Pož.zbr. 35000, rek. el.inš.fontány 5000, rek.dielne pri MÚ 72000,napoj.do kanaliz fitness,pož.zb. 2000, 2xstojisk.tried.kont.3000,iné rek. 15000. Partic.rozp.3000, v prog.11.0.0-pol.64 je 2700€</w:t>
            </w:r>
          </w:p>
        </w:tc>
      </w:tr>
      <w:tr>
        <w:trPr>
          <w:trHeight w:val="10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1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9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8 je predpoklad napojenia na kanalizáciu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Odber prehlásený na nájomcu.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, prehlásenie na nájomcu.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2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3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5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6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 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 74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7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3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3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5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. priest., inf. tabúľ atď. R.2018 - z toho participat. rozpočet 2700 €. V progr 10.2.0 pol.268 rek.obj. je ďalších 3000€</w:t>
            </w:r>
          </w:p>
        </w:tc>
      </w:tr>
      <w:tr>
        <w:trPr>
          <w:trHeight w:val="16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6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ZŠ a areál MŠ.</w:t>
            </w:r>
          </w:p>
        </w:tc>
      </w:tr>
      <w:tr>
        <w:trPr>
          <w:trHeight w:val="15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 1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3 17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8-2020 niektoré poz. MŠ, ZŠ, úpravy pozemkov. </w:t>
            </w:r>
          </w:p>
        </w:tc>
      </w:tr>
      <w:tr>
        <w:trPr>
          <w:trHeight w:val="1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</w:t>
            </w:r>
          </w:p>
        </w:tc>
      </w:tr>
      <w:tr>
        <w:trPr>
          <w:trHeight w:val="10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8 Colnícka po futbal. ihr. 20000 +Gerulatská 7000  </w:t>
            </w:r>
          </w:p>
        </w:tc>
      </w:tr>
      <w:tr>
        <w:trPr>
          <w:trHeight w:val="24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-2019 Cyklochodník Gašt.alej  a revitaliz. otočiska autobusov (R2018 530000+R2019 220000),Cyklochodník na Jarovce(R2021 212000+R2022 76000).</w:t>
            </w:r>
          </w:p>
        </w:tc>
      </w:tr>
      <w:tr>
        <w:trPr>
          <w:trHeight w:val="27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Zvýšenie na základe nevyhnutného orezu a výrubu život a zdravie a majetok ohrozujúcich stromov, zvýšenej starostlivosti o zeleň. </w:t>
            </w:r>
          </w:p>
        </w:tc>
      </w:tr>
      <w:tr>
        <w:trPr>
          <w:trHeight w:val="11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aj verej. osvetl. na Irkutskej ulici. (cca 1300 €/rok). Zníženie na základe led svietidiel vian.výzd.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1 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80 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0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0 04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2 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5 2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 870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 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 17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2 6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7 87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2 10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50 6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20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8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154 57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9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5 00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8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3 10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1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27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93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53 870,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484 1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70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37 670,00</w:t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12.201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vesené: 4.12.201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71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 Zvýšenie na základe skutoč.vývoja, solidárny prísp.nebol zatiaľ zrušený, len zníž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5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,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y neboli plne obsade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74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2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IOMO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5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9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3,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pokutami pri vjazde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9 1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4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redaj rod. domov na Balkánskej ulici. Posun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9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3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,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čerpanie z dôvodu skoršieho predaja menších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2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28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1,33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2,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ola z dôvodu získania viac sponzorov na kultúrne podujatia navýšená. Zahrnuté zvýšenie na základe grantu z Dobrovoľnej požiarnej ochrany SR, na strane výdavkov pož.ochrany je tiež zvýš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5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 9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7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NR SR,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10.11.16 Zvýšenie z dôvodu získania grantu na rozsiahlejšiu likvidáciu čier.skl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7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2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6 8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8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chrana pamiatky Dom s Hypocaustom II.etapa. Bola priznaná nižšia suma.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8-Elektroniz.služ.Brat.sa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zrealizovaný spolu s Hl. m. SR Bratislava na elektronizáciu služieb BA a mestských častí. Preplatenie výdavkov z r.2015 bolo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9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6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4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Položka obsahuje aj  prípadné použitie prostriedkov z rezervného fondu z minulých rokov. Nižšie plnenie na základe nerealizovaného prevodu z ostat. Fondu BND  (5000€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2 5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7 5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52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3 01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1 2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56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35 57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98 7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83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418"/>
        <w:gridCol w:w="992"/>
        <w:gridCol w:w="3260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 Nižšie čerpanie z dôvodu PN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Hasič.zbor sa vzdal odmien 340€ v prospech nákupu pož. ochr. Odev,obuv; kom. pre fin.,podn.,sl.290 € na výsadbu stromu na námestí; stavebno-byt.kom 250€ na výsadbu stromu na námestí; kul.-šport komisia 380€ na  obuv pre DFS Gerulat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Dokumentácia k obchvatu Rusoviec (časť) a iné 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NR SR,čerpa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po vandaloch, údržba všetkej výpoč. techniky, v zariadeniach a PC, údržba  tel. ústredne, softwarov, aktual. softw. a CD príručiek,pravid.údrž. a zálohov. servera a dát, údržba  webov mimo oficiál.web (napr. weby z EU proj.)atď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2016 zvýšenie z dôvodu nárastu kópií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plán nákupu softw.licencií na dlhšie obdobie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,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 MZ 10.11.16- zvýš. z dôvodu väčšieho počtu inzercií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, doprava vian.stromčeka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 laserový merač,  odpad.koše 5ks vrátane osadenia Rusekom, erb do Zš+iné menšie vyb. Zvýš.-nákup kuch. robota do ŠJ (z odved.poplatkov=na strane príjmov)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6  dokonč.posuv.steny, prístavba,iné menšie práce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MZ 10.11.16 zníženie z dôvodu PN a presun na dohody.MZ 15.12.16 zníženie z dôvodu pokrač. PN a presun na dohody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Nižšie čerpanie z dôvodu PN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Vyššie odvody vo VŠZP, ale nižšie v iných poisť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zastupov. počas PN a prípravy projektov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 MZ 10.11.16 zvýšenie z dôvodu odchodu do dôch. a ukončenia prac.pomeru vedúceho zamest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6- plán. 5 vydaní x1210 €. Zvýšenie z dôvodu väčšieho počtu výtlačkov a strá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očet cca: Kukulienka 330 €, Jednota dôch. 335 €, iné 535 € (aj Vitus, DHZ). Klub dôch. je v rámci reprez.vý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lek.prehliadok a externých služieb verej. obstarávania, civil.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10.11.16 Zvýš. na nákup ventilátoru,nosítok, pláv.čerpadla,finan. z dotácie z Dobrov.pož.och.SR a z vl.zdr. MZ 15.12.16 Dovybavenie nástrojmi.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batér.do novej Tatry z dotácie Dobr.pož.och.SR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 Zvýš.-oprava Liazu aj z dotácie Dobr.pož.och.SR. MZ 15.12.16 zvýš.=reflexné pásky na vozidlo.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z dôvodu presunu na údržbu špec.techn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náradie, pneumatik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plán: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,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výšenie z dôvodu povin.likv.väčšej skládky v r16. MZ 10.11.16 Zvýšenie z dôvodu získania grantu na rozsiahlejšiu likvidáciu čier.skl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 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Prekládka vedenia Gerulatská+parkovisko pri adm.budove Balk.102, rek. Gerulats. , parkovisko pri futb. ihrisku. (časť), príprava cyklotrasy gašt alej,obratisko a na Jarovce, bežné rek. kom.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 Plán. úpravy priestorov na príležitostné trhy (toalety,tabuľa), iné menšie úpravy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onštrukciou námestia, výstavbou trhoviska a projektom Servus Pontis.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6-2018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okná.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kan. prípojky umyvárky=wc , rek.kanal.a iných rozv., výmena dverí, čiastoč. rek.strechy.</w:t>
            </w:r>
          </w:p>
        </w:tc>
      </w:tr>
      <w:tr>
        <w:trPr>
          <w:trHeight w:val="307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10.11.16 zníženie z dôvodu presunu na ŠKD, je to možné,lebo iná kvalifik.štrukt. zamestn. a vyššie príjmy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 výmena okien na kuchynskej časti pôv.rozp, projektová štúdia nadstavby , MZ 15.12.16 zníženie= presun na Zš telocvičňa - okná (aj nižšia cena z VO na okná)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4 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 MZ 10.11.16 zvýšenie na základe vyššieho počtu detí a úprav miezd a vyššieho počtu oddelen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 Kult.-šport komisia sa vzdala 380€ v prospech nákupu odevu a obuvi pre DFS Gerulata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.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sanácie, riešenie odhlučn.,výmena stroj.-čerp,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, priľahlých priestranstie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enšie stavebné práce. R.2016 Plán.vsakovacia jam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aj v rámci položky rek. Objektov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-2018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9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Dom s Hypocaustom II.etapa ; kanal príp.Pož.Zb., rek. kúrenia admin.budova Balk.102; rek.oplotenia pri Terne, iné;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 a teda aj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ných priestranstvách, informačných tabúľ, maľovanie, atď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.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 niektoré  úpravy pozemkov. 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kosiaci stroj (nebol obstaraný v r2015), pneumatiky , financované aj z odvodu Ruseka.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úprava vianoč. osvetl. na LED ( 500ks led žiaroviek 1110,- ),projekt ver.osv Gerulatská,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8 Cyklochodník Gašt.alej,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atenie zvyšných fin. prostr. MČ Bratislava - Petržalka- projekt Servus Pontis  v zmysle uzn. č.110/2015. MČ Petržalka sa odmietla podielať na odpočít. výdavkoch zo záver. platby. V r.15 uhradená len časť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10.11.16 Zvýš. na základe nevyhn. orezu a výrubu život a zdravie a majetok ohrozujúcich stromov.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2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1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 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5 4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8 24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37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0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66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,9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2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5 5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7 5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6.20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57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uteľností a nie ako výnos z dane poukázaný samospráve; Zvýšenie podľa skutočného vývoja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68 7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4 6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4,5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3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7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30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7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9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5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3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6,0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. a nie ako podielová daň.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ej využívané trhovisko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6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48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9 5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7 88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2,8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6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64 3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3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2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eob.správa v poplatk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 9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3 1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5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7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obvodný úrad, vstup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2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12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1 22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7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 hlavne predaj akcií Prima bank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8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5 Zvýš. na základe predaja pozemkov k budúcej diaľnici a iných pozemkov.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1 8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07 3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08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r. 2011 bolo zníženie z dôvodu rozpustenia termínovaného účtu (rezervný fond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replatenie poistných udalostí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0,49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5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59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 3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6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referendum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bežný grant z BSK na obnovu knižnic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0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Bolo zníženie na základe skutočného odvodu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1 35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0 2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ískaný kapitálový transfer na vybudovanie novej miestnosti na pohyb a hranie v MŠ z BSK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5 odvod na nákup kosačky nebol realizova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2 0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7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6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olo zvýšenie na základe získaného grantu z BSK na rekonštrukciu ciest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chrana pamiatky Dom s Hypocaustom. Bola priznaná nižšia dot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- Úz.plán Sever.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7-Elektroniz.služ.Brat.sam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 6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podaný spolu s Hl. m. SR Bratislava na elektronizáciu služieb BA a mestských častí. Posun preplatenia na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7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 09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,94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Bolo zvýšenie podľa schváleného záverečného účtu za rok 2014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37 21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02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Investič. Úver Reg.sídla,trhovisko a Serv.P  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 minulosti schválený investičný úver na financovanie neopr. výdavkov súvisiacich s rekon. námestia, výstavbou trhoviska a projektom Servus Pontis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55 63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9 0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9 46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8 07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7 60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4,94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 2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23 70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96 65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7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6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96"/>
        <w:gridCol w:w="452"/>
        <w:gridCol w:w="3360"/>
        <w:gridCol w:w="1260"/>
        <w:gridCol w:w="1307"/>
        <w:gridCol w:w="1260"/>
        <w:gridCol w:w="3996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592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0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P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9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Plán.,manaž.,kontro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úhrady až na r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(vedenie účtu,prevody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5.Hasič.zbor sa vzdal odmien 350€ v prospech nákupu pož. ochr. Odev,obuv;Kom. pre fin.,podn.,sl.160 € v prospech nákupu tzv. "pivných súprav"=lavice a stoly. Stavebno-byt.kom 320€ v prospech nákupu a osadenia koš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 84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 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 Dokumentácia k obchvatu Rusoviec (25.044)= posunuté na ďalšie roky,  Úz.pl Sever=zrealizované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=referendum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väčšieho využívania roznosu na dohodu.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, údržba výpoč. techniky, výmeny súčiastok v zariaden. a PC, údržba  tel. ústredne, softw., aktualiz. softw. a  príručiek,pravidel. údrž. a zálohov. servera, údržba  webov mimo oficiál.web (napr. weby z EU proj.)atď. R15: Zvýš. z dôvodu obstarania softw. do knižnice v rámci projektu Obnova knižni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nižšej ceny nového dodávateľ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,  Posunutie úhrady za licencie na ďalší rok 2016.</w:t>
            </w:r>
          </w:p>
        </w:tc>
      </w:tr>
      <w:tr>
        <w:trPr>
          <w:trHeight w:val="22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, 3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, 002 a 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onizácia služieb bratisl.samosp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2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 podaný spolu s Hl. m. SR Bratislava na elektronizáciu služieb BA a mestských častí. Nižšie plnenie z dôvodu vysúťaženej nižšej cen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 Nákup PC bol realizovaný v rámci projektu Elektron.služieb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4 4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9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8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väčšieho využívania služobného vozidl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5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 ; Zvýšenie z dôvodu obstarania vybavenia knižnice v rámci projektu Obnova knižnice = financie z BSK (celkovo 1670 €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4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,0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na základe nových zmlúv s právnymi zástupcami. Pôvodné zmluvy boli niekoľko rokov star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Zníženie na základe menšieho počtu posud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, preto je nižšie pln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 (lavice,koše)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=merače tepla=výmena-BND Poh., návleky sála KD,iné menšie vyb, servis+náhr.diely darovan.auta KIA,nákup prac.obleč st.úr. a prac.náradia na brigády,nevyhnutná výmena klimatizácie serverovne, lavice a stoly="pivné súpravy",nákup a osadenie košov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7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rozšír.sály ,posuv.stena časť,riešenie zatekania a prístavba,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8 1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6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8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0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5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4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očného stavebného úradu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5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stup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chodné v zmysle príslušných právnych predpis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7 4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é čerpa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8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6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rvotný rozpočet cca: Kukulienka 330 €, Jednota dôch. 335 €, iné 535 € (aj Vitus,aj Rím.kat.f.ú.). Klub dôch. je v rámci reprez.výd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06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ívnych lek.prehliadok a externých služieb verejného obstarávania, civil.ochrany a obrany štát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2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 a teda aj stočného.Nižšie čerpanie z dôvodu nižšej spotreb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iace potre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5 Zníženie z dôvodu presunu na údržbu špec.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odev,obu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 bol realizovaný nákup batéri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fakturácie na rok 2016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potreby opravy podvozku na cisternovom vozidl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pneumatiky, kompresor, vysavač, kopáč 4 zubý 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stojisko kontaj.,iné. Posun obstarania na ďalšie rok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 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57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zabezpečenia odvozu drevnatého odpadu zdarma a z dôvodu posunu fakturácie na ďalší rok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7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mä povinná likvidácia väčšej skládky v r. 2015 (v lokalite Rusovce sever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9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6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estičný úver na financovanie neoprávnených výdavkov súvisiacich s rekonštrukciou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á realizácia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2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dopravného značenia. Nižšie čerpanie z dôvodu posunu realizácie  väčšieho počtu dopr.znač. a vodorovného značeni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Keltskej ul. a 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3-2014- výstavba komunik., vsak.jám, ver. osv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nenie -Colnícka ulica, zámková dlažba Kovácsova ul., projektová príprava rekonštrukcíí komunikácií.</w:t>
            </w:r>
          </w:p>
        </w:tc>
      </w:tr>
      <w:tr>
        <w:trPr>
          <w:trHeight w:val="26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Plnenie  iné menšie úpravy=doplnenie závlahy.  Úpravy priestorov na príležitostné trhy (toalety,tabuľa) neboli realizované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chválený investičný úver na financovanie neoprávnených výdavkov súvisiacich s rekonštrukciou námestia, výstavbou trhoviska a projektom Servus Pontis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5-2017. Nižšie čerpanie z dôvodu priaznivejšieho počas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9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 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,1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5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0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okná neboli realizované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–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7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2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Materskej školy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5-realizácia novej herne/telocvične (z toho 4000 z BSK). Rek.kanaliz. nebola realizovaná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V minulosti zvýšenie na základe zákonných úprav miezd a iných výdavkov súvisiacich s novou triedo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76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1,9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9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ozpočet Zš s Mš, Vývojová obsahuje ešte naviac ďalšie výdavky hradené z vlastných príjmov Zš s Mš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9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5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o zvýšenie z dôvodu nákupu kníh v rámci projektu Obnova knižnice = financie z BSK (celkovo 1670 €)</w:t>
            </w:r>
          </w:p>
        </w:tc>
      </w:tr>
      <w:tr>
        <w:trPr>
          <w:trHeight w:val="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54</w:t>
            </w:r>
          </w:p>
        </w:tc>
        <w:tc>
          <w:tcPr>
            <w:tcW w:w="3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8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8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5  zvýšenie podľa skutočného vývoja, čiastočne bolo získané sponzorské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87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4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4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1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1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sanácie a maľovanie (pivnica) a riešenie zatekania, posunutie realizácie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5 rek. vozovky. V upr. rozp. zvýš. na základe väčšieho rozsahu prác pri rekonštrukcii vozovky. Získaná dotácia z BSK na rekonštr. Ciest. 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5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0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y (bytový dom) dokončené v r.2011. 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4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2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v rámci položky rek. Objekt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5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5-2017 zvýšenie podľa skutočného vývoja,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9 1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6 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6,6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63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7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5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2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 2013 rekonštrukcia balkóna, schodišťa, omietok, maľovania, rekonštrukcie strechy;R.2014-  sanácia stĺpov, ktorá nebola dokončená v r.2013 a preto sa presunula na r.2014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 Dom s Hypocaust; kan. príp.Pož,Zb.+fit+mad;Plot pri MÚ, rek. strechy zdr. str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Nižšia spotreba 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1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6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3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napojenia na kanalizáciu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bjekt je prenajímaný. 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 a teda aj stočného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7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Od r.2016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2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oda bola v minulosti registrovaná na Slovenskú poštu, a.s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a aj 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2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cen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7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 36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2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2,5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9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06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 0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2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39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5</w:t>
            </w:r>
          </w:p>
        </w:tc>
        <w:tc>
          <w:tcPr>
            <w:tcW w:w="3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8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19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. priestranstvách, informač. tabúľ, maľovanie, atď. Nižšie čerpanie z dôvodu posunu refakturácie upratov. Starého MÚ na ďalší rok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95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,7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nutie vykonania- nevyhnutné revízie elektrozariadení, kotolní, plynových rozvodov, budov, prístrojov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2 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4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 2015 zhodnotenie pozemko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0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5-kosačka, menšie stroje, financované aj z odvodu Ruseka= posunuté na rok 2016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9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03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5-zvýš.=úprava časti vian.osv. na le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2017 Cyklochodník Gašt.alej,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5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8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základe neuzn. výdavkov Servus Pontis (odpočítaných zo závereč. platby)  zaslaný čiastkový transfer MČ Bratislava - Petržalka,ktorá poskytla predfinanc. na časť cyklotrasy (tá bola predmetom závereč. platby)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00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Čerpanie nevyhn. orez a výrub život a zdravie a majetok ohrozujúcich stromov a údržba zelene na námestí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2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vyššej spotreby el. energie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7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8 1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1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11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9 26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8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2</w:t>
            </w:r>
          </w:p>
        </w:tc>
        <w:tc>
          <w:tcPr>
            <w:tcW w:w="3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84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14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8 26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6 72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7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55 1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610 3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1,75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1 00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 4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4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8 55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8 4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1,5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470,00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590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7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23 700,00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98 830,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5,39</w:t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.6.201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8:00Z</dcterms:created>
  <dc:creator>holubek</dc:creator>
  <dc:description/>
  <cp:keywords/>
  <dc:language>en-US</dc:language>
  <cp:lastModifiedBy>holubek</cp:lastModifiedBy>
  <dcterms:modified xsi:type="dcterms:W3CDTF">2017-12-05T16:17:00Z</dcterms:modified>
  <cp:revision>3</cp:revision>
  <dc:subject/>
  <dc:title/>
</cp:coreProperties>
</file>