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ygienické a pracovné štandardy pre výkon terénneho odber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odberu krvi: 8 - 11 hod.,  pondelok až piat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kovanie pre našu sanit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331"/>
        <w:gridCol w:w="2305"/>
      </w:tblGrid>
      <w:tr>
        <w:trPr>
          <w:trHeight w:val="4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iestnosť (priestor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 -veľká  alebo 2-3 mal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0x4m alebo 2 malé 3x4m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vetlenie miestnost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dostatočné osvetlenie na odber krvi a prác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plota v miestnost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rFonts w:cs="Arial" w:ascii="Arial" w:hAnsi="Arial"/>
                <w:b/>
              </w:rPr>
              <w:t>˚</w:t>
            </w:r>
            <w:r>
              <w:rPr>
                <w:b/>
              </w:rPr>
              <w:t xml:space="preserve"> 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až 26</w:t>
            </w:r>
            <w:r>
              <w:rPr>
                <w:rFonts w:cs="Arial" w:ascii="Arial" w:hAnsi="Arial"/>
                <w:b/>
              </w:rPr>
              <w:t>˚</w:t>
            </w:r>
            <w:r>
              <w:rPr>
                <w:b/>
              </w:rPr>
              <w:t xml:space="preserve"> 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tranie v miestnost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story musia byť vetrateľ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lete aj ventilátory 2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lektrické rozvod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suvky 220V s možnosťou zapojenia váh, hemoglobinometra a počítač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stota prostred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tané a hygienicky nezávadné</w:t>
            </w:r>
          </w:p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stred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iade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- 5 stolov, 15 - 20 stoliči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ly pre darcov 2ks a stoličky 6-8 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ygienické zariadenie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alety: že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muž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isté(mydlo a utierky, WC papier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sobovanie vodou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J musí mať k dispozícii zásobovanie pitnou vodo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chod nášho tímu : 7:30 h ( informovaná SBS, organizátor čakal a usmern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esieme: ráno čaj a keksík, po odbere krvi 1x kroasant a GL 2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píšu dotazník:  darcovia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idencia:   OP, KP, preukaz darcu krvi nemusí by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borant – vzorka z pr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kár –posúdi či môže darovať krv tzv. vy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ber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videncia – GL + 2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a 20 min. celý post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01:00Z</dcterms:created>
  <dc:creator>lizakova</dc:creator>
  <dc:description/>
  <cp:keywords/>
  <dc:language>en-US</dc:language>
  <cp:lastModifiedBy>Lucia Vanovcanova</cp:lastModifiedBy>
  <dcterms:modified xsi:type="dcterms:W3CDTF">2018-04-05T19:01:00Z</dcterms:modified>
  <cp:revision>2</cp:revision>
  <dc:subject/>
  <dc:title>Hygienické a pracovné štandardy pre výkon terénneho odberu</dc:title>
</cp:coreProperties>
</file>