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Informácie pre darcov krv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síme Vás, prečítajte si pozorne nasledujúce informác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íprava na odber kr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ň pred odberom sa odporúča ľahká strava, ráno vypiť aspoň 0,5 l nealkoholických nápojov a zjesť ľahké raňajky (pečivo, džem, med, ovocie, zeleninu), nejesť mliečne výrobky, údeniny a podob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odporúča sa prísť po fyzickej alebo psychickej záťaži. Nie je vhodné darovať krv počas menštruácie, resp. tesne pred ňou alebo po n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ebeh odberu krvi:</w:t>
      </w:r>
    </w:p>
    <w:p>
      <w:pPr>
        <w:pStyle w:val="Normal"/>
        <w:jc w:val="both"/>
        <w:rPr/>
      </w:pPr>
      <w:r>
        <w:rPr>
          <w:sz w:val="22"/>
          <w:szCs w:val="22"/>
        </w:rPr>
        <w:t>1. vyplnenie Dotazníka pre darcu krvi, plazmy a krvných buni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evidovanie darcu v evidencii prineste si občiansky preukaz, preukaz zdravotnej poisťov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ber krvi na vyšetrenie krvného obrazu (krvného farbiva),príp. orientačne krvnej skupiny,</w:t>
      </w:r>
    </w:p>
    <w:p>
      <w:pPr>
        <w:pStyle w:val="Normal"/>
        <w:jc w:val="both"/>
        <w:rPr/>
      </w:pPr>
      <w:r>
        <w:rPr>
          <w:sz w:val="22"/>
          <w:szCs w:val="22"/>
        </w:rPr>
        <w:t>4. lekárske vyšetrenie,</w:t>
      </w:r>
    </w:p>
    <w:p>
      <w:pPr>
        <w:pStyle w:val="Normal"/>
        <w:jc w:val="both"/>
        <w:rPr/>
      </w:pPr>
      <w:r>
        <w:rPr>
          <w:sz w:val="22"/>
          <w:szCs w:val="22"/>
        </w:rPr>
        <w:t>5. samotný odber krvi (čas odberu 7-10 min., objem odobratej krvi 400-500 ml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 darovaní sa darca nemôže nakaziť. Pri odbere sa používa výlučne jednorazový materiá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ľa Európskych direktív darcom krvi</w:t>
      </w:r>
      <w:r>
        <w:rPr>
          <w:sz w:val="22"/>
          <w:szCs w:val="22"/>
        </w:rPr>
        <w:t xml:space="preserve"> môže byť zdravý človek vo veku 18-60 rokov, s telesnou hmotnosťou minimálne 50 k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Trvalo </w:t>
      </w:r>
      <w:r>
        <w:rPr>
          <w:sz w:val="22"/>
          <w:szCs w:val="22"/>
          <w:u w:val="single"/>
        </w:rPr>
        <w:t>nemôžete darovať krv v prípad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. pozitívnych testov na AIDS (HIV), žltačku typu B alebo C a na syfilis,</w:t>
      </w:r>
    </w:p>
    <w:p>
      <w:pPr>
        <w:pStyle w:val="Normal"/>
        <w:rPr/>
      </w:pPr>
      <w:r>
        <w:rPr>
          <w:sz w:val="22"/>
          <w:szCs w:val="22"/>
        </w:rPr>
        <w:t>2. návyku na vnútrožilové alebo vnútrosvalové podávanie drog,</w:t>
      </w:r>
    </w:p>
    <w:p>
      <w:pPr>
        <w:pStyle w:val="Normal"/>
        <w:rPr/>
      </w:pPr>
      <w:r>
        <w:rPr>
          <w:sz w:val="22"/>
          <w:szCs w:val="22"/>
        </w:rPr>
        <w:t>3. promiskuitného spôsobu života s častým striedaním sexuálnych partnerov</w:t>
      </w:r>
    </w:p>
    <w:p>
      <w:pPr>
        <w:pStyle w:val="Normal"/>
        <w:rPr/>
      </w:pPr>
      <w:r>
        <w:rPr>
          <w:sz w:val="22"/>
          <w:szCs w:val="22"/>
        </w:rPr>
        <w:t>4. poskytovania platených sexuálnych služieb,</w:t>
      </w:r>
    </w:p>
    <w:p>
      <w:pPr>
        <w:pStyle w:val="Normal"/>
        <w:rPr/>
      </w:pPr>
      <w:r>
        <w:rPr>
          <w:sz w:val="22"/>
          <w:szCs w:val="22"/>
        </w:rPr>
        <w:t>5. nepredpísasného užívania anabolických steroidov alebo hormónov,</w:t>
      </w:r>
    </w:p>
    <w:p>
      <w:pPr>
        <w:pStyle w:val="Normal"/>
        <w:rPr/>
      </w:pPr>
      <w:r>
        <w:rPr>
          <w:sz w:val="22"/>
          <w:szCs w:val="22"/>
        </w:rPr>
        <w:t>6. liečby poruchy zrážania krvi (napr. hemofílie) krvnými prípravkam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časne</w:t>
      </w:r>
      <w:r>
        <w:rPr>
          <w:sz w:val="22"/>
          <w:szCs w:val="22"/>
          <w:u w:val="single"/>
        </w:rPr>
        <w:t xml:space="preserve"> nemôžete darovať krv v prípad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ávštevy oblasti s endemickým výskytom malárie v posledných 6 mesiacov alebo po prekonanej malári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vapavky alebo inej pohlavnej choroby v posledných 12 mesiacov,</w:t>
      </w:r>
    </w:p>
    <w:p>
      <w:pPr>
        <w:pStyle w:val="Normal"/>
        <w:jc w:val="both"/>
        <w:rPr/>
      </w:pPr>
      <w:r>
        <w:rPr>
          <w:sz w:val="22"/>
          <w:szCs w:val="22"/>
        </w:rPr>
        <w:t>3. po pobyte v oblastiach s vysokým výskytom AIDS alebo hepatitídy posledných 12 mesiaco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 pobyte v oblastiach endemického výskytu infekcií, ktoré sú prenosné krvou (napr. vtáčej chrípky, ochorenia Dengue, Chikungunya, západonílskej horúčky ) za posledný mesia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exuálneho správania, ktoré Vás vystavuje riziku získania závažných infekčných ochorení prenášaných krvou (posledných 12 mesiacov kontakt s osobou, ktorá by spĺňala kritéria uvedené v bodoch 1 – 6),</w:t>
      </w:r>
    </w:p>
    <w:p>
      <w:pPr>
        <w:pStyle w:val="Normal"/>
        <w:jc w:val="both"/>
        <w:rPr/>
      </w:pPr>
      <w:r>
        <w:rPr>
          <w:sz w:val="22"/>
          <w:szCs w:val="22"/>
        </w:rPr>
        <w:t>6. po absolvovaní niektorých úkonov (operácia, endoskopia, katetrizácia ciev, transfúzia krvi, tetovanie, piercing, aplikácia náušníc, akupunktúra)posledných 6 mesiacov,</w:t>
      </w:r>
    </w:p>
    <w:p>
      <w:pPr>
        <w:pStyle w:val="Normal"/>
        <w:jc w:val="both"/>
        <w:rPr/>
      </w:pPr>
      <w:r>
        <w:rPr>
          <w:sz w:val="22"/>
          <w:szCs w:val="22"/>
        </w:rPr>
        <w:t>7. alergické ochorenia, ak máte ťažkosti alebo užívate lieky,</w:t>
      </w:r>
    </w:p>
    <w:p>
      <w:pPr>
        <w:pStyle w:val="Normal"/>
        <w:jc w:val="both"/>
        <w:rPr/>
      </w:pPr>
      <w:r>
        <w:rPr>
          <w:sz w:val="22"/>
          <w:szCs w:val="22"/>
        </w:rPr>
        <w:t>8. užívania niektorých liek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 odbere krvi</w:t>
      </w:r>
      <w:r>
        <w:rPr>
          <w:sz w:val="22"/>
          <w:szCs w:val="22"/>
        </w:rPr>
        <w:t xml:space="preserve"> odporúčame nahradiť stratu tekutín a občerstviť sa. Neodporúčame zvýšenú fyzickú alebo psychickú námahu nasledujúcich 12 hodín. Odporúčame zvýšenú opatrnosť pri riadení motorového vozidla, rozhodne neodporúčame viesť vozidlo bezprostredne po odbere kr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žné komplikácie</w:t>
      </w:r>
      <w:r>
        <w:rPr>
          <w:sz w:val="22"/>
          <w:szCs w:val="22"/>
        </w:rPr>
        <w:t xml:space="preserve"> pri alebo po odbere kr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bližne 1-3 % odberov sa môžu vyskytnúť komplikácie. Ide o prevažne hematómy (modriny) alebo prechodné stavy slabosti, závrate, nevoľ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ôžete požadovať odpoveď na akúkoľvek otázku súvisiacu s odberom krvi a zložiek krvi. Rád Vám odpovie lekár nášho pracovis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Ďakujeme Vám za spoluprá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pracovníci Národnej transfúznej služby SR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0:00Z</dcterms:created>
  <dc:creator>NTS_Ruzinov</dc:creator>
  <dc:description/>
  <cp:keywords/>
  <dc:language>en-US</dc:language>
  <cp:lastModifiedBy>Podnet MÚ Bratislava-Rusovce</cp:lastModifiedBy>
  <cp:lastPrinted>2018-04-06T11:02:00Z</cp:lastPrinted>
  <dcterms:modified xsi:type="dcterms:W3CDTF">2019-05-03T07:50:00Z</dcterms:modified>
  <cp:revision>2</cp:revision>
  <dc:subject/>
  <dc:title>Informácie pre darcov krvi z dotazníka</dc:title>
</cp:coreProperties>
</file>