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áš list číslo/zo dň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Naše čísl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ybavuje/lin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Bratislava-Rusovce</w:t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MÚ/R - 201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FullNam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FullNam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Phon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Phon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Email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Email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SenderDat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SenderDat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ozývame Vás na zasadnutie miestneho zastupiteľstva MČ Bratislava-Rusovce, ktoré sa uskutoční dňa  14.3.2018 od 16,00 hod. v kultúrnej sál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tvor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Schválenie progra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Voľba návrhovej komisie a overovateľov zápisnic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ie účtovnej závierky spoločnosti ROT - Oproti kaštieľu, s.r.o. z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ie účtovnej závierky spoločnosti R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Návrh Všeobecne záväzného nariadenia mestskej časti Bratislava-Rusovce, ktorým sa vyhlasuje záväzná časť územnoplánovacej dokumentácie, územného plánu zóny v rozsahu zóny Rusovce-se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schválenie náborového príspevku v ZŠ s MŠ Vývojová 228 Bratislava-Rusov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vitý návrh členov pracovnej skupiny na vyhodnocovanie podaných projektov z participatívneho rozpočtu MČ Bratislava-Rusovce n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ívny materiál - Rekonštrukcia a dostavba objektu jedálne ZŠ Rusovce s rozšírením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Dušan Antoš, v.r. </w:t>
        <w:br/>
        <w:t xml:space="preserve">     </w:t>
        <w:tab/>
        <w:t xml:space="preserve">         starost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1:00Z</dcterms:created>
  <dc:creator>jajcajova</dc:creator>
  <dc:description/>
  <cp:keywords/>
  <dc:language>en-US</dc:language>
  <cp:lastModifiedBy>cervenakova</cp:lastModifiedBy>
  <cp:lastPrinted>2018-03-05T10:27:00Z</cp:lastPrinted>
  <dcterms:modified xsi:type="dcterms:W3CDTF">2018-03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