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teriál k bodu č. 2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MESTSKÁ  ČASŤ  BRATISLAVA – RUSOVCE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na zasadnuti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estneho zastupiteľstv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Č Bratislava – Rusov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ňa 14.03.201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válenie účtovnej závierky spoločnosti ROT, s.r.o. za rok 2017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dkladateľ:</w:t>
        <w:tab/>
        <w:tab/>
        <w:tab/>
        <w:tab/>
        <w:tab/>
        <w:tab/>
        <w:tab/>
        <w:t>Materiál obsahuje:</w:t>
      </w:r>
    </w:p>
    <w:p>
      <w:pPr>
        <w:pStyle w:val="Normal"/>
        <w:ind w:left="6379" w:hanging="6379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ušan Antoš</w:t>
        <w:tab/>
      </w:r>
      <w:r>
        <w:rPr>
          <w:rFonts w:cs="Arial" w:ascii="Arial" w:hAnsi="Arial"/>
        </w:rPr>
        <w:t>1. Informácia o spoločnosti</w:t>
      </w:r>
    </w:p>
    <w:p>
      <w:pPr>
        <w:pStyle w:val="Normal"/>
        <w:ind w:left="6379" w:hanging="6379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</w:t>
        <w:tab/>
        <w:t>2. Účtovná závierka</w:t>
      </w:r>
    </w:p>
    <w:p>
      <w:pPr>
        <w:pStyle w:val="Normal"/>
        <w:ind w:left="6379" w:hanging="6379"/>
        <w:jc w:val="both"/>
        <w:rPr/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6379" w:hanging="637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racovateľ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Samuel Polakovič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ateľ ROT,s.r.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b/>
          <w:b/>
          <w:u w:val="none"/>
        </w:rPr>
      </w:pPr>
      <w:r>
        <w:rPr>
          <w:b/>
          <w:u w:val="none"/>
        </w:rPr>
        <w:t>Návrh na uzneseni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 o v e r u j e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iCs/>
          <w:sz w:val="28"/>
          <w:szCs w:val="22"/>
        </w:rPr>
      </w:pPr>
      <w:r>
        <w:rPr>
          <w:rFonts w:cs="Arial" w:ascii="Arial" w:hAnsi="Arial"/>
          <w:i/>
          <w:iCs/>
          <w:sz w:val="28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u Mestskej časti Bratislava – Rusovce, aby na valnom zhromaždení spoločnosti ROT, s.r.o. hlasoval :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chválenie riadnej účtovnej závierky spoločnosti za účtovné obdobie 01.01.2017 - 31.12.2017,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za vysporiadanie hospodárskeho výsledku – zisku vo výške =4.037.125,35 Eur, dosiahnutého v poslednom zdaňovacom období, jeho rozdelením medzi spoločníkov v pomere zodpovedajúcom splateným vkladom na základnom imaní spoločnosti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lavikaChar">
    <w:name w:val="Hlavičk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19:00Z</dcterms:created>
  <dc:creator>dubovska</dc:creator>
  <dc:description/>
  <cp:keywords/>
  <dc:language>en-US</dc:language>
  <cp:lastModifiedBy>jajcajova</cp:lastModifiedBy>
  <cp:lastPrinted>2018-03-05T10:18:00Z</cp:lastPrinted>
  <dcterms:modified xsi:type="dcterms:W3CDTF">2018-03-05T09:19:00Z</dcterms:modified>
  <cp:revision>2</cp:revision>
  <dc:subject/>
  <dc:title/>
</cp:coreProperties>
</file>