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teriál k bodu č. 1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MESTSKÁ  ČASŤ  BRATISLAVA – RUSOVC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na zasadnuti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estneho zastupiteľstv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Č Bratislava – Rusov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ňa 14.03.20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Schválenie účtovnej závierky spoločnosti ROT - Oproti kaštieľu, s.r.o. za rok 201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edkladateľ:</w:t>
        <w:tab/>
        <w:tab/>
        <w:tab/>
        <w:tab/>
        <w:tab/>
        <w:tab/>
        <w:tab/>
        <w:t>Materiál obsahuje:</w:t>
      </w:r>
    </w:p>
    <w:p>
      <w:pPr>
        <w:pStyle w:val="Normal"/>
        <w:ind w:left="6379" w:hanging="6379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ušan Antoš</w:t>
        <w:tab/>
      </w:r>
      <w:r>
        <w:rPr>
          <w:rFonts w:cs="Arial" w:ascii="Arial" w:hAnsi="Arial"/>
        </w:rPr>
        <w:t>1. Informácia o spoločnosti</w:t>
      </w:r>
    </w:p>
    <w:p>
      <w:pPr>
        <w:pStyle w:val="Normal"/>
        <w:ind w:left="6379" w:hanging="6379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</w:t>
        <w:tab/>
        <w:t>2. súvaha</w:t>
      </w:r>
    </w:p>
    <w:p>
      <w:pPr>
        <w:pStyle w:val="Normal"/>
        <w:ind w:left="6379" w:hanging="637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výkaz ziskov a strát</w:t>
      </w:r>
    </w:p>
    <w:p>
      <w:pPr>
        <w:pStyle w:val="Normal"/>
        <w:ind w:left="6379" w:hanging="637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6379" w:hanging="637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racovateľ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Samuel Polakovič, konate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T - Oproti kaštieľu, s.r.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b/>
          <w:b/>
          <w:u w:val="none"/>
        </w:rPr>
      </w:pPr>
      <w:r>
        <w:rPr>
          <w:b/>
          <w:u w:val="none"/>
        </w:rPr>
        <w:t>Návrh na uzneseni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p o v e r u j e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i/>
          <w:i/>
          <w:iCs/>
          <w:sz w:val="28"/>
          <w:szCs w:val="22"/>
        </w:rPr>
      </w:pPr>
      <w:r>
        <w:rPr>
          <w:rFonts w:cs="Arial" w:ascii="Arial" w:hAnsi="Arial"/>
          <w:b/>
          <w:i/>
          <w:iCs/>
          <w:sz w:val="28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starostu Mestskej časti Bratislava – Rusovce, aby na valnom zhromaždení spoločnosti ROT - Oproti kaštieľu, s.r.o. hlasoval :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chválenie riadnej účtovnej závierky spoločnosti za účtovné obdobie 01.01.2017 - 31.12.2017,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sporiadanie hospodárskeho výsledku - straty vo výške =1.044,00 Eur, dosiahnutej v poslednom zdaňovacom období, jej prevedením na účet neuhradená strata minulých rokov.</w:t>
      </w:r>
    </w:p>
    <w:p>
      <w:pPr>
        <w:pStyle w:val="Odsekzoznam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lavikaChar">
    <w:name w:val="Hlavičk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28:00Z</dcterms:created>
  <dc:creator>dubovska</dc:creator>
  <dc:description/>
  <cp:keywords/>
  <dc:language>en-US</dc:language>
  <cp:lastModifiedBy>jajcajova</cp:lastModifiedBy>
  <cp:lastPrinted>2018-03-05T09:36:00Z</cp:lastPrinted>
  <dcterms:modified xsi:type="dcterms:W3CDTF">2018-03-05T08:43:00Z</dcterms:modified>
  <cp:revision>7</cp:revision>
  <dc:subject/>
  <dc:title/>
</cp:coreProperties>
</file>