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Materiál k bodu č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STSKÁ  ČASŤ 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na zasadnut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ho zastupiteľst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Bratislava –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 10.12.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ie vianočného finančného príspevku pre dôchodcov nad 70 rokov vrát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dkladateľ:</w:t>
        <w:tab/>
        <w:tab/>
        <w:tab/>
        <w:tab/>
        <w:tab/>
        <w:tab/>
        <w:tab/>
        <w:tab/>
        <w:t>Materiál obsahuje:</w:t>
      </w:r>
    </w:p>
    <w:p>
      <w:pPr>
        <w:pStyle w:val="Normal"/>
        <w:ind w:left="6379" w:hanging="63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Lucia Tuleková Henčelová PhD, v. r.</w:t>
        <w:tab/>
        <w:t>1. Dôvodová správa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tarostka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379" w:hanging="637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pracovateľ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ia Jajcajová, soc. od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a Hlušeková, ref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Návrh na uznes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ého príspevku vo výške 14,-€ pri príležitosti vianočného posedenia v roku 2018, každému dôchodcovi s trvalým pobytom v Rusovciach vo veku nad 70 rokov vrátane; pričom spôsob vyplácania sa bude riadiť uzn. č. 121 zo dňa 10. 11.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ôvodová správ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Č Bratislava-Rusovce poskytuje jednorazový vianočný príspevok dôchodcom nad 70 rokov každý rok, ide o tradičnú aktivitu, venovanú seniorom mestskej ča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V návrhu spomínané uznesenie MZ č. 121 zo dňa 10. 11. 2011 špecifikuje vyplácanie príspevku tak, že príspevok si dôchodcovia môžu vyzdvihnúť v pokladni mestskej časti Bratislava-Rusovce do 30 dní od uskutočnenej akcie, osobne alebo formou splnomocnenej osoby. Po tomto termíne nebude príspevok vyplate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dôchodcov, krorí dosiahli v roku 2018 sedemdesiat a viac rokov je 31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suma vyčlenená na túto aktivitu je v maximálnej  výške 4.340,00 e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ala: Mária Jajcaj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Jana Hluše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4:00Z</dcterms:created>
  <dc:creator>dubovska</dc:creator>
  <dc:description/>
  <cp:keywords/>
  <dc:language>en-US</dc:language>
  <cp:lastModifiedBy>cervenakova</cp:lastModifiedBy>
  <cp:lastPrinted>2018-11-30T08:51:00Z</cp:lastPrinted>
  <dcterms:modified xsi:type="dcterms:W3CDTF">2018-12-03T12:04:00Z</dcterms:modified>
  <cp:revision>2</cp:revision>
  <dc:subject/>
  <dc:title/>
</cp:coreProperties>
</file>