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Materiál k bodu č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MESTSKÁ  ČASŤ  BRATISLAVA – RUSOVC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ateriál na ustanovujúce zasadnut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stneho zastupiteľstv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Č Bratislava – Rusov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ňa: 10. 12. 20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 starostu – prehodnoteni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edkladateľ:</w:t>
        <w:tab/>
        <w:tab/>
        <w:tab/>
        <w:tab/>
        <w:tab/>
        <w:tab/>
        <w:tab/>
        <w:tab/>
        <w:t>Materiál obsahuje:</w:t>
      </w:r>
    </w:p>
    <w:p>
      <w:pPr>
        <w:pStyle w:val="Normal"/>
        <w:ind w:left="6379" w:hanging="6379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>1. Dôvodová sprá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ovan Jenčík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zástupca starostu</w:t>
        <w:tab/>
      </w:r>
    </w:p>
    <w:p>
      <w:pPr>
        <w:pStyle w:val="Normal"/>
        <w:ind w:left="6379" w:hanging="637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9" w:hanging="637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pracovateľk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ta Karácsony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konomické  oddele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ascii="Arial" w:hAnsi="Arial" w:cs="Arial"/>
          <w:b/>
          <w:b/>
          <w:sz w:val="22"/>
          <w:u w:val="none"/>
        </w:rPr>
      </w:pPr>
      <w:r>
        <w:rPr>
          <w:rFonts w:cs="Arial"/>
          <w:b/>
          <w:sz w:val="22"/>
          <w:u w:val="none"/>
        </w:rPr>
      </w:r>
    </w:p>
    <w:p>
      <w:pPr>
        <w:pStyle w:val="Heading6"/>
        <w:rPr>
          <w:b/>
          <w:b/>
          <w:u w:val="none"/>
        </w:rPr>
      </w:pPr>
      <w:r>
        <w:rPr>
          <w:b/>
          <w:u w:val="none"/>
        </w:rPr>
        <w:t>Návrh na uznesenie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vaľuj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ákonný plat starostky</w:t>
      </w:r>
      <w:r>
        <w:rPr>
          <w:rFonts w:cs="Arial" w:ascii="Arial" w:hAnsi="Arial"/>
          <w:sz w:val="22"/>
        </w:rPr>
        <w:t xml:space="preserve"> ako </w:t>
      </w:r>
      <w:r>
        <w:rPr>
          <w:rFonts w:cs="Arial" w:ascii="Arial" w:hAnsi="Arial"/>
          <w:b/>
          <w:sz w:val="22"/>
        </w:rPr>
        <w:t>súčin</w:t>
      </w:r>
      <w:r>
        <w:rPr>
          <w:rFonts w:cs="Arial" w:ascii="Arial" w:hAnsi="Arial"/>
          <w:sz w:val="22"/>
        </w:rPr>
        <w:t xml:space="preserve"> priemernej mesačnej mzdy v národnom hospodárstve vyčíslený na základe údajov Štatistického úradu SR za predchádzajúci kalendárny rok  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sz w:val="22"/>
        </w:rPr>
        <w:t> veľkostného koeficientu podľa § 4 ods.1 zákona č.253/1994 Z.z. vo výške 2,41 násobku / podľa počtu obyvateľov  nad 3000 /</w:t>
      </w:r>
      <w:r>
        <w:rPr>
          <w:rFonts w:cs="Arial" w:ascii="Arial" w:hAnsi="Arial"/>
          <w:sz w:val="22"/>
          <w:szCs w:val="22"/>
        </w:rPr>
        <w:t xml:space="preserve"> so zvýšením podľa bodu 2 § 4 o .............. %, v celkovej výške ..................... € brutt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at starostky bude upravený podľa </w:t>
      </w:r>
      <w:r>
        <w:rPr>
          <w:rFonts w:cs="Arial" w:ascii="Arial" w:hAnsi="Arial"/>
          <w:sz w:val="22"/>
        </w:rPr>
        <w:t>aktuálnej výšky priemernej mesačnej mzdy v národnom hospodárstve v budúcom období bez schválenia v miestnom zastupiteľst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ôvodová sprá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Na určenie platu starostov obcí a primátorov miest sa vzťahuje zákon č. 253/1994 Z.z. </w:t>
      </w:r>
      <w:r>
        <w:rPr>
          <w:rFonts w:cs="Arial" w:ascii="Arial" w:hAnsi="Arial"/>
          <w:sz w:val="22"/>
          <w:szCs w:val="22"/>
        </w:rPr>
        <w:t>o právnom postavení a platových pomeroch starostov obcí a primátorov miest v znení neskorších predpiso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dľa  tohto zákona patrí </w:t>
      </w:r>
      <w:bookmarkStart w:id="0" w:name="f_592566"/>
      <w:bookmarkEnd w:id="0"/>
      <w:r>
        <w:rPr>
          <w:rFonts w:cs="Arial" w:ascii="Arial" w:hAnsi="Arial"/>
          <w:sz w:val="22"/>
          <w:szCs w:val="22"/>
        </w:rPr>
        <w:t>starostovi plat, ktorý je súčinom priemernej mesačnej mzdy zamestnanca v národnom hospodárstve vyčíslenej na základe údajov Štatistického úradu Slovenskej republiky za predchádzajúci kalendárny rok a násobku podľa tzv. veľkostných kategórií obcí. Plat sa zaokrúhľuje na celé euro nahor. Na takto určený plat má starosta zákonný nárok a vypláca sa mu aj v prípade, ak by zastupiteľstvo o plate nerozhod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é zastupiteľstvo môže zvýšiť zákonom stanovený plat starostu maximálne o 60 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emerná mzda v nár. hosp. za rok 2017</w:t>
        <w:tab/>
        <w:tab/>
        <w:tab/>
        <w:t>954,- €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oeficient veľkostnej kategórie od 3 – 5 000 obyv. </w:t>
        <w:tab/>
        <w:tab/>
        <w:t>2,41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konný mesačný plat starostu od 10.12.2018</w:t>
      </w:r>
      <w:r>
        <w:rPr>
          <w:rFonts w:cs="Arial" w:ascii="Arial" w:hAnsi="Arial"/>
          <w:b/>
          <w:sz w:val="22"/>
          <w:szCs w:val="22"/>
        </w:rPr>
        <w:tab/>
        <w:tab/>
        <w:t>2.300.- €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ákonný plat starostu môže byť zvýšený o 60 %, a to na základe uznesenia miestneho zastupiteľstv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Zvýšenie platu starostu o .......... %                                      ................ .....€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-  celkový plat starostu od 10.12.2018 v sume spolu brutto </w:t>
      </w:r>
      <w:r>
        <w:rPr>
          <w:rFonts w:cs="Arial" w:ascii="Arial" w:hAnsi="Arial"/>
          <w:b/>
          <w:sz w:val="22"/>
        </w:rPr>
        <w:t>: .................. ...€</w:t>
      </w:r>
      <w:r>
        <w:rPr>
          <w:rFonts w:cs="Arial" w:ascii="Arial" w:hAnsi="Arial"/>
          <w:sz w:val="22"/>
        </w:rPr>
        <w:t xml:space="preserve">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odľa zákona č. 253/1994 Z.z. a podľa zákona č. 211/2000 Z.z. (o slobodnom prístupe k informáciám) musí byť schválený plat starostu uvedený v presnej výške, stanovenej v eurách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Z pri tejto úlohe nemôže zasahovať do zákonom určeného minimálneho platu starostu; môže rozhodovať iba o zvýšení platu starostu až do výšky 60 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ta Karácsonyová, ekon. odd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tislava, 28.11.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bottom w:val="single" w:sz="12" w:space="1" w:color="000000"/>
      </w:pBdr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Predvolenpsmoodseku">
    <w:name w:val="Predvolené písmo odseku"/>
    <w:qFormat/>
    <w:rPr/>
  </w:style>
  <w:style w:type="character" w:styleId="New">
    <w:name w:val="new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  <w:jc w:val="both"/>
    </w:pPr>
    <w:rPr>
      <w:rFonts w:ascii="Arial" w:hAnsi="Arial" w:cs="Arial"/>
      <w:sz w:val="22"/>
    </w:rPr>
  </w:style>
  <w:style w:type="paragraph" w:styleId="Zkladntext2">
    <w:name w:val="Základný text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Zkladntext3">
    <w:name w:val="Základný text 3"/>
    <w:basedOn w:val="Normal"/>
    <w:qFormat/>
    <w:pPr>
      <w:jc w:val="both"/>
    </w:pPr>
    <w:rPr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40:00Z</dcterms:created>
  <dc:creator>Lacková</dc:creator>
  <dc:description/>
  <cp:keywords/>
  <dc:language>en-US</dc:language>
  <cp:lastModifiedBy>Edita Karacsonyova</cp:lastModifiedBy>
  <cp:lastPrinted>2014-06-13T10:45:00Z</cp:lastPrinted>
  <dcterms:modified xsi:type="dcterms:W3CDTF">2018-11-28T13:30:00Z</dcterms:modified>
  <cp:revision>7</cp:revision>
  <dc:subject/>
  <dc:title/>
</cp:coreProperties>
</file>