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Vážení občania 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7"/>
        <w:gridCol w:w="3521"/>
        <w:gridCol w:w="1701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áš list číslo/zo dň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Naše číslo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ybavuje/lin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80"/>
              <w:ind w:left="33" w:hanging="141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Bratislava-Rusovce</w:t>
            </w:r>
          </w:p>
        </w:tc>
      </w:tr>
      <w:tr>
        <w:trPr>
          <w:trHeight w:val="70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>MÚ/R - 201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FullNam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FullNam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Phon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Phon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Email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Email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>26.3.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SenderDat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SenderDat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ozývame Vás na zasadnutie miestneho zastupiteľstva MČ Bratislava-Rusovce, ktoré sa uskutoční dňa 5.4.2018 od 16,00 hod. v kultúrnej sále miestneho úra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ogram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 a overovateľov zápisnic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plnenia uznesení a informatívny materiál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vyúčtovanie spoločného stavebného úradu so sídlom v MČ Bratislava- Rusovce za rok 2017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od Združenia vlastníkov 16 stavebných pozemkov Pieskový hon – Pri Žrebčí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nájom nebytového priestoru v budove na Gerulatskej ul., stojacej na pozemku parc. č. 145/6 o celkovej výmere 22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 časť priľahlého pozemku  parc. č. 145/4 o výmere 12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. ú. Rusovce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ájom nebytových priestorov v budove Zdravotného strediska Rusovce (vchod zo zadnej strany) o výmere 65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a časť pozemku parc. č. 965/1 o výmere 31,5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slúžiaca ako plocha na státie vozidiel 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dĺženie nájomnej zmluvy č. NP/003/2016 k pozemkom pod stavbou garáže bez súpisného čísla,  par. číslo 538/5 vo výmere 3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 zastavaná plocha, par. č. 538/6 vo výmere 3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 zastavaná plocha, par. č. 538/7 vo výmere 6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 zastavaná plocha, par. číslo 538/8 vo výmere 2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- zastavaná plocha, katastrálne územie 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ĺženie nájomnej zmluvy č. 18160027/2008 k pozemku registra C KN par. č. 965/4 vo výmere 3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 pozemku registra C KN par. č. 965/5 vo výmere 8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 časti pozemku registra C KN par. č. 986 vo výmere 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atastrálne územie 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ĺženie nájomnej zmluvy č. 18160008/2007  na pozemok registra C KN par. č. 406/2 – záhrada  vo výmere 29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atastrálne územie Rusovce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 nevymožiteľných pohľadávok za nájom pozemku za roky 2014,2015,2016 a 2017 - Peter Lörinc, Puškinova 961/6, 811 04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schválenie odkúpenia pozemkov parcelné číslo 546/1 – zastavané plochy a nádvoria vo výmere 2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zemok  parcelné číslo 545/30 – zastavané plochy a nádvoria vo výmere 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 pozemok parcelné číslo  545/31 – zastavané plochy a nádvoria vo výmere 67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a pozemok parcelné číslo 545/34 – zastavané plochy a nádvoria vo výmere 3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katastrálne územie Rusovce, mestskou časťou Bratislava-Rusovce od Slovenského pozemkového fondu, Búdkova cesta č. 36, 817 47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Správa z kontroly dodržiavania všeobecne záväzných právnych predpisov a interných  predpisov mestskej časti Bratislava-Rusovce a kontrola plnenia ďalších úloh ustanovených osobitnými predpismi pri efektívnom, hospodárnom, účelovom a účinnom nakladaní s verejnými prostriedkami pri poskytovaní dotácií z rozpočtu mestskej časti   Bratislava-Rusov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ôz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ácie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ušan Antoš, v.r.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staro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1:00Z</dcterms:created>
  <dc:creator>jajcajova</dc:creator>
  <dc:description/>
  <cp:keywords/>
  <dc:language>en-US</dc:language>
  <cp:lastModifiedBy>cervenakova</cp:lastModifiedBy>
  <dcterms:modified xsi:type="dcterms:W3CDTF">2018-03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