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k bodu č. 1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ESTSKÁ  ČASŤ  BRATISLAVA – 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na zasadnut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tneho zastupiteľstv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Č Bratislava-Rusov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ňa 5.4.20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rola plnenia uznesení a informatívny materiál - Vyúčtovanie spoločného stavebného úradu so sídlom v MČ Bratislava - Rusovce za rok 2017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edkladateľ:</w:t>
        <w:tab/>
        <w:tab/>
        <w:tab/>
        <w:tab/>
        <w:tab/>
        <w:tab/>
        <w:tab/>
        <w:tab/>
        <w:t>Materiál obsahuje:</w:t>
      </w:r>
    </w:p>
    <w:p>
      <w:pPr>
        <w:pStyle w:val="Normal"/>
        <w:ind w:left="6379" w:hanging="6379"/>
        <w:jc w:val="both"/>
        <w:rPr/>
      </w:pPr>
      <w:r>
        <w:rPr>
          <w:rFonts w:cs="Arial" w:ascii="Arial" w:hAnsi="Arial"/>
          <w:sz w:val="22"/>
        </w:rPr>
        <w:t xml:space="preserve">Dušan Antoš, v. r.                                                </w:t>
        <w:tab/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</w:rPr>
        <w:t>. Správa o plnení uznesení</w:t>
      </w:r>
    </w:p>
    <w:p>
      <w:pPr>
        <w:pStyle w:val="Normal"/>
        <w:ind w:left="6379" w:hanging="6379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Starosta                                                        </w:t>
        <w:tab/>
        <w:tab/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ind w:left="6379" w:hanging="637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ind w:left="6379" w:hanging="637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79" w:hanging="637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79" w:hanging="637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79" w:hanging="637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racovateľk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ria Jajcaj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d. kultúra, sociálne, súp. čísla</w:t>
      </w:r>
    </w:p>
    <w:p>
      <w:pPr>
        <w:pStyle w:val="Heading6"/>
        <w:rPr>
          <w:rFonts w:ascii="Arial" w:hAnsi="Arial"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</w:r>
    </w:p>
    <w:p>
      <w:pPr>
        <w:pStyle w:val="Heading6"/>
        <w:rPr>
          <w:b/>
          <w:b/>
          <w:u w:val="none"/>
          <w:lang w:val="sk-SK"/>
        </w:rPr>
      </w:pPr>
      <w:r>
        <w:rPr>
          <w:b/>
          <w:u w:val="none"/>
          <w:lang w:val="sk-SK"/>
        </w:rPr>
      </w:r>
    </w:p>
    <w:p>
      <w:pPr>
        <w:pStyle w:val="Normal"/>
        <w:rPr>
          <w:b/>
          <w:b/>
          <w:u w:val="none"/>
          <w:lang w:val="sk-SK"/>
        </w:rPr>
      </w:pPr>
      <w:r>
        <w:rPr>
          <w:b/>
          <w:u w:val="none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Návrh na uznese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  <w:r>
        <w:rPr>
          <w:rFonts w:cs="Arial" w:ascii="Arial" w:hAnsi="Arial"/>
          <w:sz w:val="22"/>
          <w:szCs w:val="22"/>
        </w:rPr>
        <w:t xml:space="preserve">správu o plnení uznesení k 5.4.2018 a informatívny materiál - </w:t>
      </w:r>
      <w:r>
        <w:rPr>
          <w:rFonts w:cs="Arial" w:ascii="Arial" w:hAnsi="Arial"/>
          <w:sz w:val="22"/>
        </w:rPr>
        <w:t>Vyúčtovanie spoločného stavebného úradu so sídlom v MČ Bratislava - Rusovce za rok 201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práva o plnení uznes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Uznesenia z 24. 10. 2012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zn. č. 247 - </w:t>
      </w:r>
      <w:r>
        <w:rPr>
          <w:rFonts w:cs="Arial" w:ascii="Arial" w:hAnsi="Arial"/>
          <w:sz w:val="22"/>
          <w:szCs w:val="22"/>
        </w:rPr>
        <w:t>bezodplatný prevod verejného osvetlenia - Svébsk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Úloha stále trvá, rieši sa zápis GP do katastra nehnuteľností, ktorý by umožnil následné odovzdanie miestnej komunikácie do vlastníctva hl. mesta a do správy MČ, ako aj následný bezplatný prevod verejného osvetlenia. 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dosť o zápis GP bola podaná v auguste r. 2014, v októbri roku 2014 úrad katastra prerušil konanie a žiadal o doplnenie podkladov, najmä doloženie stanoviska pozemkového a lesného odboru okresného úradu k odňatiu pozemkov z poľnohospodárskeho a lesného fondu. MĆ o takéto stanovisko v stanovenom termíne požiadala. Časť pozemkov bolo potrebné vyňať z lesných pozemkov  a časť z ornej pôdy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kresný úrad následne žiadal doplniť územnoplánovaciu informáciu, stanovisko odboru životného prostredia, súhlas vlastníka pozemkov s vyňatím a znalecký posudok na výpočet náhrady straty mimo produkčných funkcií lesa. Keďže tieto doklady sa v stanovenej lehote nepodarilo sústrediť, konanie bolo v máji 2015 zastavené a záležitosť je potrebné riešiť v novom konaní, v rámci ktorého budú potrebné aj ďalšie podklady, napr. pre vyňatie z pôdneho fondu (ornej pôdy) vyjadrenie Hydromeliorácií  š.p., bilanciu skrývky humusového horizontu, súhlas s výpočtom odvodu pre celý rozsah odňati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dĺhavosť riešenia je daná zložitosťou celého administratívneho procesu (tu uvádzame iba najdôležitejšie fakty), rozdelením kompetencií medzi hlavné mesto SR a mestské časti (v skutočnosti tu MČ plní „podpornú“ úlohu pre hl. mesto, ktoré nakoniec bude vlastníkom pozemkov a miestnej komunikácie aj verejného osvetlenia) a napokon aj zložitosťou vzťahov všetkých zainteresovaných (fyzické a právnické osoby, prvopočiatočné umiestnenie technických sietí na súkromných majetkoch, záležitosti, ktoré mali byť „vyčistené“ už pri výstavbe a pod.)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zaslala na magistrát 23.9.2016 žiadosť o vyjadrenie ku zmene druhu pozemku. Odpoveď ešte neprišla (1.12.2016). Do dnešného dňa bez odozvy z magistrátu. Napíšeme opätovne výzvu. (4.6.2017)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bez zmeny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2017 – stav nezmenený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i/>
          <w:sz w:val="22"/>
          <w:szCs w:val="22"/>
        </w:rPr>
        <w:t>4.9.2017 – dostali sme súhlas z magistrátu. Momentálne je podaná žiadosť na Poľnohospodársky pôdny fond a na Lesný fond o vyňatie pozemkov.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i/>
          <w:sz w:val="22"/>
          <w:szCs w:val="22"/>
        </w:rPr>
        <w:t>K 9.11.2017</w:t>
      </w:r>
      <w:r>
        <w:rPr>
          <w:rFonts w:cs="Arial" w:ascii="Arial" w:hAnsi="Arial"/>
          <w:i/>
          <w:sz w:val="22"/>
          <w:szCs w:val="22"/>
        </w:rPr>
        <w:t xml:space="preserve"> Poľnohospodársky pôdny fond zaslal 16.10.2017 rozhodnutie o vyňatí poľnohospodárskej pôdy. Lesný fond na vyňatie potrebuje súhlas obhospodarovateľa lesov OZ Smolenice nie staršie ako jeden rok. – To sa pripravuje. </w:t>
      </w:r>
    </w:p>
    <w:p>
      <w:pPr>
        <w:pStyle w:val="Normal"/>
        <w:shd w:fill="FFFFFF" w:val="clear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 prevodu verejného osvetlenie je potrebný súhlas s vecným bremenom 6 majiteľov pozemkov. P. Partika súhlas dal, 3 vlastníci – p. Jančovičová, Ilavská a Tvrdá súhlas nedali pretože majú na uvedené pôžičku, museli by meniť zmluvy s bankami. P. Bugár asi súhlas dá a posledné fi Diverso s.r.o. bola oslovená ale do dnes sa nevyjadrili.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i/>
          <w:sz w:val="22"/>
          <w:szCs w:val="22"/>
        </w:rPr>
        <w:t xml:space="preserve">K 19.12.2017 </w:t>
      </w:r>
      <w:r>
        <w:rPr>
          <w:rFonts w:cs="Arial" w:ascii="Arial" w:hAnsi="Arial"/>
          <w:i/>
          <w:sz w:val="22"/>
          <w:szCs w:val="22"/>
        </w:rPr>
        <w:t>dňa 26.10.2017 bola zaslaná žiadosť o vyjadrenie OZ Smolenice. Do dnešného dňa bez odpovede.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i/>
          <w:sz w:val="22"/>
          <w:szCs w:val="22"/>
        </w:rPr>
        <w:t>15.2.2018</w:t>
      </w:r>
      <w:r>
        <w:rPr>
          <w:rFonts w:cs="Arial" w:ascii="Arial" w:hAnsi="Arial"/>
          <w:i/>
          <w:sz w:val="22"/>
          <w:szCs w:val="22"/>
        </w:rPr>
        <w:t xml:space="preserve"> – prišla odpoveď od OZ Smolenice, ktorú sme 24.1.2018 preposlali na pozemkový odbor Okresného úradu Bratislava.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b/>
          <w:i/>
          <w:sz w:val="22"/>
          <w:szCs w:val="22"/>
        </w:rPr>
        <w:t>5.4.2018</w:t>
      </w:r>
      <w:r>
        <w:rPr>
          <w:rFonts w:cs="Arial" w:ascii="Arial" w:hAnsi="Arial"/>
          <w:i/>
          <w:sz w:val="22"/>
          <w:szCs w:val="22"/>
        </w:rPr>
        <w:t xml:space="preserve"> – bez zmeny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Úloha trvá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znesenia z 10.11.2016</w:t>
      </w:r>
    </w:p>
    <w:p>
      <w:pPr>
        <w:pStyle w:val="Normal"/>
        <w:tabs>
          <w:tab w:val="clear" w:pos="709"/>
          <w:tab w:val="left" w:pos="644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. č. 229/2016 - </w:t>
      </w:r>
      <w:r>
        <w:rPr>
          <w:rFonts w:cs="Arial" w:ascii="Arial" w:hAnsi="Arial"/>
          <w:sz w:val="22"/>
          <w:szCs w:val="22"/>
        </w:rPr>
        <w:t>kúpa pozemkov, p. Maršovská, Eurovelo 6</w:t>
      </w:r>
    </w:p>
    <w:p>
      <w:pPr>
        <w:pStyle w:val="Normal"/>
        <w:tabs>
          <w:tab w:val="clear" w:pos="709"/>
          <w:tab w:val="left" w:pos="644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a pripravená na podpis, avšak čaká sa na vyjadrenie ostatných oslovených (aby nebolo potrebné vždy znovu robiť jednotlivý nový GP). Stav nezmenený. Dvaja oslovení sa vyjadrili, na vyjadrenie ostatných čakáme.</w:t>
      </w:r>
    </w:p>
    <w:p>
      <w:pPr>
        <w:pStyle w:val="Normal"/>
        <w:tabs>
          <w:tab w:val="clear" w:pos="709"/>
          <w:tab w:val="left" w:pos="644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2017 – stav nezmenený</w:t>
      </w:r>
    </w:p>
    <w:p>
      <w:pPr>
        <w:pStyle w:val="Normal"/>
        <w:tabs>
          <w:tab w:val="clear" w:pos="709"/>
          <w:tab w:val="left" w:pos="644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9.2017 – stav nezmenený</w:t>
      </w:r>
    </w:p>
    <w:p>
      <w:pPr>
        <w:pStyle w:val="Normal"/>
        <w:tabs>
          <w:tab w:val="clear" w:pos="709"/>
          <w:tab w:val="left" w:pos="644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1.2017 – stav nezmenný</w:t>
      </w:r>
    </w:p>
    <w:p>
      <w:pPr>
        <w:pStyle w:val="Normal"/>
        <w:tabs>
          <w:tab w:val="clear" w:pos="709"/>
          <w:tab w:val="left" w:pos="644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12.2017 – stav nezmenný</w:t>
      </w:r>
    </w:p>
    <w:p>
      <w:pPr>
        <w:pStyle w:val="Normal"/>
        <w:tabs>
          <w:tab w:val="clear" w:pos="709"/>
          <w:tab w:val="left" w:pos="644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.2018 – stav nezmenený</w:t>
      </w:r>
    </w:p>
    <w:p>
      <w:pPr>
        <w:pStyle w:val="Normal"/>
        <w:tabs>
          <w:tab w:val="clear" w:pos="709"/>
          <w:tab w:val="left" w:pos="644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2018 – stav nezmenen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loha trv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znesenia z 9.11.201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zn. č. 353/2017</w:t>
      </w:r>
      <w:r>
        <w:rPr>
          <w:rFonts w:cs="Arial" w:ascii="Arial" w:hAnsi="Arial"/>
          <w:sz w:val="22"/>
          <w:szCs w:val="22"/>
        </w:rPr>
        <w:t xml:space="preserve"> -  prenájom Ovocie – Zelenina – Hegedúš- zamietnut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/ upresniť vhodnejšiu lokali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.12.2017 – </w:t>
      </w:r>
      <w:r>
        <w:rPr>
          <w:rFonts w:cs="Arial" w:ascii="Arial" w:hAnsi="Arial"/>
          <w:sz w:val="22"/>
          <w:szCs w:val="22"/>
        </w:rPr>
        <w:t>5.12.2017 prebehlo stretnutie starosta a p. Hegedúš, kde bolo dohodnuté, že p. Hegedúš dá vypracovať projekt na obmedzenie státia aut. Osobne sa zúčastní MZ 19.12.201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5.2.2018 –</w:t>
      </w:r>
      <w:r>
        <w:rPr>
          <w:rFonts w:cs="Arial" w:ascii="Arial" w:hAnsi="Arial"/>
          <w:sz w:val="22"/>
          <w:szCs w:val="22"/>
        </w:rPr>
        <w:t xml:space="preserve"> na toto MZ bude predložený projekt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4.2018 – </w:t>
      </w:r>
      <w:r>
        <w:rPr>
          <w:rFonts w:cs="Arial" w:ascii="Arial" w:hAnsi="Arial"/>
          <w:sz w:val="22"/>
          <w:szCs w:val="22"/>
        </w:rPr>
        <w:t>projekt bol schválený uzn. č. 401/2018 dňa 15.2.2018. Bude mu zaslaná výzva na realizáciu projektu a následne môže požiadať o predĺženie nájomnej zmluv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úloha trv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zn. č. 358/2017</w:t>
      </w:r>
      <w:r>
        <w:rPr>
          <w:rFonts w:cs="Arial" w:ascii="Arial" w:hAnsi="Arial"/>
          <w:sz w:val="22"/>
        </w:rPr>
        <w:t xml:space="preserve"> – predaj rodinného domu M. a K. Kremnický synov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akáme na potvrdenie z magistrátu o úhrade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5.2.2018  </w:t>
      </w:r>
      <w:r>
        <w:rPr>
          <w:rFonts w:cs="Arial" w:ascii="Arial" w:hAnsi="Arial"/>
          <w:sz w:val="22"/>
        </w:rPr>
        <w:t>podané na katas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loha splnená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znesenia z 19.12.2017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Uzn. č. 384 – vyhlásenie VOS par. Č. 965/1 (parkovisko) – </w:t>
      </w:r>
      <w:r>
        <w:rPr>
          <w:rFonts w:cs="Arial" w:ascii="Arial" w:hAnsi="Arial"/>
          <w:sz w:val="22"/>
        </w:rPr>
        <w:t>7.2.2018 sa budú otvárať obálky. Do zasadnutia oznámime, či sa niekto prihlás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e nutné navrhnúť riešen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Úloha trvá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Uzn. č. 385 – povolenie terasy p. M. Berrettiny – </w:t>
      </w:r>
      <w:r>
        <w:rPr>
          <w:rFonts w:cs="Arial" w:ascii="Arial" w:hAnsi="Arial"/>
          <w:sz w:val="22"/>
        </w:rPr>
        <w:t>prebehlo stretnutie 18.1.2018. Výsledok stretnutia sa predkladá do MZ 15.2.20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Úloha splenená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racovala: Mária Jajcajová</w:t>
      </w:r>
    </w:p>
    <w:p>
      <w:pPr>
        <w:pStyle w:val="Normal"/>
        <w:rPr/>
      </w:pPr>
      <w:r>
        <w:rPr>
          <w:rFonts w:cs="Arial" w:ascii="Arial" w:hAnsi="Arial"/>
          <w:sz w:val="22"/>
        </w:rPr>
        <w:t>V Bratislave, dňa 26.3.2018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36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vetlmriekazvraznenie3">
    <w:name w:val="Svetlá mriežka – zvýraznenie 3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0:00Z</dcterms:created>
  <dc:creator>jajcajova</dc:creator>
  <dc:description/>
  <cp:keywords/>
  <dc:language>en-US</dc:language>
  <cp:lastModifiedBy>jajcajova</cp:lastModifiedBy>
  <cp:lastPrinted>2018-03-26T07:55:00Z</cp:lastPrinted>
  <dcterms:modified xsi:type="dcterms:W3CDTF">2018-03-26T06:20:00Z</dcterms:modified>
  <cp:revision>2</cp:revision>
  <dc:subject/>
  <dc:title/>
</cp:coreProperties>
</file>