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7.1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P. Horvá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P. Vojtko, V. Michniewicz, 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ájom pozemku (p. Halás a spol.) registra C KN par. číslo 752 – záhrada vo výmere 7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atastrálne územie Rusovce z majetku obce v zmysle zákona č. 138/1991 Zb. o majetku obcí § 9a ods. 9 písm. c) ako prípad hodný osobitného zreteľa, pre účel  parkovania osobných automobi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vydanie súhlasného stanoviska na umiestnenie terasy – v rámci stavby „Nadstavba a prístavba k domu na Irkutskej ul. č. 81 v Bratislave“, postaveného na pozemku registra C KN par. č. 125,  pre vlastníka stavby a súčasne  stavebníka  Mirka Berrettiniho, ako nájomcu pozemku registra C KN par. č. 124/13 a pozemku par. č. 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rebratie správy miestnych komunikácii miestnou časťou (vybudované TRANSKONTAKT MEDIC s.r.o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2       Za: 2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Prenájom pozemku (p. Halás a spol.) registra C KN par. číslo 752 – záhrada vo výmere 7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atastrálne územie Rusovce z majetku obce v zmysle zákona č. 138/1991 Zb. o majetku obcí § 9a ods. 9 písm. c) ako prípad hodný osobitného zreteľa, pre účel  parkovania osobných automobilov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navrhuje vyhlásiť verejnú obchodnú súťaž na prenájom časti pozemku, ktorá má slúžiť na parkovanie osobných automobilov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/>
      </w:pPr>
      <w:r>
        <w:rPr>
          <w:rFonts w:cs="Arial" w:ascii="Arial" w:hAnsi="Arial"/>
        </w:rPr>
        <w:t>Prítomní: 2       Za: 2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Žiadosť o vydanie súhlasného stanoviska na umiestnenie terasy – v rámci stavby „Nadstavba a prístavba k domu na Irkutskej ul. č. 81 v Bratislave“, postaveného na pozemku registra C KN par. č. 125,  pre vlastníka stavby a súčasne  stavebníka  Mirka Berrettiniho, ako nájomcu pozemku registra C KN par. č. 124/13 a pozemku par. č. 1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navrhuje doložiť stanoviská pamiatkárov a stavebného úradu k investičnému zámeru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2        Za: 2        Proti:         Zdržalo sa: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Návrh na prebratie správy miestnych komunikácii miestnou časťou (vybudované TRANSKONTAKT MEDIC s.r.o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2        Berie na vedo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7.11.2017</w:t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tišek Lošon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3:00Z</dcterms:created>
  <dc:creator>Alexander Kitanovic</dc:creator>
  <dc:description/>
  <cp:keywords/>
  <dc:language>en-US</dc:language>
  <cp:lastModifiedBy>Alexander Kitanovic</cp:lastModifiedBy>
  <cp:lastPrinted>2017-02-08T14:09:00Z</cp:lastPrinted>
  <dcterms:modified xsi:type="dcterms:W3CDTF">2017-11-08T07:45:00Z</dcterms:modified>
  <cp:revision>11</cp:revision>
  <dc:subject/>
  <dc:title/>
</cp:coreProperties>
</file>