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04. 05. 202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misia prebiehala formou elektronickej komunikácie (e-maila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. Holúbek, R. Kalmár,  A. Harumová, V. Lakatoš, - prostredníctvom e-mail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P. Oravec, M. Nógellov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tvorenie.  </w:t>
        <w:tab/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39570259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 xml:space="preserve">Predĺženie nájomného vzťahu z nájomnej zmluvy č. NP/003/2016 v znení jej Dodatku </w:t>
        <w:br/>
        <w:t>č. 1 zo dňa 25. 04. 2018 k pozemku pod stavbou garáže ako prípad hodný osobitného zreteľa (p. Bradáč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1" w:name="_Hlk39570259"/>
      <w:bookmarkEnd w:id="1"/>
      <w:r>
        <w:rPr>
          <w:rFonts w:eastAsia="Calibri" w:cs="Arial" w:ascii="Arial" w:hAnsi="Arial"/>
          <w:bCs/>
          <w:sz w:val="20"/>
          <w:szCs w:val="20"/>
          <w:lang w:eastAsia="en-US"/>
        </w:rPr>
        <w:t>Predĺženie doby nájmu k časti pozemku registra C KN parc. číslo 984 – zastavané plochy a nádvoria z majetku obce s doterajším nájomcom za účelom využitia tohto pozemku ako okrasná záhrada ako prípad hodný osobitného zreteľa (manž. Hudcovičov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dĺženie doby nájmu k časti pozemku registra C KN parc. číslo 984 – zastavané plochy a nádvoria z majetku obce s doterajším nájomcom za účelom využitia tohto pozemku ako okrasná záhrada ako prípad hodný osobitného zreteľa (p. Vaško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dĺženie doby nájmu k časti pozemku registra C KN parc. číslo 984 – zastavané plochy a nádvoria z majetku obce s doterajším nájomcom za účelom využitia tohto pozemku ako okrasná záhrada ako prípad hodný osobitného zreteľa (p. Kučov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dĺženie doby nájmu k časti pozemku registra C KN parc. číslo 984 – zastavané plochy a nádvoria z majetku obce s doterajším nájomcom za účelom využitia tohto pozemku ako okrasná záhrada ako prípad hodný osobitného zreteľa (p. Ďuris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nájom pozemku registra C KN parc. č. 545/17 - zastavané plochy a nádvoria vo výmere 921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a pozemku parc. č. 549/4 - zastavané plochy a nádvoria vo výmere         2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, katastrálne územie Rusovce, pre nájomcu Mestská časť Bratislava-Rusov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Návrh na schválenie projektu „Dajme veci na poriadok“ z participatívneho rozpočtu </w:t>
      </w:r>
      <w:r>
        <w:rPr>
          <w:rFonts w:cs="Arial" w:ascii="Arial" w:hAnsi="Arial"/>
          <w:bCs/>
          <w:sz w:val="20"/>
          <w:szCs w:val="20"/>
        </w:rPr>
        <w:t>Mestskej časti Bratislava-Rusov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na rok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Správa č. 03/03/2020 z kontroly dodržiavania všeobecne záväzných právnych predpisov </w:t>
        <w:br/>
        <w:t>a interných  predpisov mestskej časti Bratislava-Rusovce a kontrola plnenia ďalších úloh ustanovených osobitnými predpismi pri efektívnom, hospodárnom, účelovom a účinnom nakladaní s verejnými prostriedkami pri poskytovaní dotácií z rozpočtu mestskej časti   Bratislava-Rusovce za rok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ávrh Všeobecne záväzného nariadenia hlavného mesta Slovenskej republiky Bratislavy o nakladaní s komunálnymi odpadmi a drobnými stavebnými odpadmi na území hlavného mesta Slovenskej republiky Bratislavy </w:t>
      </w: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/materiál k bodu číslo 12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ávrh mimosúdnej dohody v súdnom spore č. k. 5Cb/35/2013 vedenom pred Okresným súdom Námestovo vo veci žalobcu DB REAL FINANCE, s. r. o., Zákamenné 1349, </w:t>
        <w:br/>
        <w:t xml:space="preserve">029 56 Zákamenné proti žalovanému Mestská časť Bratislava-Rusovce, Vývojová 8,  </w:t>
        <w:br/>
        <w:t xml:space="preserve">851 10 Bratislava-Rusovce o zaplatenie 273 312,00 EUR s príslušenstvom </w:t>
      </w: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/materiál k bodu číslo 13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ôzne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3   Za: 3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Predĺženie nájomného vzťahu z nájomnej zmluvy č. NP/003/2016 v znení jej Dodatku </w:t>
        <w:br/>
        <w:t>č. 1 zo dňa 25. 04. 2018 k pozemku pod stavbou garáže ako prípad hodný osobitného zreteľa (p. Bradáč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 s pripomienkou, aby v texte uznesenia bola vypustená pomlčka pred sumou 20 € z dôvodu prehľadnosti a jednoznačnosti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doby nájmu k časti pozemku registra C KN parc. číslo 984 – zastavané plochy a nádvoria z majetku obce s doterajším nájomcom za účelom využitia tohto pozemku ako okrasná záhrada ako prípad hodný osobitného zreteľa (manž. Hudcovičoví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 s pripomienkou, aby v návrhu nájomnej zmluvy bola opravená doba nájmu na 10 rokov (str. 16 materiálu)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doby nájmu k časti pozemku registra C KN parc. číslo 984 – zastavané plochy a nádvoria z majetku obce s doterajším nájomcom za účelom využitia tohto pozemku ako okrasná záhrada ako prípad hodný osobitného zreteľa (p. Vaškor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2" w:name="_Hlk39570925"/>
      <w:bookmarkStart w:id="3" w:name="_Hlk24459000"/>
      <w:bookmarkEnd w:id="2"/>
      <w:bookmarkEnd w:id="3"/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24459000"/>
      <w:bookmarkStart w:id="5" w:name="_Hlk24459000"/>
      <w:bookmarkEnd w:id="5"/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39570925"/>
      <w:bookmarkStart w:id="7" w:name="_Hlk39570925"/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doby nájmu k časti pozemku registra C KN parc. číslo 984 – zastavané plochy a nádvoria z majetku obce s doterajším nájomcom za účelom využitia tohto pozemku ako okrasná záhrada ako prípad hodný osobitného zreteľa (p. Kučová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doby nájmu k časti pozemku registra C KN parc. číslo 984 – zastavané plochy a nádvoria z majetku obce s doterajším nájomcom za účelom využitia tohto pozemku ako okrasná záhrada ako prípad hodný osobitného zreteľa (p. Ďuri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 s pripomienkou, aby v návrhu nájomnej zmluvy bola opravená doba nájmu na 10 rokov (str. 16 materiálu)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nájom pozemku registra C KN parc. č. 545/17 - zastavané plochy a nádvoria vo výmere 921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a pozemku parc. č. 549/4 - zastavané plochy a nádvoria vo výmere         2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, katastrálne územie Rusovce, pre nájomcu Mestská časť Bratislava-Rusov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ávrh na schválenie projektu „Dajme veci na poriadok“ z participatívneho rozpočtu </w:t>
      </w:r>
      <w:r>
        <w:rPr>
          <w:rFonts w:cs="Arial" w:ascii="Arial" w:hAnsi="Arial"/>
          <w:b/>
          <w:sz w:val="20"/>
          <w:szCs w:val="20"/>
        </w:rPr>
        <w:t xml:space="preserve">Mestskej časti Bratislava-Rusovc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rok 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Správa č. 03/03/2020 z kontroly dodržiavania všeobecne záväzných právnych predpisov </w:t>
        <w:br/>
        <w:t>a interných  predpisov mestskej časti Bratislava-Rusovce a kontrola plnenia ďalších úloh ustanovených osobitnými predpismi pri efektívnom, hospodárnom, účelovom a účinnom nakladaní s verejnými prostriedkami pri poskytovaní dotácií z rozpočtu mestskej časti   Bratislava-Rusovce za rok 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ávrh Všeobecne záväzného nariadenia hlavného mesta Slovenskej republiky Bratislavy o nakladaní s komunálnymi odpadmi a drobnými stavebnými odpadmi na území hlavného mesta Slovenskej republiky Bratislavy </w:t>
      </w:r>
      <w:r>
        <w:rPr>
          <w:rFonts w:eastAsia="Calibri" w:cs="Arial" w:ascii="Arial" w:hAnsi="Arial"/>
          <w:b/>
          <w:bCs/>
          <w:i/>
          <w:sz w:val="20"/>
          <w:szCs w:val="20"/>
          <w:u w:val="single"/>
          <w:lang w:eastAsia="en-US"/>
        </w:rPr>
        <w:t>/materiál k bodu číslo 12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ávrh mimosúdnej dohody v súdnom spore č. k. 5Cb/35/2013 vedenom pred Okresným súdom Námestovo vo veci žalobcu DB REAL FINANCE, s. r. o., Zákamenné 1349, </w:t>
        <w:br/>
        <w:t xml:space="preserve">029 56 Zákamenné proti žalovanému Mestská časť Bratislava-Rusovce, Vývojová 8,  </w:t>
        <w:br/>
        <w:t xml:space="preserve">851 10 Bratislava-Rusovce o zaplatenie 273 312,00 EUR s príslušenstvom </w:t>
      </w:r>
      <w:r>
        <w:rPr>
          <w:rFonts w:eastAsia="Calibri" w:cs="Arial" w:ascii="Arial" w:hAnsi="Arial"/>
          <w:b/>
          <w:bCs/>
          <w:i/>
          <w:sz w:val="20"/>
          <w:szCs w:val="20"/>
          <w:u w:val="single"/>
          <w:lang w:eastAsia="en-US"/>
        </w:rPr>
        <w:t>/materiál k bodu číslo 13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 vzhľadom na vysoké riziká vyplývajúce z pokračovania súdneho sporu a z rizika nedostatku finančných prostriedkov MČ Bratislava-Rusovce z dôvodu pandémie ochorenia COVID-19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04. 05. 2020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óbert Kalmár, v. r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19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20-05-05T09:47:00Z</dcterms:modified>
  <cp:revision>3</cp:revision>
  <dc:subject/>
  <dc:title>Zápisnica</dc:title>
</cp:coreProperties>
</file>