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4. 02. 20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R. Kalmár,  A. Harumová, P. Oravec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V. Lakatoš,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33522668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Stanovisko Miestneho zastupiteľstva mestskej časti Bratislava-Rusovce k návrhu „Urbanistickej štúdie brownfieldy na území hlavného mesta SR Bratislavy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33522668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Návrh mimosúdnej dohody v súdnom spore č. k. 5Cb/35/2013 vedenom pred Okresným súdom Námestovo vo veci žalobcu DB REAL FINANCE, s. r. o., Zákamenné 1349,      029 56 Zákamenné proti žalovanému Mestská časť Bratislava-Rusovce, Vývojová 8,    851 10 Bratislava-Rusovce o zaplatenie 273 312,00 EUR s príslušenstv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všeobecne záväzného nariadenia mestskej časti Bratislava-Rusovce č. 01/2020, ktorým sa mení a dopĺňa všeobecne záväzné nariadenie č. 01/2019 o výške príspevku v školách a školských zariadeniach v zriaďovateľskej pôsobnosti mestskej časti Bratislava-Rusov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tanovisko Miestneho zastupiteľstva mestskej časti Bratislava-Rusovce k návrhu „Urbanistickej štúdie brownfieldy na území hlavného mesta SR Bratislavy“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mimosúdnej dohody v súdnom spore č. k. 5Cb/35/2013 vedenom pred Okresným súdom Námestovo vo veci žalobcu DB REAL FINANCE, s. r. o., Zákamenné 1349,      029 56 Zákamenné proti žalovanému Mestská časť Bratislava-Rusovce, Vývojová 8,    851 10 Bratislava-Rusovce o zaplatenie 273 312,00 EUR s príslušenstvom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vzhľadom na vysoké riziká vyplývajúce z pokračovania súdneho sporu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všeobecne záväzného nariadenia mestskej časti Bratislava-Rusovce č. 01/2020, ktorým sa mení a dopĺňa všeobecne záväzné nariadenie č. 01/2019 o výške príspevku v školách a školských zariadeniach v zriaďovateľskej pôsobnosti mestskej časti Bratislava-Rusovce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2" w:name="_Hlk24459000"/>
      <w:bookmarkEnd w:id="2"/>
      <w:r>
        <w:rPr>
          <w:rFonts w:cs="Arial" w:ascii="Arial" w:hAnsi="Arial"/>
          <w:sz w:val="20"/>
          <w:szCs w:val="20"/>
        </w:rPr>
        <w:t xml:space="preserve">FPK odporúča schváliť predložený návrh uznesenia s pripomienkou, aby v budúcnosti miestny kontrolór preveril správnosť výpočtu poplatkov a režijnej časti poplatkov a porovnal náklady vo výpočtoch k VZN a skutočné náklady na školskú jedáleň. FPK ďalej odporúča po 1 roku od zavedenia VZN č. 01/2019 prehodnotiť výšku poplatkov na základe zistení miestneho kontrolór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24459000"/>
      <w:bookmarkStart w:id="4" w:name="_Hlk24459000"/>
      <w:bookmarkEnd w:id="4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4. 02. 20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9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0-02-25T13:12:00Z</dcterms:modified>
  <cp:revision>5</cp:revision>
  <dc:subject/>
  <dc:title>Zápisnica</dc:title>
</cp:coreProperties>
</file>