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22. 01. 202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R. Kalmár,  A. Harumová, P. Oravec, M. Nógellov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pravedlnení: V. Lakatoš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30761485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 xml:space="preserve">Návrh rozpočtu príjmov a výdavkov Základná škola s materskou školou Vývojová 228, Bratislava-Rusovce  na rok  2020 a prognózy rozpočtu na roky 2021 – 202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30761485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>Návrh rozpočtu m. p. Ruseko na roky 2020-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iadosť o poskytnutie dotácie na rok 2020 pre Detský folklórny súbor Gerulata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iadosť o poskytnutie dotácie na rok 2020 pre SLOPAK,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30763299"/>
      <w:bookmarkEnd w:id="2"/>
      <w:r>
        <w:rPr>
          <w:rFonts w:eastAsia="Calibri" w:cs="Arial" w:ascii="Arial" w:hAnsi="Arial"/>
          <w:sz w:val="20"/>
          <w:szCs w:val="20"/>
          <w:lang w:eastAsia="en-US"/>
        </w:rPr>
        <w:t>Žiadosť o poskytnutie dotácie na rok 2020 pre Súkromnú základnú umeleckú školu,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30763299"/>
      <w:bookmarkEnd w:id="3"/>
      <w:r>
        <w:rPr>
          <w:rFonts w:eastAsia="Calibri" w:cs="Arial" w:ascii="Arial" w:hAnsi="Arial"/>
          <w:sz w:val="20"/>
          <w:szCs w:val="20"/>
          <w:lang w:eastAsia="en-US"/>
        </w:rPr>
        <w:t>Žiadosť o poskytnutie dotácie na rok 2020 pre MFK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iadosť o poskytnutie dotácie na rok 2020 pre Materské centrum Kukulienka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iadosť o poskytnutie dotácie na rok 2020 pre DHZ Rusovce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iadosť o poskytnutie dotácie na rok 2020 pre OZ VITUS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iadosť o poskytnutie dotácie na rok 2020 pre Jednotu dôchodcov na Slovensku, pobočka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4" w:name="_Hlk30763933"/>
      <w:bookmarkEnd w:id="4"/>
      <w:r>
        <w:rPr>
          <w:rFonts w:eastAsia="Calibri" w:cs="Arial" w:ascii="Arial" w:hAnsi="Arial"/>
          <w:sz w:val="20"/>
          <w:szCs w:val="20"/>
          <w:lang w:eastAsia="en-US"/>
        </w:rPr>
        <w:t>Návrh rozpočtu MČ Bratislava-Rusovce na roky 2020 –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5" w:name="_Hlk30763933"/>
      <w:bookmarkEnd w:id="5"/>
      <w:r>
        <w:rPr>
          <w:rFonts w:eastAsia="Calibri" w:cs="Arial" w:ascii="Arial" w:hAnsi="Arial"/>
          <w:sz w:val="20"/>
          <w:szCs w:val="20"/>
          <w:lang w:eastAsia="en-US"/>
        </w:rPr>
        <w:t xml:space="preserve">Zverejnenie zámeru prenajať nehnuteľnosť z majetku obce v zmysle § 9a ods. 9 písm. c) zákona č. 138/1991 Zb. o majetku obcí  z dôvodu hodného osobitného zreteľ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6" w:name="_Hlk30764335"/>
      <w:bookmarkEnd w:id="6"/>
      <w:r>
        <w:rPr>
          <w:rFonts w:eastAsia="Calibri" w:cs="Arial" w:ascii="Arial" w:hAnsi="Arial"/>
          <w:bCs/>
          <w:sz w:val="20"/>
          <w:szCs w:val="20"/>
          <w:lang w:eastAsia="en-US"/>
        </w:rPr>
        <w:t>Správa o kontrolnej činnosti miestneho kontrolóra za rok 2019 vypracovaná s súlade so znením ustanovenia §18 f ods.1 písm. c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)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zákona č.369/1990 Zb. o obecnom zriadení v znení neskorších zmien a dopl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7" w:name="_Hlk30764335"/>
      <w:bookmarkEnd w:id="7"/>
      <w:r>
        <w:rPr>
          <w:rFonts w:eastAsia="Calibri" w:cs="Arial" w:ascii="Arial" w:hAnsi="Arial"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4   Za: 4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ávrh rozpočtu príjmov a výdavkov Základná škola s materskou školou Vývojová 228, Bratislava-Rusovce  na rok  2020 a prognózy rozpočtu na roky 2021 – 2022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 s pripomienkou, aby bol opravený údaj v časti školská jedáleň, sumár financií z rozpočtu MČ Bratislava-Rusovce v r.2019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rozpočtu m. p. Ruseko na roky 2020-2022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 s pripomienkou, že odporúča zdôvodniť rovnakú výšku všetkých položiek okrem miezd a odvodov počas rokov 2020-2022. FPK ďalej odporúča doplniť do návrhu rozpočtu stĺpec očakávaná skutočnosť za predchádzajúci rok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 poskytnutie dotácie na rok 2020 pre Detský folklórny súbor Gerulata Bratislava-Rusovc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8" w:name="_Hlk24459000"/>
      <w:bookmarkEnd w:id="8"/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24459000"/>
      <w:bookmarkStart w:id="10" w:name="_Hlk24459000"/>
      <w:bookmarkEnd w:id="10"/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 poskytnutie dotácie na rok 2020 pre SLOPAK,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11" w:name="_Hlk9328458"/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12" w:name="_Hlk9328458"/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</w:t>
      </w:r>
      <w:bookmarkEnd w:id="12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 poskytnutie dotácie na rok 2020 pre Súkromnú základnú umeleckú školu, Bratislava-Rusovc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 poskytnutie dotácie na rok 2020 pre MFK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 poskytnutie dotácie na rok 2020 pre Materské centrum Kukulienka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 poskytnutie dotácie na rok 2020 pre DHZ Rusovce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 poskytnutie dotácie na rok 2020 pre OZ VITUS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 poskytnutie dotácie na rok 2020 pre Jednotu dôchodcov na Slovensku, pobočka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rozpočtu MČ Bratislava-Rusovce na roky 2020 – 2022</w:t>
      </w:r>
    </w:p>
    <w:p>
      <w:pPr>
        <w:pStyle w:val="Normal"/>
        <w:ind w:left="708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13" w:name="_Hlk30764153"/>
      <w:bookmarkEnd w:id="13"/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Hlk30764153"/>
      <w:bookmarkStart w:id="15" w:name="_Hlk30764153"/>
      <w:bookmarkEnd w:id="15"/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Zverejnenie zámeru prenajať nehnuteľnosť z majetku obce v zmysle § 9a ods. 9 písm. c) zákona č. 138/1991 Zb. o majetku obcí  z dôvodu hodného osobitného zreteľa </w:t>
      </w:r>
    </w:p>
    <w:p>
      <w:pPr>
        <w:pStyle w:val="Normal"/>
        <w:ind w:left="708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o kontrolnej činnosti miestneho kontrolóra za rok 2019 vypracovaná s súlade so znením ustanovenia §18 f ods.1 písm. c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)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zákona č.369/1990 Zb. o obecnom zriadení v znení neskorších zmien a doplnkov</w:t>
      </w:r>
    </w:p>
    <w:p>
      <w:pPr>
        <w:pStyle w:val="Normal"/>
        <w:ind w:left="708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2. 01. 2020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8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20-01-24T12:23:00Z</dcterms:modified>
  <cp:revision>6</cp:revision>
  <dc:subject/>
  <dc:title>Zápisnica</dc:title>
</cp:coreProperties>
</file>