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 zo zasadnutia finančnej a podnikateľskej komisie konanej dňa 22. 06. 202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a nebola uznášania schopná, ale členovia FPK prijali spoločné stanovisk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ítomní:  P. Holúbek, R. Kalmár,  A. Harumová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ravedlnení: P. Oravec, V. Lakatoš, M. Nógellová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sti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tvorenie.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chválenie počtu tried pre I. ročník školského roka 2020/2021 v Základnej škole s materskou školou Vývojová 228 Bratislava-Rusovce v zriaďovateľskej pôsobnosti mestskej časti Bratislava-Rusovce 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edagogicko-organizačné zabezpečenie školského roka 2020/2021 v Základnej škole s materskou školou Vývojová 228 Bratislava-Rusovce v zriaďovateľskej pôsobnosti mestskej časti Bratislava-Rusovce 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0"/>
          <w:szCs w:val="20"/>
          <w:lang w:eastAsia="en-US"/>
        </w:rPr>
      </w:pPr>
      <w:bookmarkStart w:id="0" w:name="_Hlk43802241"/>
      <w:bookmarkEnd w:id="0"/>
      <w:r>
        <w:rPr>
          <w:rFonts w:eastAsia="Calibri" w:cs="Arial" w:ascii="Arial" w:hAnsi="Arial"/>
          <w:sz w:val="20"/>
          <w:szCs w:val="20"/>
          <w:lang w:eastAsia="en-US"/>
        </w:rPr>
        <w:t>Záverečný účet Základnej školy s materskou školou Vývojová 228 Bratislava-Rusovce za rok 2019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0"/>
          <w:szCs w:val="20"/>
          <w:lang w:eastAsia="en-US"/>
        </w:rPr>
      </w:pPr>
      <w:bookmarkStart w:id="1" w:name="_Hlk43802241"/>
      <w:bookmarkStart w:id="2" w:name="_Hlk43802399"/>
      <w:bookmarkEnd w:id="1"/>
      <w:r>
        <w:rPr>
          <w:rFonts w:eastAsia="Calibri" w:cs="Arial" w:ascii="Arial" w:hAnsi="Arial"/>
          <w:sz w:val="20"/>
          <w:szCs w:val="20"/>
          <w:lang w:eastAsia="en-US"/>
        </w:rPr>
        <w:t>Správa o čerpaní rozpočtu Ruseko m. p. za rok 2019</w:t>
      </w:r>
      <w:bookmarkEnd w:id="2"/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áverečný účet Mestskej časti Bratislava-Rusovce za rok 2019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0"/>
          <w:szCs w:val="20"/>
          <w:lang w:eastAsia="en-US"/>
        </w:rPr>
      </w:pPr>
      <w:bookmarkStart w:id="3" w:name="_Hlk43802643"/>
      <w:r>
        <w:rPr>
          <w:rFonts w:eastAsia="Calibri" w:cs="Arial" w:ascii="Arial" w:hAnsi="Arial"/>
          <w:sz w:val="20"/>
          <w:szCs w:val="20"/>
          <w:lang w:eastAsia="en-US"/>
        </w:rPr>
        <w:t>Návrh na zníženie schválených finančných príspevkov na rok 2020 pre občianske združenia a spolky mestskej časti Bratislava-Rusovce</w:t>
      </w:r>
      <w:bookmarkEnd w:id="3"/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bookmarkStart w:id="4" w:name="_Hlk43802718"/>
      <w:bookmarkEnd w:id="4"/>
      <w:r>
        <w:rPr>
          <w:rFonts w:eastAsia="Calibri" w:cs="Arial" w:ascii="Arial" w:hAnsi="Arial"/>
          <w:sz w:val="20"/>
          <w:szCs w:val="20"/>
          <w:lang w:eastAsia="en-US"/>
        </w:rPr>
        <w:t>Pravidlá odmeňovania poslancov miestneho zastupiteľstva mestskej časti Bratislava-Rusovce a ďalších občanov za ich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prácu v odborných komisiách a organizačných zložkách mestskej časti Bratislava-Rusovce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0"/>
          <w:szCs w:val="20"/>
          <w:lang w:eastAsia="en-US"/>
        </w:rPr>
      </w:pPr>
      <w:bookmarkStart w:id="5" w:name="_Hlk43802718"/>
      <w:bookmarkEnd w:id="5"/>
      <w:r>
        <w:rPr>
          <w:rFonts w:eastAsia="Calibri" w:cs="Arial" w:ascii="Arial" w:hAnsi="Arial"/>
          <w:sz w:val="20"/>
          <w:szCs w:val="20"/>
          <w:lang w:eastAsia="en-US"/>
        </w:rPr>
        <w:t>Návrh na zmenu rozpočtu Bratislava-Rusovce na rok 2020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renájom pozemku registra E KN parc. č. 270 – orná pôda vo výmere 986 m</w:t>
      </w:r>
      <w:r>
        <w:rPr>
          <w:rFonts w:eastAsia="Calibri" w:cs="Arial" w:ascii="Arial" w:hAnsi="Arial"/>
          <w:bCs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, katastrálne územie Rusovce, pre nájomcu mestská časť Bratislava-Rusovce </w:t>
        <w:br/>
        <w:t>(p. Weinhandl)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Žiadosť o nájom pozemku registra C KN parc. č. 132/2 – záhrada vo výmere 68 m2, katastrálne územie Rusovce, ako prípad hodný osobitného zreteľa (p. Priechodská) 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redĺženie nájomného vzťahu z nájomnej zmluvy č. NP/007/2017 k pozemku registra   C KN parc. č. 783/10 – ostatná plocha vo výmere 172 m</w:t>
      </w:r>
      <w:r>
        <w:rPr>
          <w:rFonts w:eastAsia="Calibri" w:cs="Arial" w:ascii="Arial" w:hAnsi="Arial"/>
          <w:bCs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a časti pozemku registra C KN parc. č. 783/1 – ostatná plocha vo výmere 8 m</w:t>
      </w:r>
      <w:r>
        <w:rPr>
          <w:rFonts w:eastAsia="Calibri" w:cs="Arial" w:ascii="Arial" w:hAnsi="Arial"/>
          <w:bCs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, katastrálne územie Rusovce, ako prípad hodný osobitného zreteľa (p. Dostál)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bookmarkStart w:id="6" w:name="_Hlk43803233"/>
      <w:bookmarkEnd w:id="6"/>
      <w:r>
        <w:rPr>
          <w:rFonts w:eastAsia="Calibri" w:cs="Arial" w:ascii="Arial" w:hAnsi="Arial"/>
          <w:bCs/>
          <w:sz w:val="20"/>
          <w:szCs w:val="20"/>
          <w:lang w:eastAsia="en-US"/>
        </w:rPr>
        <w:t>Súhlas na zriadenie vecného bremena v prospech tretej osoby na pozemku registra C KN parc. č. 615/15 vo výmere 15 m</w:t>
      </w:r>
      <w:r>
        <w:rPr>
          <w:rFonts w:eastAsia="Calibri" w:cs="Arial" w:ascii="Arial" w:hAnsi="Arial"/>
          <w:bCs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, katastrálne územie Rusovce (MNF INVEST spol. </w:t>
        <w:br/>
        <w:t xml:space="preserve">s r. o.)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bookmarkStart w:id="7" w:name="_Hlk43803233"/>
      <w:bookmarkEnd w:id="7"/>
      <w:r>
        <w:rPr>
          <w:rFonts w:eastAsia="Calibri" w:cs="Arial" w:ascii="Arial" w:hAnsi="Arial"/>
          <w:bCs/>
          <w:sz w:val="20"/>
          <w:szCs w:val="20"/>
          <w:lang w:eastAsia="en-US"/>
        </w:rPr>
        <w:t>Vyúčtovanie spoločného stavebného úradu so sídlom v Mestskej časti Bratislava-Rusovce za rok 2019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Správa o inventarizácii majetku mestskej časti Bratislava-Rusovce k 31. 12. 2019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Správa o stave bytového fondu za rok 2019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redĺženie prenájmu nebytových priestorov v budove Zdravotného strediska Rusovce o výmere 65 m</w:t>
      </w:r>
      <w:r>
        <w:rPr>
          <w:rFonts w:eastAsia="Calibri" w:cs="Arial" w:ascii="Arial" w:hAnsi="Arial"/>
          <w:bCs/>
          <w:sz w:val="20"/>
          <w:szCs w:val="20"/>
          <w:vertAlign w:val="superscript"/>
          <w:lang w:eastAsia="en-US"/>
        </w:rPr>
        <w:t xml:space="preserve">2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a časti pozemku parc. č. 965/1 o výmere 31,5 m</w:t>
      </w:r>
      <w:r>
        <w:rPr>
          <w:rFonts w:eastAsia="Calibri" w:cs="Arial" w:ascii="Arial" w:hAnsi="Arial"/>
          <w:bCs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slúžiacej ako plocha na státie vozidiel ako prípad hodný osobitného zreteľa (p. Reindl)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bookmarkStart w:id="8" w:name="_Hlk43804503"/>
      <w:bookmarkEnd w:id="8"/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Správa č. 1/03/2020 o výsledku finančnej </w:t>
      </w:r>
      <w:bookmarkStart w:id="9" w:name="_Hlk32236754"/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kontroly dodržiavania všeobecne záväzných právnych predpisov a interných predpisov mestskej časti Bratislava-Rusovce a kontrola plnenia ďalších úloh ustanovených osobitnými predpismi pri efektívnom, hospodárnom, účelovom a účinnom nakladaní s verejnými prostriedkami a majetkom mestskej časti v užívaní Dobrovoľného hasičského zboru Bratislava-Rusovce </w:t>
      </w:r>
      <w:bookmarkStart w:id="10" w:name="_Hlk24388519"/>
      <w:r>
        <w:rPr>
          <w:rFonts w:eastAsia="Calibri" w:cs="Arial" w:ascii="Arial" w:hAnsi="Arial"/>
          <w:bCs/>
          <w:sz w:val="20"/>
          <w:szCs w:val="20"/>
          <w:lang w:eastAsia="en-US"/>
        </w:rPr>
        <w:t>v zriaďovateľskej pôsobnosti mestskej časti Bratislava-Rusovce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bookmarkStart w:id="11" w:name="_Hlk43804503"/>
      <w:bookmarkEnd w:id="11"/>
      <w:bookmarkEnd w:id="9"/>
      <w:bookmarkEnd w:id="10"/>
      <w:r>
        <w:rPr>
          <w:rFonts w:eastAsia="Calibri" w:cs="Arial" w:ascii="Arial" w:hAnsi="Arial"/>
          <w:bCs/>
          <w:sz w:val="20"/>
          <w:szCs w:val="20"/>
          <w:lang w:eastAsia="en-US"/>
        </w:rPr>
        <w:t>Správa č. 02/03/2020 z vykonanej priebežnej kontroly plnenia uznesení Miestneho zastupiteľstva mestskej časti Bratislava-Rusovce za rok 2019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bookmarkStart w:id="12" w:name="_Hlk43804609"/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Správa č. 01/06/2020 o výsledku následnej finančnej kontroly nakladania s majetkom a súladu vybratých organizačných noriem, vnútorných predpisov a spôsobov ich uplatňovania s platnou a účinnou legislatívou na úseku školstva, územnej samosprávy a školskej samosprávy v podmienkach ZŠ s MŠ Vývojová 228 Bratislava-Rusovce, vyplývajúcich z prerokovanej Správy z finančnej kontroly č. 01/12/2019 </w:t>
      </w:r>
      <w:bookmarkEnd w:id="12"/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Návrh plánu kontrolnej činnosti miestneho kontrolóra mestskej časti Bratislava-Rusovce na 2. polrok 2020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Rôzne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ol schválený bez zm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tomní: 2   Za: 2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PK bola oboznámená s informáciami z ostatného MZ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Schválenie počtu tried pre I. ročník školského roka 2020/2021 v Základnej škole s materskou školou Vývojová 228 Bratislava-Rusovce v zriaďovateľskej pôsobnosti mestskej časti Bratislava-Rusovce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2   Za: 2</w:t>
        <w:tab/>
        <w:t xml:space="preserve">  Proti: 0  Zdržal sa:  0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Pedagogicko-organizačné zabezpečenie školského roka 2020/2021 v Základnej škole s materskou školou Vývojová 228 Bratislava-Rusovce v zriaďovateľskej pôsobnosti mestskej časti Bratislava-Rusovc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Záverečný účet Základnej školy s materskou školou Vývojová 228 Bratislava-Rusovce za rok 2019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bookmarkStart w:id="13" w:name="_Hlk39570925"/>
      <w:bookmarkStart w:id="14" w:name="_Hlk24459000"/>
      <w:bookmarkEnd w:id="13"/>
      <w:bookmarkEnd w:id="14"/>
      <w:r>
        <w:rPr>
          <w:rFonts w:cs="Arial" w:ascii="Arial" w:hAnsi="Arial"/>
          <w:sz w:val="20"/>
          <w:szCs w:val="20"/>
        </w:rPr>
        <w:t xml:space="preserve">Členovia FPK odporúčajú schváliť predložený návrh uznesenia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5" w:name="_Hlk24459000"/>
      <w:bookmarkStart w:id="16" w:name="_Hlk24459000"/>
      <w:bookmarkEnd w:id="16"/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7" w:name="_Hlk39570925"/>
      <w:bookmarkStart w:id="18" w:name="_Hlk39570925"/>
      <w:bookmarkEnd w:id="18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práva o čerpaní rozpočtu Ruseko m. p. za rok 201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Záverečný účet Mestskej časti Bratislava-Rusovce za rok 201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Členovia FPK zároveň žiadajú informácie o stave rokovaní, ktoré majú viesť k ukončeniu činnosti firmy ROT, s.r.o. a k rozdeleniu majetku spoločnosti medzi spoločníkov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Návrh na zníženie schválených finančných príspevkov na rok 2020 pre občianske združenia a spolky mestskej časti Bratislava-Rusovc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Pravidlá odmeňovania poslancov miestneho zastupiteľstva mestskej časti Bratislava-Rusovce a ďalších občanov za ich prácu v odborných komisiách a organizačných zložkách mestskej časti Bratislava-Rusovce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Návrh na zmenu rozpočtu Bratislava-Rusovce na rok 20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enájom pozemku registra E KN parc. č. 270 – orná pôda vo výmere 986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, katastrálne územie Rusovce, pre nájomcu mestská časť Bratislava-Rusovce </w:t>
        <w:br/>
        <w:t>(p. Weinhandl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Žiadosť o nájom pozemku registra C KN parc. č. 132/2 – záhrada vo výmere 68 m2, katastrálne územie Rusovce, ako prípad hodný osobitného zreteľa (p. Priechodská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bookmarkStart w:id="19" w:name="_Hlk43803195"/>
      <w:bookmarkEnd w:id="19"/>
      <w:r>
        <w:rPr>
          <w:rFonts w:cs="Arial" w:ascii="Arial" w:hAnsi="Arial"/>
          <w:sz w:val="20"/>
          <w:szCs w:val="20"/>
        </w:rPr>
        <w:t xml:space="preserve">Členovia FPK odporúčajú schváliť predložený návrh uznesenia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0" w:name="_Hlk43803195"/>
      <w:bookmarkStart w:id="21" w:name="_Hlk43803195"/>
      <w:bookmarkEnd w:id="21"/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edĺženie nájomného vzťahu z nájomnej zmluvy č. NP/007/2017 k pozemku registra   C KN parc. č. 783/10 – ostatná plocha vo výmere 172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a časti pozemku registra C KN parc. č. 783/1 – ostatná plocha vo výmere 8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, katastrálne územie Rusovce, ako prípad hodný osobitného zreteľa (p. Dostál)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úhlas na zriadenie vecného bremena v prospech tretej osoby na pozemku registra C KN parc. č. 615/15 vo výmere 15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, katastrálne územie Rusovce (MNF INVEST spol. </w:t>
        <w:br/>
        <w:t xml:space="preserve">s r. o.) 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Vyúčtovanie spoločného stavebného úradu so sídlom v Mestskej časti Bratislava-Rusovce za rok 2019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práva o inventarizácii majetku mestskej časti Bratislava-Rusovce k 31. 12. 2019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ia FPK odporúčajú schváliť predložený návrh uznesenia, ale žiadajú v materiáli doplniť pri účtoch 318-pohľadávky a 381-náklady budúcich období pri rozdiele účtovného a evidenčného stavu sumu 0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práva o stave bytového fondu za rok 2019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edĺženie prenájmu nebytových priestorov v budove Zdravotného strediska Rusovce o výmere 65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 xml:space="preserve">2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a časti pozemku parc. č. 965/1 o výmere 31,5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slúžiacej ako plocha na státie vozidiel ako prípad hodný osobitného zreteľa (p. Reindl)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práva č. 1/03/2020 o výsledku finančnej kontroly dodržiavania všeobecne záväzných právnych predpisov a interných predpisov mestskej časti Bratislava-Rusovce a kontrola plnenia ďalších úloh ustanovených osobitnými predpismi pri efektívnom, hospodárnom, účelovom a účinnom nakladaní s verejnými prostriedkami a majetkom mestskej časti v užívaní Dobrovoľného hasičského zboru Bratislava-Rusovce v zriaďovateľskej pôsobnosti mestskej časti Bratislava-Rusovce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bookmarkStart w:id="22" w:name="_Hlk43804566"/>
      <w:bookmarkEnd w:id="22"/>
      <w:r>
        <w:rPr>
          <w:rFonts w:cs="Arial" w:ascii="Arial" w:hAnsi="Arial"/>
          <w:sz w:val="20"/>
          <w:szCs w:val="20"/>
        </w:rPr>
        <w:t xml:space="preserve">Členovia FPK odporúčajú schváliť predložený návrh uznesenia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  <w:bookmarkStart w:id="23" w:name="_Hlk43804566"/>
      <w:bookmarkStart w:id="24" w:name="_Hlk43804566"/>
      <w:bookmarkEnd w:id="24"/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práva č. 02/03/2020 z vykonanej priebežnej kontroly plnenia uznesení Miestneho zastupiteľstva mestskej časti Bratislava-Rusovce za rok 2019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práva č. 01/06/2020 o výsledku následnej finančnej kontroly nakladania s majetkom a súladu vybratých organizačných noriem, vnútorných predpisov a spôsobov ich uplatňovania s platnou a účinnou legislatívou na úseku školstva, územnej samosprávy a školskej samosprávy v podmienkach ZŠ s MŠ Vývojová 228 Bratislava-Rusovce, vyplývajúcich z prerokovanej Správy z finančnej kontroly č. 01/12/2019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Návrh plánu kontrolnej činnosti miestneho kontrolóra mestskej časti Bratislava-Rusovce na 2. polrok 2020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ôz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0"/>
          <w:szCs w:val="20"/>
        </w:rPr>
        <w:t>V rámci bodu rôzne nebol predložený žiadny návrh.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 dňa 22. 06. 2020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Róbert Kalmár, v. r.</w:t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sz w:val="20"/>
          <w:szCs w:val="20"/>
        </w:rPr>
        <w:t>predseda finančnej komi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správnosť: Ing. Holúb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Arial"/>
      <w:b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50:00Z</dcterms:created>
  <dc:creator>Pocitac</dc:creator>
  <dc:description/>
  <cp:keywords/>
  <dc:language>en-US</dc:language>
  <cp:lastModifiedBy>Ing. Pavol Holúbek</cp:lastModifiedBy>
  <cp:lastPrinted>2015-02-10T15:30:00Z</cp:lastPrinted>
  <dcterms:modified xsi:type="dcterms:W3CDTF">2020-06-23T09:39:00Z</dcterms:modified>
  <cp:revision>3</cp:revision>
  <dc:subject/>
  <dc:title>Zápisnica</dc:title>
</cp:coreProperties>
</file>