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ápisnica zo zasadnutia finančnej a podnikateľskej komisie konanej dňa 16. 12. 2019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 P. Holúbek, R. Kalmár,  A. Harumová, P. Oravec, V. Lakato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ravedlnení: M. Nógellová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stia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rogram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tvorenie.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0" w:name="_Hlk27486401"/>
      <w:bookmarkEnd w:id="0"/>
      <w:r>
        <w:rPr>
          <w:rFonts w:eastAsia="Calibri" w:cs="Arial" w:ascii="Arial" w:hAnsi="Arial"/>
          <w:sz w:val="20"/>
          <w:szCs w:val="20"/>
          <w:lang w:eastAsia="en-US"/>
        </w:rPr>
        <w:t>Návrh na úpravu rozpočtu príjmov a výdavkov č. 3 ZŠ s MŠ Vývojová 228 Bratislava-Rusovce na rok 2019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bookmarkStart w:id="1" w:name="_Hlk27486401"/>
      <w:bookmarkEnd w:id="1"/>
      <w:r>
        <w:rPr>
          <w:rFonts w:eastAsia="Calibri" w:cs="Arial" w:ascii="Arial" w:hAnsi="Arial"/>
          <w:sz w:val="20"/>
          <w:szCs w:val="20"/>
          <w:lang w:eastAsia="en-US"/>
        </w:rPr>
        <w:t xml:space="preserve">Návrh na úpravu rozpočtu príjmov a výdavkov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m. p. Ruseko na rok 2019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Návrh na úpravu rozpočtu príjmov a výdavkov 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MČ Bratislava-Rusovce na rok 2019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Návrh Všeobecne záväzného nariadenia mestskej časti Bratislava-Rusovce č. .../2019 o podmienkach držania zvierat a ich chovu na území mestskej časti Bratislava-Rusovc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Návrh Všeobecne záväzného nariadenia mestskej časti Bratislava-Rusovce č. .../2019 o ustanovení miestneho poplatku za rozvoj na území mestskej časti Bratislava-Rusovc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nájomného vzťahu v zmysle nájomnej zmluvy č. 18160052/2009 k pozemku registra C KN parc. č. 1085/2 – záhrada vo výmere 75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atastrálne územie Rusovce, v súlade s § 9a ods. 9 písm. c) zákona č. 138/1991 Zb. o majetku obcí z dôvodu hodného osobitného zreteľa (p. Dávidík)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Predĺženie nájomného vzťahu v zmysle nájomnej zmluvy č. 18160009/2014 v znení Dodatku č. 1 na časť pozemku registra C KN parc. č. 423/1 – záhrada vo výmere 168 m</w:t>
      </w:r>
      <w:r>
        <w:rPr>
          <w:rFonts w:eastAsia="Calibri" w:cs="Arial" w:ascii="Arial" w:hAnsi="Arial"/>
          <w:bCs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katastrálne územie Rusovce, v súlade s § 9a ods. 9 písm. c) zákona č. 138/1991 Zb. o majetku obcí z dôvodu hodného osobitného zreteľa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2" w:name="_Hlk27486685"/>
      <w:bookmarkEnd w:id="2"/>
      <w:r>
        <w:rPr>
          <w:rFonts w:eastAsia="Calibri" w:cs="Arial" w:ascii="Arial" w:hAnsi="Arial"/>
          <w:bCs/>
          <w:sz w:val="20"/>
          <w:szCs w:val="20"/>
          <w:lang w:eastAsia="en-US"/>
        </w:rPr>
        <w:t>Správa č. 1/12/2019 o výsledku finančnej kontroly nakladania s majetkom a súladu vybratých organizačných noriem, vnútorných predpisov a spôsobov ich uplatňovania s platnou legislatívou uplatňovanou na úseku školstva, územnej samosprávy a školskej samosprávy v podmienkach Základnej školy s materskou školou Vývojová 228, v zriaďovateľskej pôsobnosti mestskej časti Bratislava-Rusovce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bookmarkStart w:id="3" w:name="_Hlk27486685"/>
      <w:bookmarkEnd w:id="3"/>
      <w:r>
        <w:rPr>
          <w:rFonts w:eastAsia="Calibri" w:cs="Arial" w:ascii="Arial" w:hAnsi="Arial"/>
          <w:bCs/>
          <w:sz w:val="20"/>
          <w:szCs w:val="20"/>
          <w:lang w:eastAsia="en-US"/>
        </w:rPr>
        <w:t>Správa č. 02/12/2019 o výsledku kontroly dodržiavania všeobecne záväzných právnych predpisov, všeobecne záväzných nariadení mestskej časti a interných predpisov mestskej časti Bratislava-Rusovce a kontrola plnenia ďalších úloh ustanovených osobitnými predpismi v agende vybavovania  žiadostí o sprístupnenie informácií určených pre mestskú časť Bratislava-Rusovce doručených v roku 2019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Návrh plánu kontrolnej činnosti miestneho kontrolóra mestskej časti Bratislava-Rusovce na I. polrok 2020 </w:t>
      </w:r>
    </w:p>
    <w:p>
      <w:pPr>
        <w:pStyle w:val="Normal"/>
        <w:numPr>
          <w:ilvl w:val="0"/>
          <w:numId w:val="3"/>
        </w:numPr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Rôzne 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bol schválený bez zmi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Prítomní: 4   Za: 4  Proti: 0  Zdržal sa:  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PK bola oboznámená s informáciami z ostatného MZ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na úpravu rozpočtu príjmov a výdavkov č. 3 ZŠ s MŠ Vývojová 228 Bratislava-Rusovce na rok 201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Prítomní: 4   Za: 4</w:t>
        <w:tab/>
        <w:t xml:space="preserve">  Proti: 0  Zdržal sa:  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na úpravu rozpočtu príjmov a výdavkov m. p. Ruseko na rok 201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na úpravu rozpočtu príjmov a výdavkov MČ Bratislava-Rusovce na rok 2019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4" w:name="_Hlk24459000"/>
      <w:bookmarkEnd w:id="4"/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5" w:name="_Hlk24459000"/>
      <w:bookmarkStart w:id="6" w:name="_Hlk24459000"/>
      <w:bookmarkEnd w:id="6"/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Návrh Všeobecne záväzného nariadenia mestskej časti Bratislava-Rusovce č. .../2019 o podmienkach držania zvierat a ich chovu na území mestskej časti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bookmarkStart w:id="7" w:name="_Hlk9328458"/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bookmarkStart w:id="8" w:name="_Hlk9328458"/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</w:t>
      </w:r>
      <w:bookmarkEnd w:id="8"/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Návrh Všeobecne záväzného nariadenia mestskej časti Bratislava-Rusovce č. .../2019 o ustanovení miestneho poplatku za rozvoj na území mestskej časti Bratislava-Rusovce</w:t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nájomného vzťahu v zmysle nájomnej zmluvy č. 18160052/2009 k pozemku registra C KN parc. č. 1085/2 – záhrada vo výmere 75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, v súlade s § 9a ods. 9 písm. c) zákona č. 138/1991 Zb. o majetku obcí z dôvodu hodného osobitného zreteľa (p. Dávidík)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Predĺženie nájomného vzťahu v zmysle nájomnej zmluvy č. 18160009/2014 v znení Dodatku č. 1 na časť pozemku registra C KN parc. č. 423/1 – záhrada vo výmere 168 m</w:t>
      </w:r>
      <w:r>
        <w:rPr>
          <w:rFonts w:eastAsia="Calibri" w:cs="Arial" w:ascii="Arial" w:hAnsi="Arial"/>
          <w:b/>
          <w:sz w:val="20"/>
          <w:szCs w:val="20"/>
          <w:vertAlign w:val="superscript"/>
          <w:lang w:eastAsia="en-US"/>
        </w:rPr>
        <w:t>2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, katastrálne územie Rusovce, v súlade s § 9a ods. 9 písm. c) zákona č. 138/1991 Zb. o majetku obcí z dôvodu hodného osobitného zreteľa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firstLine="70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1/12/2019 o výsledku finančnej kontroly nakladania s majetkom a súladu vybratých organizačných noriem, vnútorných predpisov a spôsobov ich uplatňovania s platnou legislatívou uplatňovanou na úseku školstva, územnej samosprávy a školskej samosprávy v podmienkach Základnej školy s materskou školou Vývojová 228, v zriaďovateľskej pôsobnosti mestskej časti Bratislava-Rusovce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>Správa č. 02/12/2019 o výsledku kontroly dodržiavania všeobecne záväzných právnych predpisov, všeobecne záväzných nariadení mestskej časti a interných predpisov mestskej časti Bratislava-Rusovce a kontrola plnenia ďalších úloh ustanovených osobitnými predpismi v agende vybavovania  žiadostí o sprístupnenie informácií určených pre mestskú časť Bratislava-Rusovce doručených v roku 201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  <w:t xml:space="preserve">Návrh plánu kontrolnej činnosti miestneho kontrolóra mestskej časti Bratislava-Rusovce na I. polrok 2020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PK odporúča schváliť predložený návrh uznesenia.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ind w:left="3540" w:firstLine="708"/>
        <w:rPr/>
      </w:pPr>
      <w:r>
        <w:rPr>
          <w:rFonts w:cs="Arial" w:ascii="Arial" w:hAnsi="Arial"/>
          <w:sz w:val="20"/>
          <w:szCs w:val="20"/>
        </w:rPr>
        <w:t>Prítomní: 4   Za: 4</w:t>
        <w:tab/>
        <w:t xml:space="preserve">  Proti: 0  Zdržal sa:  0      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ôzne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Cs/>
          <w:sz w:val="20"/>
          <w:szCs w:val="20"/>
        </w:rPr>
        <w:t>V rámci bodu rôzne nebol predložený žiadny návrh.</w:t>
      </w:r>
    </w:p>
    <w:p>
      <w:pPr>
        <w:pStyle w:val="Normal"/>
        <w:ind w:left="708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Bratislave dňa 16. 12. 2019</w:t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Róbert Kalmár, v. r.</w:t>
      </w:r>
    </w:p>
    <w:p>
      <w:pPr>
        <w:pStyle w:val="Normal"/>
        <w:ind w:left="4956" w:firstLine="708"/>
        <w:jc w:val="center"/>
        <w:rPr/>
      </w:pPr>
      <w:r>
        <w:rPr>
          <w:rFonts w:cs="Arial" w:ascii="Arial" w:hAnsi="Arial"/>
          <w:sz w:val="20"/>
          <w:szCs w:val="20"/>
        </w:rPr>
        <w:t>predseda finančnej komisi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Za správnosť: Ing. Holúbe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Arial"/>
      <w:b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ZkladntextChar">
    <w:name w:val="Základný text Char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3:43:00Z</dcterms:created>
  <dc:creator>Pocitac</dc:creator>
  <dc:description/>
  <cp:keywords/>
  <dc:language>en-US</dc:language>
  <cp:lastModifiedBy>Ing. Pavol Holúbek</cp:lastModifiedBy>
  <cp:lastPrinted>2015-02-10T15:30:00Z</cp:lastPrinted>
  <dcterms:modified xsi:type="dcterms:W3CDTF">2019-12-17T13:54:00Z</dcterms:modified>
  <cp:revision>4</cp:revision>
  <dc:subject/>
  <dc:title>Zápisnica</dc:title>
</cp:coreProperties>
</file>