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11. 11. 201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A. Harumová, P. Oravec, V. Lakato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R. Kalmár, M. Nógell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 R. Kunst, riaditeľ ZŠ s MŠ, Vývojová ulic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práva o výchovno-vzdelávacej činnosti, jej výsledkoch a podmienkach Základnej školy </w:t>
        <w:br/>
        <w:t>s materskou školou Vývojová 228 Bratislava-Rusovce za školský rok 2018/2019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24458892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Návrh na úpravu rozpočtu príjmov a výdavkov č. 2 ZŠ s MŠ Vývojová 228 Bratislava-Rusovce na rok 2019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24458892"/>
      <w:bookmarkStart w:id="2" w:name="_Hlk24458922"/>
      <w:bookmarkEnd w:id="1"/>
      <w:bookmarkEnd w:id="2"/>
      <w:r>
        <w:rPr>
          <w:rFonts w:eastAsia="Calibri" w:cs="Arial" w:ascii="Arial" w:hAnsi="Arial"/>
          <w:bCs/>
          <w:sz w:val="20"/>
          <w:szCs w:val="20"/>
          <w:lang w:eastAsia="en-US"/>
        </w:rPr>
        <w:t>Zmena rozpočtu MČ Bratislava-Rusovce na rok 2019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24458922"/>
      <w:bookmarkStart w:id="4" w:name="_Hlk24458971"/>
      <w:bookmarkEnd w:id="3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>Schválenie zapojenia sa mestskej časti Bratislava-Rusovce do výzvy IROP-PO1-SC121-2019-48 a predloženia žiadosti o nenávratný finančný príspevok na zvyšovanie atraktivity a konkurencieschopnosti verejnej osobnej dopravy pre projekt „Revitalizácia autobusového otočiska”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24458971"/>
      <w:bookmarkEnd w:id="5"/>
      <w:r>
        <w:rPr>
          <w:rFonts w:eastAsia="Calibri" w:cs="Arial" w:ascii="Arial" w:hAnsi="Arial"/>
          <w:sz w:val="20"/>
          <w:szCs w:val="20"/>
          <w:lang w:eastAsia="en-US"/>
        </w:rPr>
        <w:t>Schválenie splátkového kalendára (p. Véghová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zatvorenie nájomnej zmluvy na časť pozemku registra C KN  parc. č. 191/2 – zastavané plochy a nádvoria vo výmere 69 m2, katastrálne územie Rusovce v súlade s § 9a ods. 9 písm. c) zákona č. 138/1991 Zb. o majetku obcí v znení neskorších predpisov ako prípad hodný osobitného zreteľa (p. Vaškor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dĺženie nájomných zmlúv na pozemok registra E KN parc. č. 288 – orná pôda vo výmere 856 m2, katastrálne územie Rusovce, v podiele 11/20 k celku a podielu 6/20 k celku, nachádzajúceho sa v areáli Základnej školy s materskou školou Vývojová 228 Bratislava-Rusovce (p. Krenn a p. Krenn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dĺženie prenájmu nebytových priestorov v administratívnej budove Balkánska 102 (p. Zrneková - HEARTREE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atvorenie nájomnej zmluvy na časť pozemku registra C KN parc. č. 162/5 - zastavaná plocha a nádvorie vo výmere 50 m2 v súlade s § 9a ods. 9 písm. c) zákona  č. 138/1991 Zb. o majetku obcí z dôvodu hodného osobitného zreteľa, o ktorom miestne zastupiteľstvo rozhodne trojpätinovou väčšinou všetkých poslancov (ZSE a. s.)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6" w:name="_Hlk24459317"/>
      <w:bookmarkEnd w:id="6"/>
      <w:r>
        <w:rPr>
          <w:rFonts w:eastAsia="Calibri" w:cs="Arial" w:ascii="Arial" w:hAnsi="Arial"/>
          <w:sz w:val="20"/>
          <w:szCs w:val="20"/>
          <w:lang w:eastAsia="en-US"/>
        </w:rPr>
        <w:t>Súhlas na zriadenie vecného bremena na pozemku reg. C KN parc. č. 583/16 o výmere 15 m² pre Západoslovenskú distribučnú, a. s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7" w:name="_Hlk24459317"/>
      <w:bookmarkEnd w:id="7"/>
      <w:r>
        <w:rPr>
          <w:rFonts w:eastAsia="Calibri" w:cs="Arial" w:ascii="Arial" w:hAnsi="Arial"/>
          <w:sz w:val="20"/>
          <w:szCs w:val="20"/>
          <w:lang w:eastAsia="en-US"/>
        </w:rPr>
        <w:t>Návrh Všeobecne záväzného nariadenia Mestskej časti Bratislava-Rusovce č. 2/2019 o poskytovaní dotácií z rozpočtu Mestskej časti Bratislava-Rusovc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anovisko Miestneho zastupiteľstva mestskej časti Bratislava-Rusovce k návrhu Všeobecne záväzného nariadenia, ktorým sa mení všeobecne záväzné nariadenie hlavného mesta Slovenskej republiky Bratislavy č. 2/2014 o úhradách za poskytovanie sociálnych služieb v znení všeobecne záväzného nariadenia hlavného mesta Slovenskej republiky Bratislavy č. 5/2019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8" w:name="_Hlk24459528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 xml:space="preserve">Správa č. 01/11/2019 z následnej kontroly </w:t>
      </w:r>
      <w:bookmarkStart w:id="9" w:name="_Hlk23797086"/>
      <w:bookmarkStart w:id="10" w:name="_Hlk523925511"/>
      <w:r>
        <w:rPr>
          <w:rFonts w:eastAsia="Calibri" w:cs="Arial" w:ascii="Arial" w:hAnsi="Arial"/>
          <w:sz w:val="20"/>
          <w:szCs w:val="20"/>
          <w:lang w:eastAsia="en-US"/>
        </w:rPr>
        <w:t>plnenia nápravných opatrení na odstránenie nedostatkov zistených kontrolou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pri správe miestneho poplatku za rozvoj v rozpočtovom roku 2017</w:t>
      </w:r>
      <w:bookmarkEnd w:id="10"/>
      <w:r>
        <w:rPr>
          <w:rFonts w:eastAsia="Calibri" w:cs="Arial" w:ascii="Arial" w:hAnsi="Arial"/>
          <w:sz w:val="20"/>
          <w:szCs w:val="20"/>
          <w:lang w:eastAsia="en-US"/>
        </w:rPr>
        <w:t>, vyplývajúcich z kontrolnej správy č. 01/09/2018 a </w:t>
      </w:r>
      <w:bookmarkStart w:id="11" w:name="_Hlk23807841"/>
      <w:r>
        <w:rPr>
          <w:rFonts w:eastAsia="Calibri" w:cs="Arial" w:ascii="Arial" w:hAnsi="Arial"/>
          <w:sz w:val="20"/>
          <w:szCs w:val="20"/>
          <w:lang w:eastAsia="en-US"/>
        </w:rPr>
        <w:t xml:space="preserve">kontroly </w:t>
      </w:r>
      <w:bookmarkStart w:id="12" w:name="_Hlk23806529"/>
      <w:r>
        <w:rPr>
          <w:rFonts w:eastAsia="Calibri" w:cs="Arial" w:ascii="Arial" w:hAnsi="Arial"/>
          <w:sz w:val="20"/>
          <w:szCs w:val="20"/>
          <w:lang w:eastAsia="en-US"/>
        </w:rPr>
        <w:t xml:space="preserve">správnosti výšky vyrubených poplatkov za rozvoj </w:t>
      </w:r>
      <w:bookmarkEnd w:id="11"/>
      <w:r>
        <w:rPr>
          <w:rFonts w:eastAsia="Calibri" w:cs="Arial" w:ascii="Arial" w:hAnsi="Arial"/>
          <w:sz w:val="20"/>
          <w:szCs w:val="20"/>
          <w:lang w:eastAsia="en-US"/>
        </w:rPr>
        <w:t>vykonanej z vlastného pod</w:t>
      </w:r>
      <w:bookmarkEnd w:id="9"/>
      <w:bookmarkEnd w:id="12"/>
      <w:r>
        <w:rPr>
          <w:rFonts w:eastAsia="Calibri" w:cs="Arial" w:ascii="Arial" w:hAnsi="Arial"/>
          <w:sz w:val="20"/>
          <w:szCs w:val="20"/>
          <w:lang w:eastAsia="en-US"/>
        </w:rPr>
        <w:t>netu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13" w:name="_Hlk24459528"/>
      <w:bookmarkEnd w:id="13"/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práva o výchovno-vzdelávacej činnosti, jej výsledkoch a podmienkach Základnej školy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 materskou školou Vývojová 228 Bratislava-Rusovce za školský rok 2018/201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úpravu rozpočtu príjmov a výdavkov č. 2 ZŠ s MŠ Vývojová 228 Bratislava-Rusovce na rok 201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mena rozpočtu MČ Bratislava-Rusovce na rok 2019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14" w:name="_Hlk24459000"/>
      <w:bookmarkEnd w:id="14"/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5" w:name="_Hlk24459000"/>
      <w:bookmarkStart w:id="16" w:name="_Hlk24459000"/>
      <w:bookmarkEnd w:id="16"/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chválenie zapojenia sa mestskej časti Bratislava-Rusovce do výzvy IROP-PO1-SC121-2019-48 a predloženia žiadosti o nenávratný finančný príspevok na zvyšovanie atraktivity a konkurencieschopnosti verejnej osobnej dopravy pre projekt „Revitalizácia autobusového otočiska”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17" w:name="_Hlk9328458"/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18" w:name="_Hlk9328458"/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</w:t>
      </w:r>
      <w:bookmarkEnd w:id="18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chválenie splátkového kalendára (p. Véghová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zatvorenie nájomnej zmluvy na časť pozemku registra C KN  parc. č. 191/2 – zastavané plochy a nádvoria vo výmere 69 m2, katastrálne územie Rusovce v súlade s § 9a ods. 9 písm. c) zákona č. 138/1991 Zb. o majetku obcí v znení neskorších predpisov ako prípad hodný osobitného zreteľa (p. Vaškor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dĺženie nájomných zmlúv na pozemok registra E KN parc. č. 288 – orná pôda vo výmere 856 m2, katastrálne územie Rusovce, v podiele 11/20 k celku a podielu 6/20 k celku, nachádzajúceho sa v areáli Základnej školy s materskou školou Vývojová 228 Bratislava-Rusovce (p. Krenn a p. Krenn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dĺženie prenájmu nebytových priestorov v administratívnej budove Balkánska 102 (p. Zrneková - HEARTREE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Uzatvorenie nájomnej zmluvy na časť pozemku registra C KN parc. č. 162/5 - zastavaná plocha a nádvorie vo výmere 50 m2 v súlade s § 9a ods. 9 písm. c) zákona  č. 138/1991 Zb. o majetku obcí z dôvodu hodného osobitného zreteľa, o ktorom miestne zastupiteľstvo rozhodne trojpätinovou väčšinou všetkých poslancov (ZSE a. s.)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neodporúča schváliť predložený návrh uznesenia z dôvodu nevhodnosti vybranej lokality (znehodnotenia charakteru námestia a zabratia parkovacích miest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úhlas na zriadenie vecného bremena na pozemku reg. C KN parc. č. 583/16 o výmere 15 m² pre Západoslovenskú distribučnú, a. s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Všeobecne záväzného nariadenia Mestskej časti Bratislava-Rusovce č. 2/2019 o poskytovaní dotácií z rozpočtu Mestskej časti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bookmarkStart w:id="19" w:name="_Hlk24459422"/>
      <w:bookmarkEnd w:id="19"/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bookmarkStart w:id="20" w:name="_Hlk24459422"/>
      <w:bookmarkEnd w:id="20"/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tanovisko Miestneho zastupiteľstva mestskej časti Bratislava-Rusovce k návrhu Všeobecne záväzného nariadenia, ktorým sa mení všeobecne záväzné nariadenie hlavného mesta Slovenskej republiky Bratislavy č. 2/2014 o úhradách za poskytovanie sociálnych služieb v znení všeobecne záväzného nariadenia hlavného mesta Slovenskej republiky Bratislavy č. 5/201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č. 01/11/2019 z následnej kontroly plnenia nápravných opatrení na odstránenie nedostatkov zistených kontrolou dodržiavania všeobecne záväzných právnych predpisov a interných predpisov mestskej časti Bratislava-Rusovce a kontrola plnenia ďalších úloh ustanovených osobitnými predpismi pri efektívnom, hospodárnom, účelovom a účinnom nakladaní s verejnými prostriedkami pri správe miestneho poplatku za rozvoj v rozpočtovom roku 2017, vyplývajúcich z kontrolnej správy č. 01/09/2018 a kontroly správnosti výšky vyrubených poplatkov za rozvoj vykonanej z vlastného podnet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1. 11. 2019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4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19-11-12T13:00:00Z</dcterms:modified>
  <cp:revision>4</cp:revision>
  <dc:subject/>
  <dc:title>Zápisnica</dc:title>
</cp:coreProperties>
</file>