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02. 09. 20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R. Kalmár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P. Oravec, V. Lakatoš, A. Harumov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prenájmu nebytového priestoru (spoločnosť REAL-TIP s. r. o.) v administratívnej budove na Balkánskej ul. 102, ako prípad hodný osobitného zreteľ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latnosti nájomnej zmluvy č. 18160128/2013 na prenajatie časti pozemku registra C KN parc. č. 221/4 – zastavané plochy a nádvoria vo výmere 3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 (p. Blahovec s manželko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dpredaj pozemku parc. č. 1142/10 – zastavané plochy a nádvoria s výmerou 663 m2, katastrálne územie Rusovce, spoločnosti Profi Estate SK, s. r. o., Palackého 22, 811 02 Bratislava ako prípad hodný osobitného zreteľa v súlade s § 9a ods. 8 písm. e) zákona č. 138/1991 Zb. o majetku obcí v znení neskorších predpis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nájom časti pozemku registra C KN parc. č. 1320/7 – ostatná plocha vo výmere 1472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 spoločnosti Lotus design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chválenie Pravidiel participatívneho rozpoč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prenájmu nebytového priestoru (spoločnosť REAL-TIP s. r. o.) v administratívnej budove na Balkánskej ul. 102, ako prípad hodný osobitného zreteľ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FPK odporúčajú schváliť predložený návr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   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latnosti nájomnej zmluvy č. 18160128/2013 na prenajatie časti pozemku registra C KN parc. č. 221/4 – zastavané plochy a nádvoria vo výmere 3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 (p. Blahovec s manželkou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s pripomienkou, aby pri obdobných prípadoch v prípade nereagovania na výzvy boli podniknuté všetky kroky k ukončeniu nájmu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spacing w:lineRule="auto" w:line="276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dpredaj pozemku parc. č. 1142/10 – zastavané plochy a nádvoria s výmerou 663 m2, katastrálne územie Rusovce, spoločnosti Profi Estate SK, s. r. o., Palackého 22, 811 02 Bratislava ako prípad hodný osobitného zreteľa v súlade s § 9a ods. 8 písm. e) zákona č. 138/1991 Zb. o majetku obcí v znení neskorších predpisov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časti pozemku registra C KN parc. č. 1320/7 – ostatná plocha vo výmere 1472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 spoločnosti Lotus design, s. r. 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bookmarkStart w:id="0" w:name="_Hlk12361066"/>
      <w:bookmarkStart w:id="1" w:name="_Hlk9328458"/>
      <w:bookmarkEnd w:id="0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bookmarkStart w:id="2" w:name="_Hlk9328458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  <w:bookmarkEnd w:id="2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2361066"/>
      <w:bookmarkStart w:id="4" w:name="_Hlk12361066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chválenie Pravidiel participatívneho rozpočtu.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02. 09. 2019</w:t>
      </w:r>
    </w:p>
    <w:p>
      <w:pPr>
        <w:pStyle w:val="Normal"/>
        <w:spacing w:lineRule="auto" w:line="276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3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19-09-03T11:24:00Z</dcterms:modified>
  <cp:revision>4</cp:revision>
  <dc:subject/>
  <dc:title>Zápisnica</dc:title>
</cp:coreProperties>
</file>