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24. 06. 20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ítomní:  P. Holúbek,  R. Kalmár, A. Harumová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P. Oravec, V. Lakatoš,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čerpaní rozpočtu za rok 2018 miestneho podniku Ruse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inventarizácii majetku mestskej časti Bratislava-Rusovce k 31. 12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o stave bytového fondu z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dagogicko - organizačné zabezpečenie školského roka 2019/2020 v Základnej škole s materskou školou Vývojová 228 Bratislava-Rusovce v zriaďovateľskej pôsobnosti mestskej časti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12361038"/>
      <w:bookmarkEnd w:id="0"/>
      <w:r>
        <w:rPr>
          <w:rFonts w:cs="Arial" w:ascii="Arial" w:hAnsi="Arial"/>
          <w:sz w:val="20"/>
          <w:szCs w:val="20"/>
          <w:lang w:eastAsia="cs-CZ"/>
        </w:rPr>
        <w:t>Záverečný účet Základnej školy s materskou školou Vývojová 228 Bratislava-Rusovce z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12361038"/>
      <w:bookmarkEnd w:id="1"/>
      <w:r>
        <w:rPr>
          <w:rFonts w:eastAsia="Calibri" w:cs="Arial" w:ascii="Arial" w:hAnsi="Arial"/>
          <w:bCs/>
          <w:sz w:val="20"/>
          <w:szCs w:val="20"/>
          <w:lang w:eastAsia="en-US"/>
        </w:rPr>
        <w:t>Návrh všeobecne záväzného nariadenia č. 01/2019 o výške príspevku v školách a školských zariadeniach v zriaďovateľskej pôsobnosti mestskej časti Bratislava-Rusovc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edĺženie platnosti nájomnej zmluvy č. 18160064/2009 na prenajatie časti pozemku registra C KN parc. č. 1077/1 – záhrada vo výmere 37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, v súlade s § 9a ods. 9 písm. c) zákona č. 138/1991 Zb. o majetku obcí z dôvodu hodného osobitného zreteľa, o ktorom miestne zastupiteľstvo rozhodne trojpätinovou väčšinou všetkých poslancov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mena veľkosti prenajatej plochy v nájomnej zmluve č. NP/002/2016, pozemok registra C KN parc. č. 1077/1 – záhrada, časť vo výmere 40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sa bude meniť na časť vo výmere 43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, v súlade s § 9a ods. 9 písm. c) zákona č. 138/1991 Zb. o majetku obcí z dôvodu hodného osobitného zreteľa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2" w:name="_Hlk12361303"/>
      <w:bookmarkEnd w:id="2"/>
      <w:r>
        <w:rPr>
          <w:rFonts w:eastAsia="Calibri" w:cs="Arial" w:ascii="Arial" w:hAnsi="Arial"/>
          <w:sz w:val="20"/>
          <w:szCs w:val="20"/>
          <w:lang w:eastAsia="en-US"/>
        </w:rPr>
        <w:t xml:space="preserve">Predaj pozemku registra C KN parc. č. 388/2 – zastavané plochy a nádvoria vo výmere </w:t>
        <w:br/>
        <w:t>1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katastrálne územie Rusovce v súlade s § 9a ods. 8 písm. b) zákona č. 138/1991 Zb. o majetku obcí  v znení neskorších predpisov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3" w:name="_Hlk12361303"/>
      <w:bookmarkStart w:id="4" w:name="_Hlk12361428"/>
      <w:bookmarkEnd w:id="3"/>
      <w:bookmarkEnd w:id="4"/>
      <w:r>
        <w:rPr>
          <w:rFonts w:eastAsia="Calibri" w:cs="Arial" w:ascii="Arial" w:hAnsi="Arial"/>
          <w:sz w:val="20"/>
          <w:szCs w:val="20"/>
          <w:lang w:eastAsia="en-US"/>
        </w:rPr>
        <w:t>Žiadosť o uzatvorenie nájomnej zmluvy na  časť pozemku registra C KN parc. č. 88/2 – ostatná plocha vo výmere119 m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sz w:val="20"/>
          <w:szCs w:val="20"/>
          <w:lang w:eastAsia="en-US"/>
        </w:rPr>
        <w:t>, katastrálne územie v súlade s § 9a ods. 9 písm. c) zákona č. 138/1991 Zb. o majetku obcí z dôvodu hodného osobitného zreteľa, o ktorom miestne zastupiteľstvo rozhodne trojpätinovou väčšinou všetkých poslancov (ÚV S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5" w:name="_Hlk12361428"/>
      <w:bookmarkEnd w:id="5"/>
      <w:r>
        <w:rPr>
          <w:rFonts w:eastAsia="Calibri" w:cs="Arial" w:ascii="Arial" w:hAnsi="Arial"/>
          <w:sz w:val="20"/>
          <w:szCs w:val="20"/>
          <w:lang w:eastAsia="en-US"/>
        </w:rPr>
        <w:t>Prenájom nebytových priestorov Balkánska 49 (Revaro s.r.o. a Mgr. art. Šimon Szab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práva č. 03/06/2019 z následnej finančnej kontroly dodržiavania všeobecne záväzných právnych predpisov a interných predpisov mestskej časti Bratislava-Rusovce, pri plnení povinností povinnej osoby a pri uplatňovaní postupov základnej a administratívnej vnútornej kontroly v hotovostnom a bezhotovostnom platobnom styku, a pri uzatváraní obchodných vzťahov s mestskou časťou Bratislava-Rusovce v roku 2018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6" w:name="_Hlk12361532"/>
      <w:bookmarkEnd w:id="6"/>
      <w:r>
        <w:rPr>
          <w:rFonts w:eastAsia="Calibri" w:cs="Arial" w:ascii="Arial" w:hAnsi="Arial"/>
          <w:sz w:val="20"/>
          <w:szCs w:val="20"/>
          <w:lang w:eastAsia="en-US"/>
        </w:rPr>
        <w:t xml:space="preserve">Správa č. 04/06/2019 o výsledku následnej finančnej kontroly dodržiavania všeobecne záväzných právnych predpisov, všeobecne záväzných nariadení mestskej časti a interných predpisov mestskej časti Bratislava-Rusovce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v ZŠ s MŠ Vývojová 228, pri hospodárnom, účelovom a účinnom nakladaní s verejnými prostriedkami pri procesoch verejného obstarávania tovarov, prác a služieb realizovaných v rozpočtovom roku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7" w:name="_Hlk12361532"/>
      <w:bookmarkEnd w:id="7"/>
      <w:r>
        <w:rPr>
          <w:rFonts w:eastAsia="Calibri" w:cs="Arial" w:ascii="Arial" w:hAnsi="Arial"/>
          <w:sz w:val="20"/>
          <w:szCs w:val="20"/>
          <w:lang w:eastAsia="en-US"/>
        </w:rPr>
        <w:t>Návrh plánu kontrolnej činnosti miestneho kontrolóra mestskej časti Bratislava –Rusovce na 2. pol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práva č. 05/06/2019 o výsledku kontroly dodržiavania všeobecne záväzných právnych predpisov a kontrola plnenia ďalších úloh ustanovených osobitnými predpismi pri dodržiavaní Registratúrneho poriadku mestskej časti Bratislava-Rusov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8" w:name="_Hlk12361618"/>
      <w:bookmarkEnd w:id="8"/>
      <w:r>
        <w:rPr>
          <w:rFonts w:eastAsia="Calibri" w:cs="Arial" w:ascii="Arial" w:hAnsi="Arial"/>
          <w:sz w:val="20"/>
          <w:szCs w:val="20"/>
          <w:lang w:eastAsia="en-US"/>
        </w:rPr>
        <w:t>Záverečný účet mestskej časti Bratislava-Rusovce za rok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bookmarkStart w:id="9" w:name="_Hlk12361618"/>
      <w:bookmarkEnd w:id="9"/>
      <w:r>
        <w:rPr>
          <w:rFonts w:eastAsia="Calibri" w:cs="Arial" w:ascii="Arial" w:hAnsi="Arial"/>
          <w:sz w:val="20"/>
          <w:szCs w:val="20"/>
          <w:lang w:eastAsia="en-US"/>
        </w:rPr>
        <w:t>Zmena rozpočtu mestskej časti Bratislava-Rusovce na rok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57" w:hanging="357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ôzn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2   Za: 2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nebola uznášania schopná, ale členovia FPK prijali spoločné stanov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čerpaní rozpočtu za rok 2018 miestneho podniku Rusek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ia FPK odporúčajú schváliť predložený návrh uznesenia s pripomienkou, že náklady musia byť preukázateľne prepočítané pre daňové účely. Teda, aby bolo zaistené, že nárokované daňové výdavky budú oprávnené a správ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2   Za: 2</w:t>
        <w:tab/>
        <w:t xml:space="preserve">  Proti: 0  Zdržal sa:  0    </w:t>
      </w:r>
    </w:p>
    <w:p>
      <w:pPr>
        <w:pStyle w:val="Normal"/>
        <w:spacing w:lineRule="auto" w:line="276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inventarizácii majetku mestskej časti Bratislava-Rusovce k 31. 12.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</w:t>
      </w:r>
    </w:p>
    <w:p>
      <w:pPr>
        <w:pStyle w:val="Normal"/>
        <w:spacing w:lineRule="auto" w:line="276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o stave bytového fondu za rok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edagogicko - organizačné zabezpečenie školského roka 2019/2020 v Základnej škole s materskou školou Vývojová 228 Bratislava-Rusovce v zriaďovateľskej pôsobnosti mestskej časti Bratislava-Rusov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bookmarkStart w:id="10" w:name="_Hlk12361066"/>
      <w:bookmarkStart w:id="11" w:name="_Hlk9328458"/>
      <w:bookmarkEnd w:id="10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bookmarkStart w:id="12" w:name="_Hlk9328458"/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</w:t>
      </w:r>
      <w:bookmarkEnd w:id="12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3" w:name="_Hlk12361066"/>
      <w:bookmarkStart w:id="14" w:name="_Hlk12361066"/>
      <w:bookmarkEnd w:id="1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áverečný účet Základnej školy s materskou školou Vývojová 228 Bratislava-Rusovce za rok 2018</w:t>
      </w:r>
    </w:p>
    <w:p>
      <w:pPr>
        <w:pStyle w:val="Normal"/>
        <w:spacing w:lineRule="auto" w:line="276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všeobecne záväzného nariadenia č. 01/2019 o výške príspevku v školách a školských zariadeniach v zriaďovateľskej pôsobnosti mestskej časti Bratislava-Rusov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      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dĺženie platnosti nájomnej zmluvy č. 18160064/2009 na prenajatie časti pozemku registra C KN parc. č. 1077/1 – záhrada vo výmere 37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, katastrálne územie Rusovce, v súlade s § 9a ods. 9 písm. c) zákona č. 138/1991 Zb. o majetku obcí z dôvodu hodného osobitného zreteľa, o ktorom miestne zastupiteľstvo rozhodne trojpätinovou väčšinou všetkých poslancov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mena veľkosti prenajatej plochy v nájomnej zmluve č. NP/002/2016, pozemok registra C KN parc. č. 1077/1 – záhrada, časť vo výmere 40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sa bude meniť na časť vo výmere 43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, katastrálne územie Rusovce, v súlade s § 9a ods. 9 písm. c) zákona č. 138/1991 Zb. o majetku obcí z dôvodu hodného osobitného zreteľ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bookmarkStart w:id="15" w:name="_Hlk12361326"/>
      <w:bookmarkEnd w:id="15"/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6" w:name="_Hlk12361326"/>
      <w:bookmarkStart w:id="17" w:name="_Hlk12361326"/>
      <w:bookmarkEnd w:id="17"/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Predaj pozemku registra C KN parc. č. 388/2 – zastavané plochy a nádvoria vo výmere </w:t>
        <w:br/>
        <w:t>1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, katastrálne územie Rusovce v súlade s § 9a ods. 8 písm. b) zákona č. 138/1991 Zb. o majetku obcí  v znení neskorších predpisov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Žiadosť o uzatvorenie nájomnej zmluvy na  časť pozemku registra C KN parc. č. 88/2 – ostatná plocha vo výmere119 m</w:t>
      </w:r>
      <w:r>
        <w:rPr>
          <w:rFonts w:eastAsia="Calibri" w:cs="Arial" w:ascii="Arial" w:hAnsi="Arial"/>
          <w:b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, katastrálne územie v súlade s § 9a ods. 9 písm. c) zákona č. 138/1991 Zb. o majetku obcí z dôvodu hodného osobitného zreteľa, o ktorom miestne zastupiteľstvo rozhodne trojpätinovou väčšinou všetkých poslancov (ÚV SR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Prenájom nebytových priestorov Balkánska 49 (Revaro s.r.o. a Mgr. art. Šimon Szabo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áva č. 03/06/2019 z následnej finančnej kontroly dodržiavania všeobecne záväzných právnych predpisov a interných predpisov mestskej časti Bratislava-Rusovce, pri plnení povinností povinnej osoby a pri uplatňovaní postupov základnej a administratívnej vnútornej kontroly v hotovostnom a bezhotovostnom platobnom styku, a pri uzatváraní obchodných vzťahov s mestskou časťou Bratislava-Rusovce v roku 2018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č. 04/06/2019 o výsledku následnej finančnej kontroly dodržiavania všeobecne záväzných právnych predpisov, všeobecne záväzných nariadení mestskej časti a interných predpisov mestskej časti Bratislava-Rusovce v ZŠ s MŠ Vývojová 228, pri hospodárnom, účelovom a účinnom nakladaní s verejnými prostriedkami pri procesoch verejného obstarávania tovarov, prác a služieb realizovaných v rozpočtovom roku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plánu kontrolnej činnosti miestneho kontrolóra mestskej časti Bratislava –Rusovce na 2. polrok 20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ráva č. 05/06/2019 o výsledku kontroly dodržiavania všeobecne záväzných právnych predpisov a kontrola plnenia ďalších úloh ustanovených osobitnými predpismi pri dodržiavaní Registratúrneho poriadku mestskej časti Bratislava-Rusovc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áverečný účet mestskej časti Bratislava-Rusovce za rok 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Zmena rozpočtu mestskej časti Bratislava-Rusovce na rok 2019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lenovia FPK odporúčajú schváliť predložený návrh uznesenia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2   Za: 2</w:t>
        <w:tab/>
        <w:t xml:space="preserve">  Proti: 0  Zdržal sa:  0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24. 06. 2019</w:t>
      </w:r>
    </w:p>
    <w:p>
      <w:pPr>
        <w:pStyle w:val="Normal"/>
        <w:spacing w:lineRule="auto" w:line="276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spacing w:lineRule="auto" w:line="276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6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19-06-25T11:35:00Z</dcterms:modified>
  <cp:revision>5</cp:revision>
  <dc:subject/>
  <dc:title>Zápisnica</dc:title>
</cp:coreProperties>
</file>