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isia pre financie, podnikanie a služby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7"/>
        <w:gridCol w:w="3521"/>
        <w:gridCol w:w="1701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80"/>
              <w:ind w:left="33" w:hanging="141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Cs/>
                <w:color w:val="141413"/>
                <w:sz w:val="16"/>
                <w:szCs w:val="16"/>
                <w:lang w:eastAsia="ja-JP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141413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141413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Pozývame Vás na zasadnutie komisie pre financie, podnikanie a služby MČ Bratislava-Rusovce, ktoré sa uskutoční dňa 25.6.2018 od 17,30 hod. v zasadačke miestneho úra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ogicko-organizačné zabezpečenie školského roka 2018/2019  v ZŠ s MŠ Vývojová 228  Bratislava – Rusovce v zriaďovateľskej pôsobnosti MČ BA - 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Záverečný účet Základná škola s materskou školou Vývojová 228 Bratislava – Rusov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na úpravu rozpočtu príjmov a výdavkov č. 1  ZŠ s MŠ Vývojová 228 Bratislava – Rusovce  n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o čerpaní  rozpočtu Ruseko m. p.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erečný účet MČ BA – Rusovce za rok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na rozpočtu MČ BA – Rusovce v r.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unitný plán sociálnych služieb Mestská časť Bratislava – Rusovce Programovacie obdobie 2017 –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 predĺženie nájomnej zmluvy č. NP/010/2017  s doterajším nájomcom k časti pozemkom registra C KN  par. číslo 984 – zastavané plochy a nádvoria  vo výmere 178 m2 z majetku obce, ako prípad hodný osobitného zreteľa  v zmysle zákona č. 138/1991 Zb. o majetku obcí § 9a ods. 9 písm. c)  za účelom využitia tohto pozemku ako okrasná  záh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ie nájomného vzťahu  k časti pozemku registra C KN par. č. 1080/1 vo výmere 349,5 m2, katastrálne územie Rusovce, situovaného v záhradkárskej osade „Za kláštorom“ so Základnou organizáciou Slovenského zväzu záhradkárov 5 – 4 Bratislava – Rusovce z Nájomnej zmluvy č. 18160095/2012 v znení  Dodatku č. 1 a Dodatku č. 2 a oprava chyby v čítaní, písaní a počítaní pri určení celkovej výmery užívanej ako záhrada v tejto záhradkárskej osade (Za kláštorom)  v Zmluve o nájme nehnuteľností č. 18 16 00 95/2012 zo dňa 30.12.2011 v znení Dodatku č. 1 a Dodatku č. 2  a s tým súvisiace platenie nájomné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ých priestorov v budove Zdravotného strediska Rusovce (vchod zo zadnej strany) o výmere 65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 a časť pozemku parc. č. 965/1 o výmere 31,5 m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slúžiaca ako plocha na státie vozidiel 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ých priestorov  Súkromnej základnej umeleckej šk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rnutie procesu - participatívny rozpočet v  Mestskej časti Bratislava- Rusovce za 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o inventarizácii majetku k 31.12.2017 MČ Bratislava-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vrh plánu kontrolnej činnosti miestneho kontrolóra mestskej časti Bratislava –Rusovce na 2. polrok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č. 03/06/2018 z priebežnej kontroly formulácie uznesení miestneho zastupiteľstva MČ BA – 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áva č.02/06/2018 z Kontroly dodržiavania všeobecne záväzných právnych predpisov a interných predpisov mestskej časti Bratislava- Rusovce, v súlade s ustanovením § 18d ods. 2 písm. b) zákona č. 369/1990 Zb. o obecnom zriadení v znení neskorších zmien a doplnkov a kontrola plnenia ďalších úloh ustanovených osobitnými predpismi pri efektívnom, hospodárnom, účelovom a účinnom nakladaní s majetkom vo vlastníctve a správe mestskej časti v oblasti prenájmov nehnuteľností (pozemky a nebytové priestory) v roku 2016-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ter Fil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 pre financie, podnikanie a služb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ť: Ing. Pavol Holú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9:00Z</dcterms:created>
  <dc:creator>jajcajova</dc:creator>
  <dc:description/>
  <cp:keywords/>
  <dc:language>en-US</dc:language>
  <cp:lastModifiedBy>cervenakova</cp:lastModifiedBy>
  <cp:lastPrinted>2017-12-13T15:58:00Z</cp:lastPrinted>
  <dcterms:modified xsi:type="dcterms:W3CDTF">2018-06-21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