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misia pre financie, podnikanie a služby</w:t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  <w:sz w:val="24"/>
        </w:rPr>
      </w:pPr>
      <w:r>
        <w:rPr>
          <w:rFonts w:cs="Arial" w:ascii="Arial" w:hAnsi="Arial"/>
          <w:b/>
          <w:bCs/>
          <w:color w:val="141413"/>
          <w:sz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  <w:sz w:val="24"/>
        </w:rPr>
      </w:pPr>
      <w:r>
        <w:rPr>
          <w:rFonts w:cs="Arial" w:ascii="Arial" w:hAnsi="Arial"/>
          <w:b/>
          <w:bCs/>
          <w:color w:val="141413"/>
          <w:sz w:val="24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ozvánk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Pozývame Vás na zasadnutie komisie pre financie, podnikanie a služby MČ Bratislava-Rusovce, ktoré sa uskutoční dňa 24.9.2018 o 17,30 hod v pondelok v zasadačke miestneho úrad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vor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panie rozpočtu príjmov a výdavkov ZŠ s MŠ Vývojová 228 Bratislava – Rusovce  k 30.06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a o čerpaní rozpočtu m.p. Ruseko k 30.6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nenie rozpočtu MČ Bratislava – Rusovce k 30.6.2018 a monitorovacia správa roz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ena rozpočtu MČ Bratislava – Rusovce na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ijatie úveru pre MČ Bratislava – Rusovce na financovanie rekonštrukcie a dostavby objektu jedálne ZŠ s rozšírením účelu (rozšírenie kapacity ZŠ nadstavbou a prístavbou školskej jedáln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„Prepojenie Gaštanovej aleje s cyklotrasou Eurovelo 6, Bratislava-Rusovce“ je verejnoprospešná stav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evymožiteľnej pohľadávky z nájmu by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á správa o stave bytového fondu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nebytového priestoru (JUPAL s.r.o.) v administratívnej budove na Balkánskej ul. 102,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nebytového priestoru (spoločnosť REAL-TIP s.r.o.) v administratívnej budove na Balkánskej ul. 102,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nebytového priestoru (GOLD4EVER s.r.o.) v administratívnej budove na Balkánskej ul. 102,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očné schválenie Zmluvy o nájme nebytových priestorov č. NNP/008/2016 – ambulancia gynekológie (Žena s.r.o.), v budove Zdravotného strediska Rusovce, stojacej na pozemku parc. č. 965/2, k. ú. Rusovce,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ť o predĺženie nájomnej zmluvy číslo 18160121/2013 na časť pozemku registra C KN par. číslo 965/1 – zastavané plochy a nádvoria vo výmere 1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 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ĺženie nájomnej zmluvy č. 18160007/2015 k pozemku registra C KN par. č. 1073/1 -zastavané plochy a nádvoria  vo výmere 2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. ú. Rusovce, za účelom parkovania osobného automobilu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ĺženie nájomnej zmluvy č. 18160009/2015 k pozemku registra C KN par. č. 1073/2 -zastavané plochy a nádvoria  vo výmere 2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. ú. Rusovce, za účelom parkovania osobného automobilu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ĺženie nájomnej zmluvy č. 18160005/2015 k pozemku registra C KN par. č. 1073/3 -zastavané plochy a nádvoria  vo výmere 2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. ú. Rusovce, za účelom parkovania osobného automobilu 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ĺženie nájomnej zmluvy č. 18160003/2015 k pozemku registra C KN par. č. 1072/2 – zastavané plochy a nádvoria  vo výmere 111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a časti pozemku registra C KN par. č. 1154/3 – zastavané plochy a nádvoria  vo výmere 1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 k. ú. Rusovce, ako prípad hodný osobitného zreteľa  v zmysle zákona č. 138/1991 Zb. o majetku obcí § 9a ods. 9 písm. c)  za účelom využitia tohto pozemku ako záhrada a prechod a prejazd motorovým vozidlom k pozemkom vo vlastníctve žiada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časti pozemku registra C KN par. č. 1287/206 – ostatné plochy vo výmere 24,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. ú. Rusovce, za účelom vybudovania odstavnej plochy na parkovanie osobného automobilu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časti pozemku registra C KN par. č. 1287/206 – ostatné plochy vo výmere 36,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. ú. Rusovce, za účelom vybudovania odstavnej plochy na parkovania osobného automobilu 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časti pozemku registra C KN par. č. 1287/206 – ostatné plochy vo výmere 24,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. ú. Rusovce, za účelom vybudovania odstavnej plochy na parkovanie osobného automobilu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časti pozemku registra C KN par. číslo 965/1 – zastavané plochy a nádvoria vo výmere 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 z majetku obce v zmysle zákona č. 138/1991 Zb. o majetku obcí § 9a ods. 9 písm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časti pozemku registra C KN par. číslo 965/1 – zastavané plochy a nádvoria vo výmere 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 z majetku obce v zmysle zákona č. 138/1991 Zb. o majetku obcí § 9a ods. 9 písm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aj pozemkov par. č. 615/49 – zastavané plochy a nádvoria vo výmere 8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ozemku par. č. 615/52 – zastavané plochy a nádvoria vo výmere 6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ozemku registra  C KN par. č. 615/39 – zastavané plochy a nádvoria vo výmere 8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zemku C KN par. č. 615/38 – zastavané plochy a nádvoria vo výmere 114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 pozemku registra C KN par. č. 615/46 – zastavané plochy a nádvoria vo výmere 10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zemku registra C KN par. č. 615/47 – zastavané plochy a nádvoria vo výmere 8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, Ing. Pavlovi Holúbekovi, Kovácsova 103, 851 10 Bratislava  v súlade so zákonom č. 138/1991 Zb.  § 9a ods. 8 písm. b) v znení neskorších predpis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redaj pozemku registra C KN par. č.  76 – záhrada  vo výmere 16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 v  súlade so zákonom č. 138/1991 Zb. o majetku obcí v znení neskorších predpisov § 9a ods. 8 písm. 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aj pozemkov registra C KN par. č. 1088/1 – zastavané plochy a nádvoria vo výmere 314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ar. č. 1088/2 – zastavané plochy a nádvoria vo výmere 9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a pozemok par. č. 1088/3 zastavané plochy a nádvoria vo výmere 1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, Martinovi Kremnickému s manželkou Katarínou Kremnickou, spoločne bytom Balkánska 16/32, 851 10 Bratislava  v súlade so zákonom č. 138/1991 Zb.  § 9a ods. 8 písm. b) v znení neskorších predpi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aj pozemkov registra C KN par. č. 1103/4 – záhrady vo výmere 345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par. č. 1103/11 – zastavané plochy a nádvoria vo výmere 94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katastrálne územie Rusovce, Ing. Danielovi Jursíkovi s manželkou Ing. Norou Jursíkovou, obaja bytom Ilýrska 37, 851 10 Bratislava v súlade so zákonom č. 138/1991 Zb.  § 9a ods. 8 písm. b) v znení neskorších predpi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aj pozemkov registra C KN par. č. 1103/2 – záhrady vo výmere 408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par. č. 1103/17 – zastavané plochy a nádvoria vo výmere 143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katastrálne územie Rusovce, manželom MUDr. Alexandre Zagyiovej a Ing. Erikovi Zagyimu, obaja bytom Ilýrska 1129/33, 851 10 Bratislava v súlade so zákonom č. 138/1991 Zb.  § 9a ods. 8 písm. b) v znení neskorších predpiso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aj pozemkov registra C KN par. č. 1103/5 – záhrady vo výmere 533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par. č. 1103/10 – zastavané plochy a nádvoria vo výmere 125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katastrálne územie Rusovce, Ing. Lukášovi Šterbovi s manželkou Sofiou, obaja bytom Ilýrska 1075/39, 851 10 Bratislava v súlade so zákonom č. 138/1991 Zb.  § 9a ods. 8 písm. b) v znení neskorších predpiso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aj pozemkov registra C KN par. č. 1103/3 – záhrady vo výmere 387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par. č. 1103/16 – zastavané plochy a nádvoria vo výmere 159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katastrálne územie Rusovce, Mariánovi Kriegerovi a manželke Emílii Kriegerovej, obaja bytom Ilýrska 35, 851 10 Bratislava v súlade so zákonom č. 138/1991 Zb.  § 9a ods. 8 písm. b) v znení neskorších predpiso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áva z následnej finančnej kontroly plnenia opatrení na odstránenie nedostatkov </w:t>
      </w:r>
      <w:bookmarkStart w:id="0" w:name="_Hlk523736804"/>
      <w:r>
        <w:rPr>
          <w:rFonts w:cs="Arial" w:ascii="Arial" w:hAnsi="Arial"/>
          <w:sz w:val="18"/>
          <w:szCs w:val="18"/>
        </w:rPr>
        <w:t xml:space="preserve">z vykonanej </w:t>
      </w:r>
      <w:r>
        <w:rPr>
          <w:rFonts w:cs="Arial" w:ascii="Arial" w:hAnsi="Arial"/>
          <w:bCs/>
          <w:sz w:val="18"/>
          <w:szCs w:val="18"/>
        </w:rPr>
        <w:t xml:space="preserve">finančnej kontroly č. 04/08/2017 a dodržiavania všeobecne záväzných právnych predpisov a interných predpisov mestskej časti Bratislava- Rusovce , a kontroly plnenia ďalších úloh ustanovených osobitnými predpismi pri efektívnom, hospodárnom, účelovom a účinnom nakladaní s verejnými prostriedkami pri výbere príspevku na čiastočnú úhradu nákladov za pobyt dieťaťa v rozpočtovej organizácii – Základnej škole s materskou školou ul. Vývojová 228 v zriaďovateľskej pôsobnosti mestskej časti Bratislava- Rusovce, v školskom </w:t>
      </w:r>
      <w:bookmarkEnd w:id="0"/>
      <w:r>
        <w:rPr>
          <w:rFonts w:cs="Arial" w:ascii="Arial" w:hAnsi="Arial"/>
          <w:bCs/>
          <w:sz w:val="18"/>
          <w:szCs w:val="18"/>
        </w:rPr>
        <w:t>roku 2016/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ráva č.01/09/2018 z kontroly dodržiavania všeobecne záväzných právnych predpisov a interných predpisov mestskej časti Bratislava- Rusovce a kontrola plnenia ďalších úloh ustanovených osobitnými predpismi pri efektívnom, hospodárnom, účelovom a účinnom nakladaní s verejnými prostriedkami pri správe miestneho poplatku za rozvoj v rozpočtovom roku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ôzn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eter Fila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komisie pre financie, podnikanie a služb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ť: Ing. Pavol Holú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791065</wp:posOffset>
              </wp:positionV>
              <wp:extent cx="5735955" cy="0"/>
              <wp:effectExtent l="0" t="6350" r="0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pt,770.95pt" to="524.3pt,770.95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IČO:  00 304 611                                            </w:t>
      <w:tab/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" cy="91440"/>
          <wp:effectExtent l="0" t="0" r="0" b="0"/>
          <wp:docPr id="6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Cs/>
        <w:sz w:val="16"/>
        <w:szCs w:val="16"/>
      </w:rPr>
      <w:t xml:space="preserve"> 02/68 20 70 13 </w:t>
    </w:r>
  </w:p>
  <w:p>
    <w:pPr>
      <w:pStyle w:val="Footer"/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DIČ: 2020910870</w:t>
      <w:tab/>
      <w:tab/>
      <w:t xml:space="preserve">                                                    www.bratislava-rusovce.sk</w:t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</w:p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  <w:lang w:val="en-US" w:eastAsia="en-US"/>
      </w:rPr>
    </w:pPr>
    <w:r>
      <w:rPr>
        <w:rFonts w:cs="Arial Narrow" w:ascii="Arial Narrow" w:hAnsi="Arial Narrow"/>
        <w:color w:val="59595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251460</wp:posOffset>
          </wp:positionV>
          <wp:extent cx="638175" cy="76263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before="0" w:after="0"/>
      <w:jc w:val="center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ge">
                <wp:posOffset>583565</wp:posOffset>
              </wp:positionV>
              <wp:extent cx="54864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  <w:tab w:val="left" w:pos="828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35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5"/>
                              <w:szCs w:val="24"/>
                            </w:rPr>
                            <w:t>Mestská časť  Bratislava-Rusov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4pt;mso-wrap-distance-left:0pt;mso-wrap-distance-right:0pt;mso-wrap-distance-top:0pt;mso-wrap-distance-bottom:0pt;margin-top:45.95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  <w:tab w:val="left" w:pos="828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35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5"/>
                        <w:szCs w:val="24"/>
                      </w:rPr>
                      <w:t>Mestská časť  Bratislava-Rusov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709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95095</wp:posOffset>
              </wp:positionH>
              <wp:positionV relativeFrom="page">
                <wp:posOffset>949325</wp:posOffset>
              </wp:positionV>
              <wp:extent cx="525526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Vývojová 8,  851 10  Bratisla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20.45pt;mso-wrap-distance-left:0pt;mso-wrap-distance-right:0pt;mso-wrap-distance-top:0pt;mso-wrap-distance-bottom:0pt;margin-top:74.75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Vývojová 8,  851 10  Bratisla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1449070</wp:posOffset>
              </wp:positionV>
              <wp:extent cx="5762625" cy="0"/>
              <wp:effectExtent l="0" t="6350" r="0" b="635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5pt,114.1pt" to="524.35pt,114.1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Times New Roman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ovc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9:00Z</dcterms:created>
  <dc:creator>jajcajova</dc:creator>
  <dc:description/>
  <cp:keywords/>
  <dc:language>en-US</dc:language>
  <cp:lastModifiedBy>holubek</cp:lastModifiedBy>
  <cp:lastPrinted>2018-09-20T11:57:00Z</cp:lastPrinted>
  <dcterms:modified xsi:type="dcterms:W3CDTF">2018-09-20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City">
    <vt:lpwstr>CompanyCity</vt:lpwstr>
  </property>
  <property fmtid="{D5CDD505-2E9C-101B-9397-08002B2CF9AE}" pid="3" name="CompanyEmail">
    <vt:lpwstr>CompanyEmail</vt:lpwstr>
  </property>
  <property fmtid="{D5CDD505-2E9C-101B-9397-08002B2CF9AE}" pid="4" name="CompanyFax">
    <vt:lpwstr>CompanyFax</vt:lpwstr>
  </property>
  <property fmtid="{D5CDD505-2E9C-101B-9397-08002B2CF9AE}" pid="5" name="CompanyFullName">
    <vt:lpwstr>CompanyFullName</vt:lpwstr>
  </property>
  <property fmtid="{D5CDD505-2E9C-101B-9397-08002B2CF9AE}" pid="6" name="CompanyIco">
    <vt:lpwstr>CompanyIco</vt:lpwstr>
  </property>
  <property fmtid="{D5CDD505-2E9C-101B-9397-08002B2CF9AE}" pid="7" name="CompanyName">
    <vt:lpwstr>CompanyName</vt:lpwstr>
  </property>
  <property fmtid="{D5CDD505-2E9C-101B-9397-08002B2CF9AE}" pid="8" name="CompanyStreet">
    <vt:lpwstr>CompanyStreet</vt:lpwstr>
  </property>
  <property fmtid="{D5CDD505-2E9C-101B-9397-08002B2CF9AE}" pid="9" name="CompanyStreetZipCity">
    <vt:lpwstr>CompanyStreetZipCity</vt:lpwstr>
  </property>
  <property fmtid="{D5CDD505-2E9C-101B-9397-08002B2CF9AE}" pid="10" name="CompanyTel">
    <vt:lpwstr>CompanyTel</vt:lpwstr>
  </property>
  <property fmtid="{D5CDD505-2E9C-101B-9397-08002B2CF9AE}" pid="11" name="CompanyWeb">
    <vt:lpwstr>CompanyWeb</vt:lpwstr>
  </property>
  <property fmtid="{D5CDD505-2E9C-101B-9397-08002B2CF9AE}" pid="12" name="CompanyZip">
    <vt:lpwstr>CompanyZip</vt:lpwstr>
  </property>
  <property fmtid="{D5CDD505-2E9C-101B-9397-08002B2CF9AE}" pid="13" name="CompanyZipCity">
    <vt:lpwstr>CompanyZipCity</vt:lpwstr>
  </property>
  <property fmtid="{D5CDD505-2E9C-101B-9397-08002B2CF9AE}" pid="14" name="ContactFunction">
    <vt:lpwstr>ContactFunction</vt:lpwstr>
  </property>
  <property fmtid="{D5CDD505-2E9C-101B-9397-08002B2CF9AE}" pid="15" name="ContactPerson">
    <vt:lpwstr>ContactPerson</vt:lpwstr>
  </property>
  <property fmtid="{D5CDD505-2E9C-101B-9397-08002B2CF9AE}" pid="16" name="DepMark">
    <vt:lpwstr>DepMark</vt:lpwstr>
  </property>
  <property fmtid="{D5CDD505-2E9C-101B-9397-08002B2CF9AE}" pid="17" name="DepName">
    <vt:lpwstr>DepName</vt:lpwstr>
  </property>
  <property fmtid="{D5CDD505-2E9C-101B-9397-08002B2CF9AE}" pid="18" name="DepParentMark">
    <vt:lpwstr>DepParentMark</vt:lpwstr>
  </property>
  <property fmtid="{D5CDD505-2E9C-101B-9397-08002B2CF9AE}" pid="19" name="DepParentName">
    <vt:lpwstr>DepParentName</vt:lpwstr>
  </property>
  <property fmtid="{D5CDD505-2E9C-101B-9397-08002B2CF9AE}" pid="20" name="DocNumber">
    <vt:lpwstr>DocNumber</vt:lpwstr>
  </property>
  <property fmtid="{D5CDD505-2E9C-101B-9397-08002B2CF9AE}" pid="21" name="Email">
    <vt:lpwstr>Email</vt:lpwstr>
  </property>
  <property fmtid="{D5CDD505-2E9C-101B-9397-08002B2CF9AE}" pid="22" name="Fax">
    <vt:lpwstr>Fax</vt:lpwstr>
  </property>
  <property fmtid="{D5CDD505-2E9C-101B-9397-08002B2CF9AE}" pid="23" name="FileName">
    <vt:lpwstr>FileName</vt:lpwstr>
  </property>
  <property fmtid="{D5CDD505-2E9C-101B-9397-08002B2CF9AE}" pid="24" name="FileNumber">
    <vt:lpwstr>FileNumber</vt:lpwstr>
  </property>
  <property fmtid="{D5CDD505-2E9C-101B-9397-08002B2CF9AE}" pid="25" name="FullMestoObec">
    <vt:lpwstr>FullMestoObec</vt:lpwstr>
  </property>
  <property fmtid="{D5CDD505-2E9C-101B-9397-08002B2CF9AE}" pid="26" name="ICO">
    <vt:lpwstr>ICO</vt:lpwstr>
  </property>
  <property fmtid="{D5CDD505-2E9C-101B-9397-08002B2CF9AE}" pid="27" name="Krajina">
    <vt:lpwstr>Krajina</vt:lpwstr>
  </property>
  <property fmtid="{D5CDD505-2E9C-101B-9397-08002B2CF9AE}" pid="28" name="MestoObec">
    <vt:lpwstr>MestoObec</vt:lpwstr>
  </property>
  <property fmtid="{D5CDD505-2E9C-101B-9397-08002B2CF9AE}" pid="29" name="Mobil">
    <vt:lpwstr>Mobil</vt:lpwstr>
  </property>
  <property fmtid="{D5CDD505-2E9C-101B-9397-08002B2CF9AE}" pid="30" name="Name">
    <vt:lpwstr>Name</vt:lpwstr>
  </property>
  <property fmtid="{D5CDD505-2E9C-101B-9397-08002B2CF9AE}" pid="31" name="NazovObP">
    <vt:lpwstr>NazovObP</vt:lpwstr>
  </property>
  <property fmtid="{D5CDD505-2E9C-101B-9397-08002B2CF9AE}" pid="32" name="PSC">
    <vt:lpwstr>PSC</vt:lpwstr>
  </property>
  <property fmtid="{D5CDD505-2E9C-101B-9397-08002B2CF9AE}" pid="33" name="PoBox">
    <vt:lpwstr>PoBox</vt:lpwstr>
  </property>
  <property fmtid="{D5CDD505-2E9C-101B-9397-08002B2CF9AE}" pid="34" name="RkAttId">
    <vt:lpwstr>#</vt:lpwstr>
  </property>
  <property fmtid="{D5CDD505-2E9C-101B-9397-08002B2CF9AE}" pid="35" name="RkDocId">
    <vt:lpwstr>74841</vt:lpwstr>
  </property>
  <property fmtid="{D5CDD505-2E9C-101B-9397-08002B2CF9AE}" pid="36" name="RkDocName">
    <vt:lpwstr>Rusovce.dotm</vt:lpwstr>
  </property>
  <property fmtid="{D5CDD505-2E9C-101B-9397-08002B2CF9AE}" pid="37" name="RkUserId">
    <vt:lpwstr>16</vt:lpwstr>
  </property>
  <property fmtid="{D5CDD505-2E9C-101B-9397-08002B2CF9AE}" pid="38" name="RkWsUrl">
    <vt:lpwstr>http://informatik4/Atts/WSFileSend.asmx</vt:lpwstr>
  </property>
  <property fmtid="{D5CDD505-2E9C-101B-9397-08002B2CF9AE}" pid="39" name="SenderCode">
    <vt:lpwstr>SenderCode</vt:lpwstr>
  </property>
  <property fmtid="{D5CDD505-2E9C-101B-9397-08002B2CF9AE}" pid="40" name="SenderDate">
    <vt:lpwstr>SenderDate</vt:lpwstr>
  </property>
  <property fmtid="{D5CDD505-2E9C-101B-9397-08002B2CF9AE}" pid="41" name="SenderNumber">
    <vt:lpwstr>SenderNumber</vt:lpwstr>
  </property>
  <property fmtid="{D5CDD505-2E9C-101B-9397-08002B2CF9AE}" pid="42" name="Tel">
    <vt:lpwstr>Tel</vt:lpwstr>
  </property>
  <property fmtid="{D5CDD505-2E9C-101B-9397-08002B2CF9AE}" pid="43" name="Ulica">
    <vt:lpwstr>Ulica</vt:lpwstr>
  </property>
  <property fmtid="{D5CDD505-2E9C-101B-9397-08002B2CF9AE}" pid="44" name="UserEmail">
    <vt:lpwstr>UserEmail</vt:lpwstr>
  </property>
  <property fmtid="{D5CDD505-2E9C-101B-9397-08002B2CF9AE}" pid="45" name="UserFirstName">
    <vt:lpwstr>UserFirstName</vt:lpwstr>
  </property>
  <property fmtid="{D5CDD505-2E9C-101B-9397-08002B2CF9AE}" pid="46" name="UserFullName">
    <vt:lpwstr>UserFullName</vt:lpwstr>
  </property>
  <property fmtid="{D5CDD505-2E9C-101B-9397-08002B2CF9AE}" pid="47" name="UserFunction">
    <vt:lpwstr>UserFunction</vt:lpwstr>
  </property>
  <property fmtid="{D5CDD505-2E9C-101B-9397-08002B2CF9AE}" pid="48" name="UserLastName">
    <vt:lpwstr>UserLastName</vt:lpwstr>
  </property>
  <property fmtid="{D5CDD505-2E9C-101B-9397-08002B2CF9AE}" pid="49" name="UserMobil">
    <vt:lpwstr>UserMobil</vt:lpwstr>
  </property>
  <property fmtid="{D5CDD505-2E9C-101B-9397-08002B2CF9AE}" pid="50" name="UserName">
    <vt:lpwstr>UserName</vt:lpwstr>
  </property>
  <property fmtid="{D5CDD505-2E9C-101B-9397-08002B2CF9AE}" pid="51" name="UserPhone">
    <vt:lpwstr>UserPhone</vt:lpwstr>
  </property>
</Properties>
</file>