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ál k bodu č. 7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5.4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is nevymožiteľných pohľadávok za nájom pozemku za roky 2014,2015,2016 a 2017 - Peter Lörinc, Puškinova 961/6, 811 04 Bratisla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ušan Antoš, v. r.                                                               </w:t>
      </w:r>
      <w:r>
        <w:rPr>
          <w:rFonts w:cs="Arial" w:ascii="Arial" w:hAnsi="Arial"/>
        </w:rPr>
        <w:t xml:space="preserve">1. Dôvodová správa 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</w:rPr>
        <w:t>starosta                                                                                        2. Výpoveď z nájomnej zmluvy zo dňa</w:t>
      </w:r>
    </w:p>
    <w:p>
      <w:pPr>
        <w:pStyle w:val="Normal"/>
        <w:ind w:left="6379" w:hanging="637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24.4.2017 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3. Upomienka č. 1 zo dňa 17.1.2018</w:t>
      </w:r>
    </w:p>
    <w:p>
      <w:pPr>
        <w:pStyle w:val="Normal"/>
        <w:ind w:left="6379" w:hanging="637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4. Odpoveď k Upomienke č. 1 zo dňa </w:t>
      </w:r>
    </w:p>
    <w:p>
      <w:pPr>
        <w:pStyle w:val="Normal"/>
        <w:ind w:left="6379" w:hanging="637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22.2.2018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5.Kópia str. 1 a 8 Uznesenia 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6OdK/42/2017-20 zo dňa 31.7.2017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6. Kópia Zoznam veriteľov dlžníka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7. Obchodný vestník KO34488</w:t>
      </w:r>
    </w:p>
    <w:p>
      <w:pPr>
        <w:pStyle w:val="Normal"/>
        <w:ind w:left="6379" w:hanging="637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pracovateľ: </w:t>
      </w:r>
      <w:r>
        <w:rPr>
          <w:rFonts w:cs="Arial" w:ascii="Arial" w:hAnsi="Arial"/>
          <w:sz w:val="22"/>
        </w:rPr>
        <w:t>Ing. Oľga Stupari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nehnuteľného maje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odpis pohľadávok mestskej časti Bratislava-Rusovce v celkovej výške 1 303,67  € (slovom:  jedentisíctristotri  euro a šesťdesiatsedem eurocentov) titulom nájmu za pozemok za obdobie od 01.01.2014 do 31.7.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estská časť Bratislava-Rusovce (ďalej len MČ) navrhuje na odpis pohľadávky nájomcu Petra Lörinca, Puškinova 961/6, 811 04 Bratislava na základe  </w:t>
      </w:r>
      <w:r>
        <w:rPr>
          <w:rFonts w:cs="Arial" w:ascii="Arial" w:hAnsi="Arial"/>
          <w:b/>
          <w:sz w:val="22"/>
          <w:szCs w:val="22"/>
        </w:rPr>
        <w:t xml:space="preserve">zrušenia konkurzu z dôvodu, že konkurzná podstata nepokryje náklad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  <w:szCs w:val="22"/>
        </w:rPr>
        <w:t>Nájomná zmluva číslo 18160026/2008 zo dňa 01.05.2008 na prenájom časti pozemku registra C KN par. číslo 965/1 – zastavané plochy a nádvoria vo výmere 52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, bola uzavretá na dobu určitú a to na 10 rokov od 01.05.2008 do 30.4.2018 za účelom „ výstavba odstavných plôch a odlučovacieho zariadenia“. Zmluvne stanovená alikvotná časť nájmu za rok 2008 predstavovala sumu vo výške 7 307 Sk ( 242,55 €). Od roku 2009 bola výška nájmu stanovená na 10 960 Sk (363,81 €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 dôvodu neplatenia stanoveného nájomného v roku 2016 mestská časť Bratislava-Rusovce v zastúpení Advokátskou  kanceláriou  Fiľo &amp; Partners s.r.o., so sídlom Vajnorská 8/A, Bratislava podala žalobu proti Petrovi Lörincovi na Okresný súd Bratislava V, za účelom, aby súd zaviazal žalovaného k zaplateniu pohľadávky vo výške 1091,43 € s príslušenstvom (neuhradený nájom za posledné 3 roky  a to rok  2014,2015, 2016)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 dôvodu neplatenia nájomného začiatkom roka 2017 mestská časť Bratislava-Rusovce listom zo dňa 24.4.2017 vypovedala predmetnú nájomnú zmluvu  ku dňu 31.7.2017 a vyčíslila nedoplatok za obdobie od 01.01.2017 do 31.07.2017 na 212,24 €. Výpoveď z nájmu bola Petrom Lörincom prevzatá dňa 9.5.2017, o čom svedčí vrátená doručenk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ňa 17.1.2018 mestská časť vyzvala nájomcu na uhradenie dlžného nájomného vo výške 212,24 €  za obdobie od 01.01.2017 do 31.07.2017.  Dňa 22.2.2018 bola mestskej časti Bratislava-Rusovce doručená „Odpoveď“ na túto výzvu, ktorou nám nájomca – Peter Lörinc oznamuje, že uznesením Okresného súdu Bratislava I.  bol na neho, ako fyzickú osobu vyhlásený konkurz a bol zbavený všetkých dlhov. Vyhlásený konkurz na osobu Petra Lörinca bol zrušený z dôvodu , že konkurzná podstata nepokryje náklady na konkurz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, 21. marca 2018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ľga Stupari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892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899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902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2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902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903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899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9036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896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7545" cy="903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dubovska</dc:creator>
  <dc:description/>
  <cp:keywords/>
  <dc:language>en-US</dc:language>
  <cp:lastModifiedBy>jajcajova</cp:lastModifiedBy>
  <cp:lastPrinted>2018-03-20T11:46:00Z</cp:lastPrinted>
  <dcterms:modified xsi:type="dcterms:W3CDTF">2018-03-26T06:50:00Z</dcterms:modified>
  <cp:revision>4</cp:revision>
  <dc:subject/>
  <dc:title/>
</cp:coreProperties>
</file>