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teriál k bodu č. 5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ESTSKÁ  ČASŤ  BRATISLAVA –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na zasadnut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ho zastupiteľstv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Bratislava –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ňa 5.4.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ĺženie nájomnej zmluvy č. 18160027/2008 k pozemku registra C KN par. č. 965/4 vo výmere 3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 pozemku registra C KN par. č. 965/5 vo výmere 8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 časti pozemku registra C KN par. č. 986 vo výmere 2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atastrálne územie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kladateľ:</w:t>
        <w:tab/>
        <w:tab/>
        <w:tab/>
        <w:tab/>
        <w:tab/>
        <w:tab/>
        <w:tab/>
        <w:t>Materiál obsahuje: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Dušan Antoš, v. r.                                                               </w:t>
      </w:r>
      <w:r>
        <w:rPr>
          <w:rFonts w:cs="Arial" w:ascii="Arial" w:hAnsi="Arial"/>
        </w:rPr>
        <w:t>1. Dôvodová správa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a                                                                                        2. Žiadosť doručená dňa 12.3.2018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3. List vlastníctva č. 2 - 2x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4. List vlastníctva č. 1306 </w:t>
      </w:r>
    </w:p>
    <w:p>
      <w:pPr>
        <w:pStyle w:val="Normal"/>
        <w:ind w:left="6379" w:hanging="637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5. Snímka z katastrálnej mapy</w:t>
      </w:r>
    </w:p>
    <w:p>
      <w:pPr>
        <w:pStyle w:val="Normal"/>
        <w:ind w:left="6379" w:hanging="6379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racovateľ</w:t>
      </w:r>
      <w:r>
        <w:rPr>
          <w:rFonts w:cs="Arial" w:ascii="Arial" w:hAnsi="Arial"/>
          <w:sz w:val="22"/>
        </w:rPr>
        <w:t>: Ing. Oľga Stuparin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a nehnuteľného majet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b/>
          <w:b/>
          <w:u w:val="none"/>
        </w:rPr>
      </w:pPr>
      <w:r>
        <w:rPr>
          <w:b/>
          <w:u w:val="none"/>
        </w:rPr>
        <w:t>Návrh na uznes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  </w:t>
      </w:r>
      <w:r>
        <w:rPr>
          <w:rFonts w:cs="Arial" w:ascii="Arial" w:hAnsi="Arial"/>
          <w:sz w:val="22"/>
          <w:szCs w:val="22"/>
        </w:rPr>
        <w:t>predĺženie nájomnej zmluvy č. 18160027/2008 na prenájom pozemku registra C KN par. č. 965/4 vo výmere 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 pozemku registra C KN par. č. 965/5 vo výmere 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časti pozemku registra C KN par. č. 986 vo výmere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Rusovce na obdobie 10 rokov so začiatkom od 23.4.2018, za cenu stanovenú dohodou t. j. 225,75 €/rok za celok Zlatici Antošovej, Pohraničníkov 42, 851 10 Bratislava, ako prípad hodný osobitného zreteľa v zmysle zákona č. 138/1991 Zb. o majetku obcí v znení neskorších zmien a doplnkov v súlade so zákonom o majetku obcí číslo 138/1991 § 9a ods. 9 pís. c) o ktorom musí obecné zastupiteľstvo rozhodnúť trojpätinovou väčšinou všetkých poslanco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 dôvodu podpory a rozvoja podnikania a služieb pre občanov na území mestskej časti v podobe prevádzky poskytujúcej občerstveni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ôvodová správa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stskej časti Bratislava-Rusovce bola dňa 12.3.2018 doručená žiadosť Zlatici Antošovej, ktorou žiada o predĺženie nájomnej zmluvy č. 18160027/2008 na prenájom pozemku registra C KN par. č. 965/4 vo výmere 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zemku registra C KN par. č. 965/5 vo výmere 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časti pozemku registra C KN par. č. 986 vo výmere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atastrálne územie Rusovce na obdobie 10 rokov so začiatkom od 23.4.2008 do 22.4.2018.  Celková prenajímaná plocha je vo výmere 1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zemky par. č. 965/4 vo výmere 3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 par. č. 965/5 vo výmere 8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sú evidované v liste vlastníctva č. 2, katastrálne územie Rusovce  v prospech vlastníka -  Hlavné mesto SR Bratislava, v správe mestskej časti Bratislava-Rusovce. Pozemok par. č. 986 je evidovaný v liste vlastníctva č. 1306, katastrálne územie Rusovce  pre vlastníka - Mestská časť Bratislava-Rusovc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zemku registra C KN par. č. 965/4  je postavená stavba súpisné číslo 1136, evidovaná v liste vlastníctva č. 610,  ktorá je vo vlastníctve žiadateľky a využíva sa ako zariadenie ponúkajúce občerstvenie. Pozemok par. č. 965/5 tvorí priľahlú plochu ktorá svojim umiestnením a využitím tvorí neoddeliteľný celok so stavbou. Na časti pozemku registra C KN par. č. 986 je postavená stavba v správe prenajímateľa  -  WC, ktoré využívajú zákazníci predmetného  zariadenia.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zhľadom k tomu, že na pozemku par. č. 965/4 je postavená stavba vo vlastníctve žiadateľky a pozemok par. č. 965/5 tvorí priľahlú plochu ktorá svojim umiestnením a využitím tvorí neoddeliteľný celok so stavbou a na časti pozemku par. č. 986 je umiestnená  stavba – WC využívaný zákazníkmi tohto zariadenia, dovoľujeme si navrhnúť miestnemu zastupiteľstvu, aby predloženú žiadosť posúdilo ako prípad hodný osobitného zreteľa v zmysle zákona č. 138/1991 Zb. o majetku obcí v znení neskorších zmien a doplnkov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Ing. Oľga Stuparin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, 21. marca 2018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8815" cy="911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8815" cy="903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8815" cy="914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8815" cy="899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9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758815" cy="901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20"/>
      <w:szCs w:val="20"/>
      <w:vertAlign w:val="superscript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akladnyText">
    <w:name w:val="F2-ZakladnyText"/>
    <w:basedOn w:val="Normal"/>
    <w:qFormat/>
    <w:pPr>
      <w:jc w:val="both"/>
    </w:pPr>
    <w:rPr>
      <w:rFonts w:ascii="Arial" w:hAnsi="Arial" w:cs="Arial"/>
      <w:color w:val="000000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8:00Z</dcterms:created>
  <dc:creator>dubovska</dc:creator>
  <dc:description/>
  <cp:keywords/>
  <dc:language>en-US</dc:language>
  <cp:lastModifiedBy>jajcajova</cp:lastModifiedBy>
  <cp:lastPrinted>2004-02-12T16:00:00Z</cp:lastPrinted>
  <dcterms:modified xsi:type="dcterms:W3CDTF">2018-03-26T06:42:00Z</dcterms:modified>
  <cp:revision>3</cp:revision>
  <dc:subject/>
  <dc:title/>
</cp:coreProperties>
</file>