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9.09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M.Kubánka, 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J.Liszkay, J. Glazer Op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 R.Kunst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Čerpanie rozpočtu príjmov a výdavkov ZŠ s MŠ Vývojová 228 Bratislava – Rusovce  k 30.06.20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0" w:name="_Hlk493683080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príjmov a výdavkov č. 2  ZŠ s MŠ Vývojová 228 Bratislava – Rusovce  na rok 20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49368308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Správa o čerpaní rozpočtu m. p. Ruseko k 30.6.20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lnenie rozpočtu MČ Bratislava – Rusovce  na rok 2017 k 30.6.2017 a monitorovacia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493683208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Zmena rozpočtu MČ B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493683208"/>
      <w:bookmarkStart w:id="4" w:name="_Hlk493683253"/>
      <w:bookmarkEnd w:id="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Prenájom pozemku registra E KN parc. č. 3330/1 a časti pozemku registra C KN parc. č. 1115/1 od Železníc Slovenskej republiky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493683253"/>
      <w:bookmarkStart w:id="6" w:name="_Hlk493683295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Prenájom pozemku registra C KN par. číslo 752 – záhrada vo výmere 79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 z majetku obce v zmysle zákona č. 138/1991 Zb. o majetku obcí § 9a ods. 9 písm. c) ako prípad hodný osobitného zreteľa, pre účel  hospodárska a okrasná záhrada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nájomnej zmluvy č. 18160111/2012  k  pozemku registra C KN par. číslo 418 – záhrada vo výmere 216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, ako prípad hodný osobitného zreteľa v súlade so zákonom č. 138/1991 Zb. o majetku obcí § 9a ods. 9 písm. c)  pre účely z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nebytového priestoru v administratívnej budove na Balkánskej ul. 102,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ijatie daru, nehnuteľného majetku – pozemkov v bývalej záhradkárskej osade, Colnícka ulica, do vlastníctva MČ Bratislava-Rusovce. Ide o pozemky registra C KN par. č. 390/345 – záhrada s výmerou 9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a pozemku par. číslo 390/348 – záhrada vo výmere 9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v podiele 1/1 k celku a uzatvorenie Zmluvy o budúcej darovacej zmluve na pozemky  registra C KN par. č. 390/41 – ostatná plocha s výmerou 24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113 – ostatná plocha s výmerou 33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160 – ostatná plocha s výmerou 36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201 – ostatná plocha s výmerou 20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a pozemku  par. č. 390/74 – ostatná plocha s výmerou 27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sz w:val="20"/>
          <w:szCs w:val="20"/>
          <w:lang w:eastAsia="en-US"/>
        </w:rPr>
        <w:t>v podiele 2/96 k cel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ijatie daru, nehnuteľného majetku – pozemkov v bývalej záhradkárskej osade Colnícka ulica, do vlastníctva MČ Bratislava-Rusovce. Ide o pozemky registra C KN par. č. 390/311 – záhrada s výmerou 1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pozemok par. číslo 390/307 – záhrada vo výmere 1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v podiele 1/1 k celku a uzatvorenie Zmluvy o budúcej darovacej zmluve za účelom darovania podielov na pozemkoch  registra C KN par. č. 390/41 – ostatná plocha s výmerou 24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113 – ostatná plocha s výmerou 33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160 – ostatná plocha s výmerou 36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par. č. 390/201 – ostatná plocha s výmerou 20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a par. č. 390/74 – ostatná plocha s výmerou 27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v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odiel  2/96 k cel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7" w:name="_Hlk493683523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>Žiadosť o premiestnenie reklamnej tabuľu a s tým súvisiacu zámenu časti pozemku registra C KN par. č.  88/2 ostatná plocha vo výmere 3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za časť pozemku registra C KN par. č. 89/1 – ostatná plocha vo výmere 3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katastrálne územie Rusovce vo vlastníctve Hl. mesta SR Bratislavy, v správe mestskej časti Bratislava-Rusovce v súlade so zákonom č. 138/1991 Zb. o majetku obcí § 9a ods. 9 písm. c)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493683523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 xml:space="preserve">Participatívny rozpoče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Čerpanie rozpočtu príjmov a výdavkov ZŠ s MŠ Vývojová 228 Bratislava – Rusovce  k 30.06.2017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na úpravu rozpočtu príjmov a výdavkov č. 2  ZŠ s MŠ Vývojová 228 Bratislava – Rusovce  na rok 2017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práva o čerpaní rozpočtu m. p. Ruseko k 30.6.2017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lnenie rozpočtu MČ Bratislava – Rusovce  na rok 2017 k 30.6.2017 a monitorovacia sprá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mena rozpočtu MČ B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pozemku registra E KN parc. č. 3330/1 a časti pozemku registra C KN parc. č. 1115/1 od Železníc Slovenskej republiky, Bratisla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nájom pozemku registra C KN par. číslo 752 – záhrada vo výmere 79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 z majetku obce v zmysle zákona č. 138/1991 Zb. o majetku obcí § 9a ods. 9 písm. c) ako prípad hodný osobitného zreteľa, pre účel  hospodárska a okrasná záhrad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ej zmluvy č. 18160111/2012  k  pozemku registra C KN par. číslo 418 – záhrada vo výmere 216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ako prípad hodný osobitného zreteľa v súlade so zákonom č. 138/1991 Zb. o majetku obcí § 9a ods. 9 písm. c)  pre účely záhrad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nebytového priestoru v administratívnej budove na Balkánskej ul. 102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ijatie daru, nehnuteľného majetku – pozemkov v bývalej záhradkárskej osade, Colnícka ulica, do vlastníctva MČ Bratislava-Rusovce. Ide o pozemky registra C KN par. č. 390/345 – záhrada s výmerou 9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a pozemku par. číslo 390/348 – záhrada vo výmere 9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v podiele 1/1 k celku a uzatvorenie Zmluvy o budúcej darovacej zmluve na pozemky  registra C KN par. č. 390/41 – ostatná plocha s výmerou 24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113 – ostatná plocha s výmerou 33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160 – ostatná plocha s výmerou 36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201 – ostatná plocha s výmerou 20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a pozemku  par. č. 390/74 – ostatná plocha s výmerou 27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v podiele 2/96 k 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ijatie daru, nehnuteľného majetku – pozemkov v bývalej záhradkárskej osade Colnícka ulica, do vlastníctva MČ Bratislava-Rusovce. Ide o pozemky registra C KN par. č. 390/311 – záhrada s výmerou 1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pozemok par. číslo 390/307 – záhrada vo výmere 1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v podiele 1/1 k celku a uzatvorenie Zmluvy o budúcej darovacej zmluve za účelom darovania podielov na pozemkoch  registra C KN par. č. 390/41 – ostatná plocha s výmerou 24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113 – ostatná plocha s výmerou 33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160 – ostatná plocha s výmerou 360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ar. č. 390/201 – ostatná plocha s výmerou 20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a par. č. 390/74 – ostatná plocha s výmerou 271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v 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diel  2/96 k 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 premiestnenie reklamnej tabuľu a s tým súvisiacu zámenu časti pozemku registra C KN par. č.  88/2 ostatná plocha vo výmere 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 za časť pozemku registra C KN par. č. 89/1 – ostatná plocha vo výmere 3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 katastrálne územie Rusovce vo vlastníctve Hl. mesta SR Bratislavy, v správe mestskej časti Bratislava-Rusovce v súlade so zákonom č. 138/1991 Zb. o majetku obcí § 9a ods. 9 písm. c)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articipatívny rozpočet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9.09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6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7-09-20T13:38:00Z</dcterms:modified>
  <cp:revision>3</cp:revision>
  <dc:subject/>
  <dc:title>Zápisnica</dc:title>
</cp:coreProperties>
</file>