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25.07.20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Filaga, , M.Kubánka,  J.Liszkay, J. Glazer Opi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A. Berkovič, M.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o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0" w:name="_Hlk488824109"/>
      <w:bookmarkEnd w:id="0"/>
      <w:r>
        <w:rPr>
          <w:rFonts w:cs="Arial" w:ascii="Arial" w:hAnsi="Arial"/>
          <w:sz w:val="20"/>
          <w:szCs w:val="20"/>
        </w:rPr>
        <w:t>Pravidlá participatívneho rozpočtu MČ Bratislava – Rusov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488824109"/>
      <w:bookmarkEnd w:id="1"/>
      <w:r>
        <w:rPr>
          <w:rFonts w:cs="Arial" w:ascii="Arial" w:hAnsi="Arial"/>
          <w:sz w:val="20"/>
          <w:szCs w:val="20"/>
        </w:rPr>
        <w:t>Rôzne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vidlá participatívneho rozpočtu MČ Bratislava – Rusovce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FPS odporúča technickú (formálnu) zmenu  dokumentu „pravidlá participatívneho rozpočtu“ podľa priloženého návrhu komisie tak, aby boli pravidlá presne stanovené a platné aj pre ďalšie roky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5.07.2017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18:00Z</dcterms:created>
  <dc:creator>Pocitac</dc:creator>
  <dc:description/>
  <cp:keywords/>
  <dc:language>en-US</dc:language>
  <cp:lastModifiedBy>holubek</cp:lastModifiedBy>
  <cp:lastPrinted>2017-07-26T09:24:00Z</cp:lastPrinted>
  <dcterms:modified xsi:type="dcterms:W3CDTF">2017-07-26T07:24:00Z</dcterms:modified>
  <cp:revision>4</cp:revision>
  <dc:subject/>
  <dc:title>Zápisnica</dc:title>
</cp:coreProperties>
</file>