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7.06.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M.Kubánka,  J.Liszkay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 R.Kunst, J. Glazer Opitz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Kontrola plnenia uznesení a informatívne materiál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) Informácia o ukončení Verejnej obchodnej súťaže na predaj pozemku registra C KN par. č. 628/3 – záhrada vo výmere 867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486419359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Schválenie účtovnej závierky spoločnosti ROT, s.r.o. za 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486419359"/>
      <w:bookmarkEnd w:id="1"/>
      <w:r>
        <w:rPr>
          <w:rFonts w:eastAsia="Calibri" w:cs="Arial" w:ascii="Arial" w:hAnsi="Arial"/>
          <w:bCs/>
          <w:sz w:val="20"/>
          <w:szCs w:val="20"/>
          <w:lang w:eastAsia="en-US"/>
        </w:rPr>
        <w:t>Schválenie účtovnej závierky spoločnosti ROT - Oproti kaštieľu, s.r.o. za 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486419547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Informácia o novom logu Základnej školy  s materskou školou Vývojová 228 Bratislava – Rusovce v zriaďovateľskej pôsobnosti mestskej časti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486419547"/>
      <w:bookmarkStart w:id="4" w:name="_Hlk486419624"/>
      <w:bookmarkEnd w:id="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Pedagogicko-organizačné zabezpečenie školského roka 2017/2018  v Základnej škole s materskou školou Vývojová 228  Bratislava – Rusovce v zriaďovateľskej pôsobnosti mestskej časti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486419624"/>
      <w:bookmarkEnd w:id="5"/>
      <w:r>
        <w:rPr>
          <w:rFonts w:cs="Arial" w:ascii="Arial" w:hAnsi="Arial"/>
          <w:sz w:val="20"/>
          <w:szCs w:val="20"/>
          <w:lang w:eastAsia="cs-CZ"/>
        </w:rPr>
        <w:t>Záverečný účet Základná škola s materskou školou Vývojová 228 Bratislava – Rusovce za rok 2016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486419746"/>
      <w:r>
        <w:rPr>
          <w:rFonts w:eastAsia="Calibri" w:cs="Arial" w:ascii="Arial" w:hAnsi="Arial"/>
          <w:sz w:val="20"/>
          <w:szCs w:val="20"/>
          <w:lang w:eastAsia="en-US"/>
        </w:rPr>
        <w:t>Správa o čerpaní  rozpočtu Ruseko m.p. za rok 2016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486419788"/>
      <w:r>
        <w:rPr>
          <w:rFonts w:eastAsia="Calibri" w:cs="Arial" w:ascii="Arial" w:hAnsi="Arial"/>
          <w:sz w:val="20"/>
          <w:szCs w:val="20"/>
          <w:lang w:eastAsia="en-US"/>
        </w:rPr>
        <w:t xml:space="preserve">Návrh na spolufinancovanie projektu „Radšej odbornú učebňu ako liečebňu“ </w:t>
      </w:r>
      <w:bookmarkEnd w:id="7"/>
      <w:r>
        <w:rPr>
          <w:rFonts w:eastAsia="Calibri" w:cs="Arial" w:ascii="Arial" w:hAnsi="Arial"/>
          <w:sz w:val="20"/>
          <w:szCs w:val="20"/>
          <w:lang w:eastAsia="en-US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bookmarkStart w:id="8" w:name="_Hlk486419830"/>
      <w:r>
        <w:rPr>
          <w:rFonts w:eastAsia="Calibri" w:cs="Arial" w:ascii="Arial" w:hAnsi="Arial"/>
          <w:sz w:val="20"/>
          <w:szCs w:val="20"/>
          <w:lang w:eastAsia="en-US"/>
        </w:rPr>
        <w:t>Návrh na schválenie dofinancovania miezd v školskej jedálni v   ZŠ s MŠ Vývojová 228 Bratislava – Rusovce  na rok 2017</w:t>
      </w:r>
      <w:bookmarkEnd w:id="8"/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áverečný účet MČ Bratislava – Rusovce za rok 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ena rozpočtu MČ n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nájom časti pozemku registra C KN par. č. 984 – zastavané plochy a nádvoria vo výmere 17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z majetku obce v zmysle zákona č. 138/1991 Zb. o majetku obcí § 9a ods. 9 písm. c) ako prípad hodný osobitného zreteľa, pre účel okrasná záh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486420167"/>
      <w:bookmarkEnd w:id="9"/>
      <w:r>
        <w:rPr>
          <w:rFonts w:eastAsia="Calibri" w:cs="Arial" w:ascii="Arial" w:hAnsi="Arial"/>
          <w:sz w:val="20"/>
          <w:szCs w:val="20"/>
          <w:lang w:eastAsia="en-US"/>
        </w:rPr>
        <w:t>Prenájom pozemku registra C KN par. číslo 783/10 – ostatná plocha vo výmere 172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a časti pozemku registra C KN par. č. 783/1 – ostatná plocha vo výmere 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z majetku obce v zmysle zákona č. 138/1991 Zb. o majetku obcí § 9a ods. 9 písm. c) ako prípad hodný osobitného zreteľa, pre účel okrasná záhrada a príjazdová cesta k tomuto pozemku (par. č. 783/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0" w:name="_Hlk486420167"/>
      <w:bookmarkStart w:id="11" w:name="_Hlk486420572"/>
      <w:bookmarkEnd w:id="10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Prenájom časti pozemku registra C KN par. číslo 93/5 – zastavané plochy a nádvoria vo výmere 38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sz w:val="20"/>
          <w:szCs w:val="20"/>
          <w:lang w:eastAsia="en-US"/>
        </w:rPr>
        <w:t>a par. číslo 93/8 – zastavané plochy a nádvoria o vo výmere 17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z majetku obce v zmysle zákona č. 138/1991 Zb. o majetku obcí § 9a ods. 9 písm. c) ako prípad hodný osobitného zreteľa, za účelom umožnenie vstupu z Gerulatskej ulice  do rodinného domu vo vlastníctve žiadateľky a pre potreby obsluhy tohto rodinného d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2" w:name="_Hlk486420572"/>
      <w:bookmarkStart w:id="13" w:name="_Hlk486420636"/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Prenájom časti pozemku registra C KN par. číslo 93/8 – zastavané plochy a nádvoria o vo výmere 3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z majetku obce v zmysle zákona č. 138/1991 Zb. o majetku obcí § 9a ods. 9 písm. c) ako prípad hodný osobitného zreteľa, pre účel vybudovania spevnených plôch a ich využívania ako prístup do budúcej novopostavenej materskej školy  pri fare</w:t>
      </w:r>
      <w:bookmarkEnd w:id="13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Úprava výmery a s tým súvisiace platenie nájomného za pozemky v užívaní Slovenského zväzu záhradkárov 5 – 4, Rusovce,  podľa Nájomnej zmluvy č. 18160095/2012 a jej Dodatku č. 1  k pozemkom  registra C KN v zriadených záhradkárskych  osadách vedených pod miestnym názvom „záhradkárska osada Za kláštorom, Za glóbusom a Za  jasľami  z celkovej výmery 10 53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výmeru 10 276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  katastrálne územie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is nevymožiteľných pohľadávok z nájmu bytov ( Pupáková, Nagy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is nevymožiteľných pohľadávok z nájmu bytov (Tariányová, Véghová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inventarizácii majetku k 31.12.2016 MČ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4" w:name="_Hlk486422071"/>
      <w:bookmarkEnd w:id="14"/>
      <w:r>
        <w:rPr>
          <w:rFonts w:eastAsia="Calibri" w:cs="Arial" w:ascii="Arial" w:hAnsi="Arial"/>
          <w:sz w:val="20"/>
          <w:szCs w:val="20"/>
          <w:lang w:eastAsia="en-US"/>
        </w:rPr>
        <w:t xml:space="preserve">Ročná správa o stave bytového fondu za rok 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5" w:name="_Hlk486422071"/>
      <w:bookmarkEnd w:id="15"/>
      <w:r>
        <w:rPr>
          <w:rFonts w:eastAsia="Calibri" w:cs="Arial" w:ascii="Arial" w:hAnsi="Arial"/>
          <w:sz w:val="20"/>
          <w:szCs w:val="20"/>
          <w:lang w:eastAsia="en-US"/>
        </w:rPr>
        <w:t>Návrh Všeobecne záväzného  nariadenia hlavného mesta SR Bratislavy ..... o starostlivosti o verejnú zeleň a ochrane drevín, ktoré sú súčasťou verejnej zelene na území hlavného mesta Slovenskej republiky Bratisl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úhlas na uzatvorenie Zmluvy o odplatnom prevode majetku spojená so Zmluvou o zriadení vecného brem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yúčtovanie spoločného stavebného úradu so sídlom v MČ Bratislava - Rusovce za 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>Komunitný plán sociálnych služieb mestskej časti Bratislava – Rusovce, programovacie obdobie 2017 -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plánu kontrolnej činnosti miestneho kontrolóra na II. pol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výsledku následnej finančnej kontroly dodržiavania všeobecne záväzných právnych predpisov, všeobecne záväzných nariadení mestskej časti a interných predpisov mestskej časti Bratislava – Rusovce a kontrola plnenia prijatých opatrení na odstránenie zistených nedostatkov v ZŠ s MŠ, Vývojová 228, pri procesoch verejného obstarávania tovarov, prác a služieb vyplývajúcich z prerokovanej Správy z následnej finančnej kontroly  č. 04/03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6" w:name="_Hlk486422328"/>
      <w:bookmarkEnd w:id="16"/>
      <w:r>
        <w:rPr>
          <w:rFonts w:eastAsia="Calibri" w:cs="Arial" w:ascii="Arial" w:hAnsi="Arial"/>
          <w:sz w:val="20"/>
          <w:szCs w:val="20"/>
          <w:lang w:eastAsia="en-US"/>
        </w:rPr>
        <w:t>Správa z kontroly  dodržiavania všeobecne záväzných právnych predpisov, všeobecne záväzných nariadení mestskej časti a interných predpisov mestskej časti Bratislava – Rusovce a kontrola plnenia ďalších úloh ustanovených osobitnými predpismi pri efektívnom, hospodárnom, účelovom a účinnom nakladaní s verejnými prostriedkami v oblasti sociálnych služieb zabezpečovaných mestskou časťou v rozpočtovom roku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bookmarkStart w:id="17" w:name="_Hlk486422328"/>
      <w:bookmarkEnd w:id="17"/>
      <w:r>
        <w:rPr>
          <w:rFonts w:eastAsia="Calibri" w:cs="Arial" w:ascii="Arial" w:hAnsi="Arial"/>
          <w:sz w:val="20"/>
          <w:szCs w:val="20"/>
        </w:rPr>
        <w:t>Správa z vykonanej kontroly dodržiavania všeobecne záväzných právnych predpisov s dôrazom na hospodárnosť, efektívnosť a účelovosť vynakladania verejných finančných prostriedkov a procesov verejného obstarávania pri obstarávaní tovarov, prác a služieb počas roka 2016 , kontrola dodržiavania slobodného prístupu k informáciám a ochrany osobných údajov pri sprístupňovaní informácií na miestnom úrade mestskej časti Bratislava- Rusovce v súlade s prijatým Plánom kontrolnej činnosti pre I. polrok 2017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plnenia uznesení a informatívne materiál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Informácia o ukončení Verejnej obchodnej súťaže na predaj pozemku registra C KN par. č. 628/3 – záhrada vo výmere 867 m2, katastrálne územie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chválenie účtovnej závierky spoločnosti ROT, s.r.o. z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válenie účtovnej závierky spoločnosti ROT - Oproti kaštieľu, s.r.o. z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o novom logu Základnej školy  s materskou školou Vývojová 228 Bratislava – Rusovce v zriaďovateľskej pôsobnosti mestskej časti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edagogicko-organizačné zabezpečenie školského roka 2017/2018  v Základnej škole s materskou školou Vývojová 228  Bratislava – Rusovce v zriaďovateľskej pôsobnosti mestskej časti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erečný účet Základná škola s materskou školou Vývojová 228 Bratislava – Rusovce za rok 201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práva o čerpaní  rozpočtu Ruseko m.p. z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spolufinancovanie projektu „Radšej odbornú učebňu ako liečebňu“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vrh na schválenie dofinancovania miezd v školskej jedálni v   ZŠ s MŠ Vývojová 228 Bratislava – Rusovce  na rok 2017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4</w:t>
        <w:tab/>
        <w:t xml:space="preserve">  Proti: 0  Zdržal sa:  1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ý účet MČ Bratislava – Rusovce z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a rozpočtu MČ n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pozemku registra C KN par. č. 984 – zastavané plochy a nádvoria vo výmere 178 m2 z majetku obce v zmysle zákona č. 138/1991 Zb. o majetku obcí § 9a ods. 9 písm. c) ako prípad hodný osobitného zreteľa, pre účel okrasná záhrad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pozemku registra C KN par. číslo 783/10 – ostatná plocha vo výmere 172 m2 a časti pozemku registra C KN par. č. 783/1 – ostatná plocha vo výmere 8 m2  z majetku obce v zmysle zákona č. 138/1991 Zb. o majetku obcí § 9a ods. 9 písm. c) ako prípad hodný osobitného zreteľa, pre účel okrasná záhrada a príjazdová cesta k tomuto pozemku (par. č. 783/10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bookmarkStart w:id="18" w:name="_Hlk486420584"/>
      <w:bookmarkEnd w:id="18"/>
      <w:r>
        <w:rPr>
          <w:rFonts w:cs="Arial" w:ascii="Arial" w:hAnsi="Arial"/>
          <w:b/>
          <w:sz w:val="20"/>
          <w:szCs w:val="20"/>
        </w:rPr>
        <w:t>Prenájom časti pozemku registra C KN par. číslo 93/5 – zastavané plochy a nádvoria vo výmere 38 m2  a par. číslo 93/8 – zastavané plochy a nádvoria o vo výmere 17 m2  z majetku obce v zmysle zákona č. 138/1991 Zb. o majetku obcí § 9a ods. 9 písm. c) ako prípad hodný osobitného zreteľa, za účelom umožnenie vstupu z Gerulatskej ulice  do rodinného domu vo vlastníctve žiadateľky a pre potreby obsluhy tohto rodinného dom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Hlk486420584"/>
      <w:bookmarkStart w:id="20" w:name="_Hlk486420584"/>
      <w:bookmarkEnd w:id="2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pozemku registra C KN par. číslo 93/8 – zastavané plochy a nádvoria o vo výmere 31 m2  z majetku obce v zmysle zákona č. 138/1991 Zb. o majetku obcí § 9a ods. 9 písm. c) ako prípad hodný osobitného zreteľa, pre účel vybudovania spevnených plôch a ich využívania ako prístup do budúcej novopostavenej materskej školy  pri f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a výmery a s tým súvisiace platenie nájomného za pozemky v užívaní Slovenského zväzu záhradkárov 5 – 4, Rusovce,  podľa Nájomnej zmluvy č. 18160095/2012 a jej Dodatku č. 1  k pozemkom  registra C KN v zriadených záhradkárskych  osadách vedených pod miestnym názvom „záhradkárska osada Za kláštorom, Za glóbusom a Za  jasľami  z celkovej výmery 10 531 m2 na výmeru 10 276 m2,   katastrálne územie Rusov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is nevymožiteľných pohľadávok z nájmu bytov ( Pupáková, Nagyová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KFPS odporúča schváliť predložený návrh uznesenia a ďalej odporúča, aby bol vypracovaný prísn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ý metodický pokyn (predpis) k vymáhaniu pohľadávok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is nevymožiteľných pohľadávok z nájmu bytov (Tariányová, Véghová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KFPS odporúča schváliť predložený návrh uznesenia a ďalej odporúča, aby bol vypracovaný prísn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ý metodický pokyn (predpis) k vymáhaniu pohľadávok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 inventarizácii majetku k 31.12.2016 MČ Bratislava-Rusov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čná správa o stave bytového fondu za rok 201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šeobecne záväzného  nariadenia hlavného mesta SR Bratislavy ..... o starostlivosti o verejnú zeleň a ochrane drevín, ktoré sú súčasťou verejnej zelene na území hlavného mesta Slovenskej republiky Bratisla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 na uzatvorenie Zmluvy o odplatnom prevode majetku spojená so Zmluvou o zriadení vecného brem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anie spoločného stavebného úradu so sídlom v MČ Bratislava - Rusovce za rok 20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tný plán sociálnych služieb mestskej časti Bratislava – Rusovce, programovacie obdobie 2017 -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lánu kontrolnej činnosti miestneho kontrolóra na II. polrok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 výsledku následnej finančnej kontroly dodržiavania všeobecne záväzných právnych predpisov, všeobecne záväzných nariadení mestskej časti a interných predpisov mestskej časti Bratislava – Rusovce a kontrola plnenia prijatých opatrení na odstránenie zistených nedostatkov v ZŠ s MŠ, Vývojová 228, pri procesoch verejného obstarávania tovarov, prác a služieb vyplývajúcich z prerokovanej Správy z následnej finančnej kontroly  č. 04/03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z kontroly  dodržiavania všeobecne záväzných právnych predpisov, všeobecne záväzných nariadení mestskej časti a interných predpisov mestskej časti Bratislava – Rusovce a kontrola plnenia ďalších úloh ustanovených osobitnými predpismi pri efektívnom, hospodárnom, účelovom a účinnom nakladaní s verejnými prostriedkami v oblasti sociálnych služieb zabezpečovaných mestskou časťou v rozpočtovom roku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z vykonanej kontroly dodržiavania všeobecne záväzných právnych predpisov s dôrazom na hospodárnosť, efektívnosť a účelovosť vynakladania verejných finančných prostriedkov a procesov verejného obstarávania pri obstarávaní tovarov, prác a služieb počas roka 2016 , kontrola dodržiavania slobodného prístupu k informáciám a ochrany osobných údajov pri sprístupňovaní informácií na miestnom úrade mestskej časti Bratislava- Rusovce v súlade s prijatým Plánom kontrolnej činnosti pre I. polrok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7.06.2017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8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7-06-30T05:59:00Z</dcterms:modified>
  <cp:revision>5</cp:revision>
  <dc:subject/>
  <dc:title>Zápisnica</dc:title>
</cp:coreProperties>
</file>