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pisn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 zasadnutia Stavebno-bytovo dopravnej komisie konanej dňa 27.6.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ítomní: </w:t>
      </w:r>
      <w:r>
        <w:rPr>
          <w:rFonts w:cs="Arial" w:ascii="Arial" w:hAnsi="Arial"/>
        </w:rPr>
        <w:t>A. Kitanovič, F. Lošonský, V. Michniewicz, B. R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spravedlnení: </w:t>
      </w:r>
      <w:r>
        <w:rPr>
          <w:rFonts w:cs="Arial" w:ascii="Arial" w:hAnsi="Arial"/>
        </w:rPr>
        <w:t>P. Vojtko, P. Horvá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renájom časti pozemku registra C KN par. č. 984 – zastavané plochy a nádvoria vo výmere 17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 majetku obce v zmysle zákona č. 138/1991 Zb. o majetku obcí § 9a ods. 9 písm. c) ako prípad hodný osobitného zreteľa, pre účel okrasná záhr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renájom pozemku registra C KN par. číslo 783/10 – ostatná plocha vo výmere 17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 časti pozemku registra C KN par. č. 783/1 – ostatná plocha vo výmere 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z majetku obce v zmysle zákona č. 138/1991 Zb. o majetku obcí § 9a ods. 9 písm. c) ako prípad hodný osobitného zreteľa, pre účel okrasná záhrada a príjazdová cesta k tomuto pozemku (par. č. 783/1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renájom časti pozemku registra C KN par. číslo 93/5 – zastavané plochy a nádvoria vo výmere 38 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a par. číslo 93/8 – zastavané plochy a nádvoria o vo výmere 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z majetku obce v zmysle zákona č. 138/1991 Zb. o majetku obcí § 9a ods. 9 písm. c) ako prípad hodný osobitného zreteľa, za účelom umožnenie vstupu z Gerulatskej ulice  do rodinného domu vo vlastníctve žiadateľky a pre potreby obsluhy tohto rodinného do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renájom časti pozemku registra C KN par. číslo 93/8 – zastavané plochy a nádvoria o vo výmere 3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z majetku obce v zmysle zákona č. 138/1991 Zb. o majetku obcí § 9a ods. 9 písm. c) ako prípad hodný osobitného zreteľa, pre účel vybudovania spevnených plôch a ich využívania ako prístup do budúcej novopostavenej materskej školy  pri f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ôzne: Ing. Peter Jakubec – žiadosť o vydanie stanoviska k územnému konaniu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bol schválený bez zmien.</w:t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í: 3       Za: 3         Proti:         Zdržalo sa:</w:t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1.  </w:t>
        <w:tab/>
        <w:t>Prenájom časti pozemku registra C KN par. č. 984 – zastavané plochy a nádvoria vo výmere 17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 majetku obce v zmysle zákona č. 138/1991 Zb. o majetku obcí § 9a ods. 9 písm. c) ako prípad hodný osobitného zreteľa, pre účel okrasná záhrada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námietky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í: 3        Za: 3         Proti:         Zdržalo s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2.   Prenájom pozemku registra C KN par. číslo 783/10 – ostatná plocha vo výmere 17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 časti pozemku registra C KN par. č. 783/1 – ostatná plocha vo výmere 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z majetku obce v zmysle zákona č. 138/1991 Zb. o majetku obcí § 9a ods. 9 písm. c) ako prípad hodný osobitného zreteľa, pre účel okrasná záhrada a príjazdová cesta k tomuto pozemku (par. č. 783/10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námietky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í: 3        Za: 3         Proti:         Zdržalo s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3.  </w:t>
        <w:tab/>
        <w:t>Prenájom časti pozemku registra C KN par. číslo 93/5 – zastavané plochy a nádvoria vo výmere 38 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a par. číslo 93/8 – zastavané plochy a nádvoria o vo výmere 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z majetku obce v zmysle zákona č. 138/1991 Zb. o majetku obcí § 9a ods. 9 písm. c) ako prípad hodný osobitného zreteľa, za účelom umožnenie vstupu z Gerulatskej ulice  do rodinného domu vo vlastníctve žiadateľky a pre potreby obsluhy tohto rodinného dom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námietky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í: 3        Za: 3         Proti:         Zdržalo s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4.  </w:t>
        <w:tab/>
        <w:t>Prenájom časti pozemku registra C KN par. číslo 93/8 – zastavané plochy a nádvoria o vo výmere 3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z majetku obce v zmysle zákona č. 138/1991 Zb. o majetku obcí § 9a ods. 9 písm. c) ako prípad hodný osobitného zreteľa, pre účel vybudovania spevnených plôch a ich využívania ako prístup do budúcej novopostavenej materskej školy  pri far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námietky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í: 3        Za: 3         Proti:         Zdržalo 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Rôzne: Ing. Peter Jakubec – žiadosť o vydanie stanoviska k územnému konani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ia konštatuje, v súčasnosti sa spracováva Územný plán zóny – Rusovce sever ako celok. Magistrát hlavného mesta SR Bratislavy vydáva záväzné stanovisko a MČ iba stanovisko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í: 3        Berú na vedom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Bratislave dňa 27.6.2017</w:t>
        <w:tab/>
        <w:tab/>
        <w:tab/>
        <w:t xml:space="preserve">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antišek Lošonský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edseda komisie SB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ť: Ing. Alexander Kitanov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3:00Z</dcterms:created>
  <dc:creator>Alexander Kitanovic</dc:creator>
  <dc:description/>
  <cp:keywords/>
  <dc:language>en-US</dc:language>
  <cp:lastModifiedBy>Alexander Kitanovic</cp:lastModifiedBy>
  <cp:lastPrinted>2017-02-08T14:09:00Z</cp:lastPrinted>
  <dcterms:modified xsi:type="dcterms:W3CDTF">2017-06-29T09:33:00Z</dcterms:modified>
  <cp:revision>2</cp:revision>
  <dc:subject/>
  <dc:title/>
</cp:coreProperties>
</file>