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OZNÁMENI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o výrube drevín /o obnove produkčných ovocných drevín/ rastúcich mimo lesných pozemkov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( výrub drevín, na ktorý sa nevyžaduje súhlas orgánu ochrany prírody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ísaný / á (meno, priezvisko,titul) 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a bydliska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ácia (celý názov) …....................................................................................................... IČO …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ídlo organizácie ( uviesť presnú adresu) 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z n a m u j 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mu úradu v ….................... , že dňa ….............................. boli vyrúbané stromy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ruh dreviny Počet Zdravotný stav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 ........... ks 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 ........... ks 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 ........... ks 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 ........... ks 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toré rástli v katastrálnom území …................................................................. na pozemku, parcela č. .... ......................., dru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zemku ..............................................................................., ktorého som vlastníkom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edené dreviny boli vyrúbané z dôvodu ( dôvod výrubu zakrúžkujte)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) bezprostredného ohrozenia zdravia alebo života človeka, alebo značnej škody na majetku</w:t>
      </w:r>
      <w:r>
        <w:rPr>
          <w:rFonts w:cs="TimesNewRomanPS-BoldMT" w:ascii="TimesNewRomanPS-BoldMT" w:hAnsi="TimesNewRomanPS-BoldMT"/>
          <w:b/>
          <w:bCs/>
          <w:sz w:val="13"/>
          <w:szCs w:val="13"/>
        </w:rPr>
        <w:t>1</w:t>
      </w:r>
      <w:r>
        <w:rPr>
          <w:rFonts w:cs="TimesNewRomanPS-BoldMT" w:ascii="TimesNewRomanPS-BoldMT" w:hAnsi="TimesNewRomanPS-BoldMT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 § 47 ods. 4 písm. c) zákona 543/2002 Z. z. o ochrane prírody a krajiny)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b) obnovy produkčných ovocných drevín </w:t>
      </w:r>
      <w:r>
        <w:rPr>
          <w:rFonts w:cs="TimesNewRomanPS-BoldMT" w:ascii="TimesNewRomanPS-BoldMT" w:hAnsi="TimesNewRomanPS-BoldMT"/>
          <w:b/>
          <w:bCs/>
          <w:sz w:val="13"/>
          <w:szCs w:val="13"/>
        </w:rPr>
        <w:t>2</w:t>
      </w:r>
      <w:r>
        <w:rPr>
          <w:rFonts w:cs="TimesNewRomanPS-BoldMT" w:ascii="TimesNewRomanPS-BoldMT" w:hAnsi="TimesNewRomanPS-BoldMT"/>
          <w:b/>
          <w:bCs/>
        </w:rPr>
        <w:t>), ak sa výsadba nových ovocných stromov uskutoční do 6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esiacov odo dňa výrub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§47 ods. 4 pís. b) zákona 543/2002 Z. z. o ochrane prírody a krajiny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 oznámeniu prikladám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ArialMT" w:ascii="ArialMT" w:hAnsi="ArialMT"/>
          <w:sz w:val="24"/>
          <w:szCs w:val="24"/>
        </w:rPr>
        <w:t xml:space="preserve">1. </w:t>
      </w:r>
      <w:r>
        <w:rPr>
          <w:rFonts w:cs="TimesNewRomanPSMT" w:ascii="TimesNewRomanPSMT" w:hAnsi="TimesNewRomanPSMT"/>
        </w:rPr>
        <w:t>doklad o vlastníctve pozemku, na ktorom dreviny rástli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ArialMT" w:ascii="ArialMT" w:hAnsi="ArialMT"/>
          <w:sz w:val="24"/>
          <w:szCs w:val="24"/>
        </w:rPr>
        <w:t xml:space="preserve">2. </w:t>
      </w:r>
      <w:r>
        <w:rPr>
          <w:rFonts w:cs="TimesNewRomanPSMT" w:ascii="TimesNewRomanPSMT" w:hAnsi="TimesNewRomanPSMT"/>
        </w:rPr>
        <w:t>kópiu katastrálnej mapy, alebo iný doklad umožňujúci identifikáciu drevín v teréne (napr. situačný náčrt)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ArialMT" w:ascii="ArialMT" w:hAnsi="ArialMT"/>
          <w:sz w:val="24"/>
          <w:szCs w:val="24"/>
        </w:rPr>
        <w:t xml:space="preserve">3. </w:t>
      </w:r>
      <w:r>
        <w:rPr>
          <w:rFonts w:cs="TimesNewRomanPSMT" w:ascii="TimesNewRomanPSMT" w:hAnsi="TimesNewRomanPSMT"/>
        </w:rPr>
        <w:t>v prípade výrubu drevín z dôvodu ohrozenia fotodokumentáciu, ktorou preukazujem splnenie podmienok n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rub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 ….................................. dňa …........................... ...............…...................................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dpis, pečiatk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) Pod bezprostredným ohrozením zdravia alebo života človeka alebo značnej škody na majetku sa rozumie taký stav bezprostredného ohrozenia, ktorý j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vyvolaný najmä nepredvídateľnou alebo neodvrátiteľnou udalosťou nezávislou od ľudskej vôle, s ktorou sa spájajú následky týkajúce sa ohroz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dravia alebo života človeka alebo vzniku značnej škody na majetku. Ide najmä o úder blesku, povodeň, zemetrasenie, smršť, zosuv pôdy a eróziu, ako a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o suché a odumreté stromy nachádzajúce sa na miestach, kde môžu ohroziť zdravie alebo život človeka alebo spôsobiť značnú škodu na majetku (§ 17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ods. 6 Vyhl. MŽP SR č. 24/2003 Z. z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a značnú škodu sa podľa § 89 ods. 13 Trestného zákona považuje škoda dosahujúca najmenej stonásobok minimálnej mzd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2) Obnovou produkčných ovocných drevín sa rozumie výmena (výrub) produkčných ovocných drevín s jednoznačnou funkciou produkcie ovocia n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účely výsadby nových ovocných drevín, pričom nemusí ísť o výsadbu drevín tých istých ovocných rodov a druhov (§ 17 ods. 5 Vyhl. MŽP SR č. 24/200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. z.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OpenSymbol" w:ascii="OpenSymbol" w:hAnsi="OpenSymbol"/>
          <w:sz w:val="18"/>
          <w:szCs w:val="18"/>
        </w:rPr>
        <w:t xml:space="preserve">•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Ten, kto z týchto dôvodov drevinu vyrúbal, je povinný túto skutočnosť písomne oznámiť a zároveň preukázať splnenie podmienok 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výrub drevín orgánu ochrany prírody najneskôr do piatich dní od uskutočnenia výrubu (§ 47 ods. 6 zákona o ochrane prírod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gabrisova</dc:creator>
  <dc:description/>
  <dc:language>en-US</dc:language>
  <cp:lastModifiedBy>gabrisova</cp:lastModifiedBy>
  <cp:lastPrinted>2017-04-07T09:50:00Z</cp:lastPrinted>
  <dcterms:modified xsi:type="dcterms:W3CDTF">2017-04-0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