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04.04.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 J.Liszkay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Kubán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  <w:tab/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1a/ Ukončenie VOS na prenájom majetku vo vlastníctve MČ Bratislava – Rusovce, vypísaná v súlade so zákonom č. 138/1991 Zb. o majetku obcí a súvisiacich predpisov a na základe uznesenia č. 278  miestneho zastupiteľstva MČ Bratislava – Rusovce zo dňa 9.2.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dodatku Štatútu hl. m. SR Bratislavy – o pôsobnosti mestských častí vykonávať funkciu procesného opatrovníka podľa Civilného sporového poriadku, Civilného mimo sporového poriadku a Správneho súdneho poriad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časti pozemkov registra  C KN  par. č. 622/1, 622/2  a pozemku registra C KN  par. č. 622/4 v k. ú. Rusovce v celkovej výmere  141,5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 v zmysle zákona č. 138/1991 Zb. o majetku obcí § 9a ods. 9 písm. c) ako prípad hodný osobitného zreteľa, pre účel príjazdovej komunikácie k pozemkom registra C KN  par. č. 626/6 a 628/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enájom nebytového priestoru v budove na Gerulatskej ul., stojacej na pozemku parc. č. 145/6 o celkovej výmere 22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 časť priľahlého pozemku  parc. č. 145/4 o výmere 126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. ú. Rusovce,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 pozemku  registra  C KN  par. č. 1320/7 – ostatná plocha vo výmere  2 6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 v zmysle zákona č. 138/1991 Zb. o majetku obcí § 9a ods. 9 písm. c)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Žiadosť o kúpu pozemkov  registra C KN par. č. 1180/88 – záhrada vo výmere 237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 1180/76 – zastavané plochy a nádvoria vo výmere 1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atastrálne územie Rusovce, v súlade so zákonom č. 138/1991 Zb.  § 9a ods. 8 písm. b) v znení neskorších predpis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is nevymožiteľných pohľadávok z nájmu pozem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na pomenovanie novej ulice v Mč Bratislava-Rusov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z následnej finančnej kontroly plnenia opatrení na odstránenie nedostatkov z vykonanej kontroly evidencie spotreby pohonných látok, prevádzkovania zvereného majetku, obehu dokladov a zúčtovania hotovostných platieb ,   inventarizácie majetku, poistenia majetku a zodpovednosti za spôsobené škody pri výkone hlavnej činnosti č.06/1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ácia k postúpeniu sťažnosti  spoločnosti Lotus Design, s.r.o, Schengenská 46/B, 851 10 Bratislava, vo veci schválenia uznesenia  miestneho zastupiteľstva mestskej časti Bratislava- Rusovce a stanovenia podmienok VOS na prenájom pozemku p.č.1320/7 k.ú. Rusovce na účel vytvorenia zelenej zóny na predmetnom pozemku z Magistrátu hl.m.SR Bratis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a.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Ukončenie VOS na prenájom majetku vo vlastníctve MČ Bratislava – Rusovce, vypísaná v súlade so zákonom č. 138/1991 Zb. o majetku obcí a súvisiacich predpisov a na základe uznesenia č. 278  miestneho zastupiteľstva MČ Bratislava – Rusovce zo dňa 9.2.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dodatku Štatútu hl. m. SR Bratislavy – o pôsobnosti mestských častí vykonávať funkciu procesného opatrovníka podľa Civilného sporového poriadku, Civilného mimo sporového poriadku a Správneho súdneho poriad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vzhľadom na personálnu a finančnú záťaž neodporúča schváliť predložený návrh dodatku štatútu hl. mesta S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časti pozemkov registra  C KN  par. č. 622/1, 622/2  a pozemku registra C KN  par. č. 622/4 v k. ú. Rusovce v celkovej výmere  141,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 majetku obce v zmysle zákona č. 138/1991 Zb. o majetku obcí § 9a ods. 9 písm. c) ako prípad hodný osobitného zreteľa, pre účel príjazdovej komunikácie k pozemkom registra C KN  par. č. 626/6 a 628/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nebytového priestoru v budove na Gerulatskej ul., stojacej na pozemku parc. č. 145/6 o celkovej výmere 22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 časť priľahlého pozemku  parc. č. 145/4 o výmere 126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. ú.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 pozemku  registra  C KN  par. č. 1320/7 – ostatná plocha vo výmere  2 600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z majetku obce v zmysle zákona č. 138/1991 Zb. o majetku obcí § 9a ods. 9 písm. c)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prijať také rozhodnutie, ktoré by nevystavovalo MČ Bratislava – Rusovce riziku čerpania finančných prostriedkov z rozpočtu MČ Bratislava – Rusovce (napr. na náhradu škody) a ktoré bude v súlade s platnou legislatí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kúpu pozemkov  registra C KN par. č. 1180/88 – záhrada vo výmere 237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 1180/76 – zastavané plochy a nádvoria vo výmere 1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v súlade so zákonom č. 138/1991 Zb.  § 9a ods. 8 písm. b) v znení neskorších predpis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is nevymožiteľných pohľadávok z nájmu pozemk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FPS odporúča schváliť predložený návrh uznesenia (odpis nevymožiteľných pohľadávok)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pomenovanie novej ulice v Mč Bratislava-Rusovce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z následnej finančnej kontroly plnenia opatrení na odstránenie nedostatkov z vykonanej kontroly evidencie spotreby pohonných látok, prevádzkovania zvereného majetku, obehu dokladov a zúčtovania hotovostných platieb ,   inventarizácie majetku, poistenia majetku a zodpovednosti za spôsobené škody pri výkone hlavnej činnosti č.06/10/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ácia k postúpeniu sťažnosti  spoločnosti Lotus Design, s.r.o, Schengenská 46/B, 851 10 Bratislava, vo veci schválenia uznesenia  miestneho zastupiteľstva mestskej časti Bratislava- Rusovce a stanovenia podmienok VOS na prenájom pozemku p.č.1320/7 k.ú. Rusovce na účel vytvorenia zelenej zóny na predmetnom pozemku z Magistrátu hl.m.SR Bratislav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prijať také rozhodnutie, ktoré by nevystavovalo MČ Bratislava – Rusovce riziku čerpania finančných prostriedkov z rozpočtu MČ Bratislava – Rusovce (napr. na náhradu škody) a ktoré bude v súlade s platnou legislatívo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04.04.2017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2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7-04-06T08:36:00Z</dcterms:modified>
  <cp:revision>3</cp:revision>
  <dc:subject/>
  <dc:title>Zápisnica</dc:title>
</cp:coreProperties>
</file>