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8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V. Michniewicz, P. Vojtko, P. Horvá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B. 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Žiadosť o vyjadrenie k investičnému zámeru – Čerpacia stanica pohonných hmôt, Rusovce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Za: 4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Žiadosť o vyjadrenie k investičnému zámeru – Čerpacia stanica pohonných hmôt, Rusovce 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Komisia konštatuje, projektovaný zámer pána Pilného je v rozpore s platným územným planom, v kolízii s ochranným pásmom železnice a komunikácie. Návrh dopravného riešenia sa nám nejaví súčasným platným normám. Umiestnenie navrhovanej prevádzky v tejto lokalite považujeme za nevhodné, projektovaný zámer umiestniť na plochách na to určených územným plánom.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/>
      </w:pPr>
      <w:r>
        <w:rPr>
          <w:rFonts w:cs="Arial" w:ascii="Arial" w:hAnsi="Arial"/>
        </w:rPr>
        <w:t>Prítomní: 4        Za: 4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8.11.2016</w:t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5:00Z</dcterms:created>
  <dc:creator>Alexander Kitanovic</dc:creator>
  <dc:description/>
  <cp:keywords/>
  <dc:language>en-US</dc:language>
  <cp:lastModifiedBy>Alexander Kitanovic</cp:lastModifiedBy>
  <dcterms:modified xsi:type="dcterms:W3CDTF">2017-04-05T13:35:00Z</dcterms:modified>
  <cp:revision>2</cp:revision>
  <dc:subject/>
  <dc:title/>
</cp:coreProperties>
</file>