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4.4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P. Vojtko, P. Horvá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ia – Daniel Dénes, René Kosman, Július Ferik, Branislav Balún, Jaroslav Gižick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V. Michniewicz, B. 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ätovné prerokovanie investičného zámeru - Čerpacia stanica pohonných hmôt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é tabule SĽ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ná tabuľa na administratívnej budove (pošta) Balkánska 102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Za: 3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pätovné prerokovanie investičnému zámeru – Čerpacia stanica pohonných hmôt Rusovce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n Dénes v zastúpení pána Pilného odprezentoval predložený investičný zámer Čerpacia stanica pohonných hmôt Rusovce s vedomím, že investičný zámer na pozemkoch parciel reg. „E“KN č. 4002, 4003 a 4005  je v rozpore s platným územným plánom a je potrebné riešiť zmenu územného plánu v predmetnej lokalite. Navrhol, že v prípade odsúhlasenia zámeru by tu bola možnosť dohodnúť sa na vybudovaní verejného parkoviska v tejto časti. Pán Ferik so spoločnosti GAS product&amp;sevices a.s., ktorá prevádzkuje na SR celkovo 23 čerpacích staníc a predávajú pohonné hmoty od spoločností Slovnaft, OMW a Unipetrol informoval, že ich stanice pohonných hmôt sú vybavené technickými zariadeniami, ktoré prispievajú k zníženiu záťaže na životné prostredie. Ďalej informoval, že spoločnosť GAS product&amp;sevices a.s., podporuje aktivity miestnej samosprávy v programe verejnoprospešných alebo sociálnych vecí, napr. v obci Dunajská Lužná spoločnosť GAS dala dar v hodnote 2 500 EUR na materskú školu. Výstavbou čerpacej stanice (po koluadácii) by spoločnosť GAS product&amp;sevices a.s. podporila aktivity Rusoviec sumou 10 000 EUR. Výstavbou čerpacej stanice by vznikli nové pracovné miest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ia komisie informovali hostí, že nakoľko predmetný zámer bol už programom zasadnutia SBD komisie koncom minulého roka 2016, že nesúhlasné stanovisko meniť nebudú, nakoľko investičný zámer je v rozpore s platným územným planom.  Predmetná služba nie je vhodná pre našich obyvateľov nakoľko je aj proti ich vôle. Z dopravného hľadiska, by predmetný investičný zámer ešte viac skomplikoval súčasnú situáciu s dopravou cez hlavný ťah Rusoviec. Plánovaný obchvat Rusoviec, ktorý by mohol vyriešiť dopravnú situáciu je zatiaľ v nedohľadne. Predseda komisie informoval hostí, že v súčasnosti sa spracováva územný plán zóny Sever, ktorý rieši záchytné parkovisko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n Dénes na záver stretnutia dal návrh členom komiesie, že či by si na predmetnom území vedeli predstaviť  stavbu: indoor outdoor lezecká stena, ktorá má pozitívny ohlas na Slovensku. Komisia na jeho návrh reagovala s tým, že ani tento návrh nevyrieši už tak nevyhovujúce dopravné riešenie v Rusovciach a nech hľadajú také vhodné riešenie využitia pozemku, ktoré je platné s územným pláno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Záver: Komisia konštatuje, investičný zámer pána Pilného je v rozpore s platným územným planom, v kolízii s ochranným pásmom železnice a komunikácie. Návrh dopravného riešenia sa nám nejaví súčasným platným normám. Umiestnenie navrhovanej prevádzky v tejto lokalite považujeme za nevhodné, projektovaný zámer umiestniť na plochách na to určených územným plánom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/>
      </w:pPr>
      <w:r>
        <w:rPr>
          <w:rFonts w:cs="Arial" w:ascii="Arial" w:hAnsi="Arial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>Po prerokovaní bodu č.1 sa pán Vojtko ospravedlnil za neúčasť pri ďalšom rokovaní komis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é tabule SĽU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n Gižický ako námestník generálneho riaditeľa SĽUKu predložil požiadavku o pláne premiestenia informačných tabúľ (v počte 2 ks) na Balkánskej ulici.  Súčasne umiestnenie je pre SĽUK nevyhovujúce, nakoľko je na opačnej príjazdovej strane z oboch strán, t.j. v smere od Čunova ako aj v smere od Petržalky. Jej súčasné umiestnenie vľavo je nevyhovujúce pre SĽUK, nakoľko vodiči sú zvyknutí hľadať informačnú tabuľu na pravej strane. Z tohto dôvodu chceme premiestniť tabuľu na opačnú pravú stranu, prípadne niekde v mieste jestvujúcej drevenej nevyužitej tabule, prípadne osadiť obojstrannú informačnú tabuľu. Po premiestnení tabúľ uvažujeme zároveň so zrušením súčasných dvoch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komisie informoval pána Gižického, že nakoľko informačné tabule sú osadené v pamiatkovej zóne Rusovce je potrebné sa riadiť platným územným plánom. Územný plán pamiatkovej zóny Rusovce zakazuje osadzovať veľkoplošné reklamy a povoľuje redukovať osádzanie označení prevádzok veľkoplošnými reklamami. A keďže z dvoch tabúľ by vznikla jedna obojstranná, dodržujú sa podmienky v územnom pláne pamiatkovej zóny.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</w:rPr>
        <w:t>Komisia žiada vypracovať technický nákres (vizualizáciu) so zakreslením porovnania existujúcej drevenej tabule a novonavrhovanej a vyšpecifikovať parametre existujúcej drevenej tabule a novonavrhov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2         Berú na vedomie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ná tabuľa na administratívnej budove (pošta) Balkánska 10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úvislosti so žiadosťami nájomníkov o umiestnenie reklamných bannerov na fasádu administratívnej budovy (pošta) Balkánska 102, v ktorej majú nájomcovia prenajaté nebytové priestory od MČ. MČ sa z tohto dôvodu rozhodla zjednotiť formu reklamných bannerov na fasáde budovy prípadne inou formou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komisie nesúhlasí s umiestňovaným reklamných bannerom na fasádu objektu a navrhuje, aby sa pred budovou osadil zvislý reklamný banner, na ktorom budú uvedené názvy spoločností, ktoré sú v prenájme v danej budove a v prípade zmeny nájomcu sa vymení názov spoločnosti na reklamnom bannery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ítomní: 2         Berú na vedom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4.4.2017</w:t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4:00Z</dcterms:created>
  <dc:creator>Alexander Kitanovic</dc:creator>
  <dc:description/>
  <cp:keywords/>
  <dc:language>en-US</dc:language>
  <cp:lastModifiedBy>Alexander Kitanovic</cp:lastModifiedBy>
  <cp:lastPrinted>2017-02-08T14:09:00Z</cp:lastPrinted>
  <dcterms:modified xsi:type="dcterms:W3CDTF">2017-04-05T13:34:00Z</dcterms:modified>
  <cp:revision>2</cp:revision>
  <dc:subject/>
  <dc:title/>
</cp:coreProperties>
</file>