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pisn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 zasadnutia Stavebno-bytovo dopravnej komisie konanej dňa 7.2.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ítomní: </w:t>
      </w:r>
      <w:r>
        <w:rPr>
          <w:rFonts w:cs="Arial" w:ascii="Arial" w:hAnsi="Arial"/>
        </w:rPr>
        <w:t>A. Kitanovič, F. Lošonský, P. Vojtko, P. Horváth, B. Ra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pravedlnení: </w:t>
      </w:r>
      <w:r>
        <w:rPr>
          <w:rFonts w:cs="Arial" w:ascii="Arial" w:hAnsi="Arial"/>
        </w:rPr>
        <w:t>V. Michniewi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rokovanie </w:t>
      </w:r>
      <w:r>
        <w:rPr>
          <w:rFonts w:cs="Arial" w:ascii="Arial" w:hAnsi="Arial"/>
          <w:bCs/>
        </w:rPr>
        <w:t>možností financovania projektových zámerov  pri</w:t>
      </w:r>
      <w:r>
        <w:rPr>
          <w:rFonts w:cs="Arial" w:ascii="Arial" w:hAnsi="Arial"/>
        </w:rPr>
        <w:t xml:space="preserve"> rozvoji vidieka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bol schválený bez zmien.</w:t>
      </w:r>
    </w:p>
    <w:p>
      <w:pPr>
        <w:pStyle w:val="Odsekzoznamu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Prítomní: 4       Za: 4         Proti:         Zdržalo sa:</w:t>
      </w:r>
    </w:p>
    <w:p>
      <w:pPr>
        <w:pStyle w:val="Odsekzoznamu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Prerokovanie </w:t>
      </w:r>
      <w:r>
        <w:rPr>
          <w:rFonts w:cs="Arial" w:ascii="Arial" w:hAnsi="Arial"/>
          <w:bCs/>
        </w:rPr>
        <w:t>možností financovania projektových zámerov  pri</w:t>
      </w:r>
      <w:r>
        <w:rPr>
          <w:rFonts w:cs="Arial" w:ascii="Arial" w:hAnsi="Arial"/>
        </w:rPr>
        <w:t xml:space="preserve"> rozvoji vidiek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spacing w:lineRule="auto" w:line="276" w:before="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Odsekzoznamu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jomník komisie – p. Ing. Kitanovič odprezentoval členom komisie navrhovanú štúd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vitalizácia autobusového otočiska a vybudovanie cyklotrasy.</w:t>
      </w:r>
      <w:r>
        <w:rPr>
          <w:rFonts w:cs="Arial" w:ascii="Arial" w:hAnsi="Arial"/>
        </w:rPr>
        <w:t xml:space="preserve"> Jedná sa o projekt v rámci programu cezhraničná spolupráca Maďarská – Slovenská republika. 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o oboznámení členov s navrhovanou štúdiou, predseda komisie informoval členov, že v rámci programu cezhraničnej spolupráce, </w:t>
      </w:r>
      <w:r>
        <w:rPr>
          <w:rFonts w:cs="Arial" w:ascii="Arial" w:hAnsi="Arial"/>
          <w:color w:val="000000"/>
        </w:rPr>
        <w:t>možností financovania projektových zámerov vychádzajú z podmienok platných pre programové obdobie pre štrukturálne fondy (ŠF) 2014 – 2020. Vzhľadom na skutočnosť, že uvedené programové obdobie je rozbehnuté, je pravdepodobné, že na uvedené projektové zámery môžu byť vyhlásené výzvy.</w:t>
      </w:r>
      <w:r>
        <w:rPr>
          <w:rFonts w:cs="Arial" w:ascii="Arial" w:hAnsi="Arial"/>
        </w:rPr>
        <w:t xml:space="preserve"> Predseda navrhol, aby sa členovia komisie zamysleli a navrhli čo by sa dalo zlepšiť v obci. Jednou z myšlienok bolo revitalizácia Rusovského kanála, ktorý vedie do Rajky, obnova Gaštanovej aleje od Svébskej ulice smerom k Čunovskému jazeru ďalej obnova náučného chodníka, prípadne zmodernizovanie stojiska (kompostovisko).</w:t>
      </w:r>
    </w:p>
    <w:p>
      <w:pPr>
        <w:pStyle w:val="Normal"/>
        <w:spacing w:lineRule="auto" w:line="276"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ítomní: 4        Berú na vedom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 Bratislave dňa 7.2.2017</w:t>
        <w:tab/>
        <w:tab/>
        <w:tab/>
        <w:tab/>
        <w:t xml:space="preserve">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antišek Lošonský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edseda komisie SBD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Za správnosť: Ing. Alexander Kitanovič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b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32:00Z</dcterms:created>
  <dc:creator>Alexander Kitanovic</dc:creator>
  <dc:description/>
  <cp:keywords/>
  <dc:language>en-US</dc:language>
  <cp:lastModifiedBy>Alexander Kitanovic</cp:lastModifiedBy>
  <cp:lastPrinted>2017-02-08T14:09:00Z</cp:lastPrinted>
  <dcterms:modified xsi:type="dcterms:W3CDTF">2017-04-05T13:32:00Z</dcterms:modified>
  <cp:revision>2</cp:revision>
  <dc:subject/>
  <dc:title/>
</cp:coreProperties>
</file>