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  <w:t>TLAČOVÁ SPRÁVA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b/>
          <w:b/>
        </w:rPr>
      </w:pPr>
      <w:r>
        <w:rPr>
          <w:b/>
        </w:rPr>
        <w:t xml:space="preserve">Hlavné mesto vyzýva na trpezlivosť pri dodávaní zberných nádob a kompostérov na bioodpad </w:t>
      </w:r>
    </w:p>
    <w:p>
      <w:pPr>
        <w:pStyle w:val="F2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 xml:space="preserve">Bratislava 8. marca 2017 – Hlavné mesto na základe doručených žiadostí </w:t>
      </w:r>
      <w:r>
        <w:rPr>
          <w:b/>
          <w:color w:val="000000"/>
          <w:szCs w:val="24"/>
          <w:shd w:fill="FFFFFF" w:val="clear"/>
        </w:rPr>
        <w:t xml:space="preserve">o zapojenie sa do systému zberu odpadu zo záhrad spracúva a postupne vyhodnocuje všetky podané žiadosti. Domácnostiam z rodinných domov budú pridelené nádoby na bioodpad doručené mestskou spoločnosťou OLO a.s., v čo najskoršom termíne v priebehu marca. Ide o bezplatnú službu hradenú z miestneho poplatku za komunálne odpady. </w:t>
      </w:r>
      <w:r>
        <w:rPr>
          <w:b/>
          <w:color w:val="000000"/>
        </w:rPr>
        <w:t>Distribúcia hnedých kontajnerov a neskôr aj kompostérov bude prebiehať 6 dní v týždni  ̶  od pondelka do soboty.</w:t>
      </w:r>
    </w:p>
    <w:p>
      <w:pPr>
        <w:pStyle w:val="Normlnywebov"/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lnywebov"/>
        <w:spacing w:lineRule="auto" w:line="240" w:before="0" w:after="0"/>
        <w:jc w:val="both"/>
        <w:rPr/>
      </w:pPr>
      <w:r>
        <w:rPr>
          <w:i/>
        </w:rPr>
        <w:t xml:space="preserve"> „</w:t>
      </w:r>
      <w:r>
        <w:rPr>
          <w:i/>
        </w:rPr>
        <w:t>V súvislosti so zavedením tohto nového opatrenia mesto zároveň žiada všetky domácnosti, ktoré sa zapojili do systému nakladania bioodpadu zo zelene, o trpezlivosť pri dodávaní zberných nádob, ktorému predchádza zdĺhavý administratívny proces,</w:t>
      </w:r>
      <w:r>
        <w:rPr/>
        <w:t xml:space="preserve"> </w:t>
      </w:r>
      <w:r>
        <w:rPr>
          <w:i/>
        </w:rPr>
        <w:t>od samotného spracovania žiadosti na magistráte cez jej zaevidovanie až po následné zaslanie žiadosti na vybavenie do spoločnosti OLO a.s. To všetko si vyžaduje istý čas potrebný k tomu,  aby bol zabezpečený požadovaný počet nádob od samotných dodávateľov na sklade a ich následný rozvoz ku svojim novým majiteľom,“</w:t>
      </w:r>
      <w:r>
        <w:rPr/>
        <w:t xml:space="preserve"> informovala Ing. Magdaléna Krajčiová, pracovníčka Oddelenia životného prostredia a mestskej zelene Magistrátu hlavného mesta SR Bratislavy.</w:t>
      </w:r>
    </w:p>
    <w:p>
      <w:pPr>
        <w:pStyle w:val="Normlnywebov"/>
        <w:spacing w:lineRule="auto" w:line="240" w:before="0" w:after="0"/>
        <w:jc w:val="both"/>
        <w:rPr/>
      </w:pPr>
      <w:r>
        <w:rPr/>
      </w:r>
    </w:p>
    <w:p>
      <w:pPr>
        <w:pStyle w:val="Normlnywebov"/>
        <w:spacing w:lineRule="auto" w:line="240" w:before="0" w:after="0"/>
        <w:jc w:val="both"/>
        <w:rPr/>
      </w:pPr>
      <w:r>
        <w:rPr/>
        <w:t xml:space="preserve">Bratislavčania z rodinných domov budú môcť bioodpad zo záhrad zbierať do piatich druhov nádob – buď v hnedej zbernej nádobe s objemom 120 l alebo 240 l, prípadne v kompostéroch s troma rôznymi veľkosťami. Keďže ide o majetok hradený z miestneho poplatku, mesto vyžaduje ich osobné prevzatie. Na tento účel OLO a.s., telefonicky kontaktuje jednotlivých žiadateľov a dohodne s nimi termín prevzatia. </w:t>
      </w:r>
    </w:p>
    <w:p>
      <w:pPr>
        <w:pStyle w:val="Normlnywebov"/>
        <w:spacing w:lineRule="auto" w:line="240" w:before="0" w:after="0"/>
        <w:jc w:val="both"/>
        <w:rPr/>
      </w:pPr>
      <w:r>
        <w:rPr/>
      </w:r>
    </w:p>
    <w:p>
      <w:pPr>
        <w:pStyle w:val="Normlnywebov"/>
        <w:spacing w:lineRule="auto" w:line="240" w:before="0" w:after="0"/>
        <w:jc w:val="both"/>
        <w:rPr/>
      </w:pPr>
      <w:r>
        <w:rPr/>
        <w:t>Zberné nádoby prepravuje OLO a.s., počas týždňa jedným vozidlom a počas víkendov štyrmi vozidlami. Na jedno vozidlo sa nakladá 24 zberných nádob.</w:t>
      </w:r>
    </w:p>
    <w:p>
      <w:pPr>
        <w:pStyle w:val="F2ZkladnTex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F2ZkladnText"/>
        <w:rPr>
          <w:szCs w:val="24"/>
          <w:lang w:eastAsia="sk-SK"/>
        </w:rPr>
      </w:pPr>
      <w:r>
        <w:rPr>
          <w:szCs w:val="24"/>
          <w:lang w:eastAsia="sk-SK"/>
        </w:rPr>
        <w:t xml:space="preserve">Rovnako ako bezplatný dovoz zberných nádob či kompostérov, aj bezplatný odvoz bioodpadu bude zabezpečovať spoločnosť Odvoz a likvidácia odpadu a.s., </w:t>
      </w:r>
      <w:r>
        <w:rPr>
          <w:color w:val="000000"/>
          <w:szCs w:val="24"/>
        </w:rPr>
        <w:t xml:space="preserve">pričom interval odvozu zberných nádob bude minimálne jedenkrát za 14 dní sezónne od marca do novembra. Prvé odvozy sú naplánované po 15. marci. </w:t>
      </w:r>
    </w:p>
    <w:p>
      <w:pPr>
        <w:pStyle w:val="F2ZkladnText"/>
        <w:rPr>
          <w:color w:val="000000"/>
          <w:szCs w:val="24"/>
          <w:shd w:fill="FFFFFF" w:val="clear"/>
          <w:lang w:eastAsia="sk-SK"/>
        </w:rPr>
      </w:pPr>
      <w:r>
        <w:rPr>
          <w:color w:val="000000"/>
          <w:szCs w:val="24"/>
          <w:shd w:fill="FFFFFF" w:val="clear"/>
          <w:lang w:eastAsia="sk-SK"/>
        </w:rPr>
      </w:r>
    </w:p>
    <w:p>
      <w:pPr>
        <w:pStyle w:val="F2ZkladnTex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Do hnedej zbernej nádoby a kompostovacieho zásobníka bude povolené vhadzovať kvety, štiepky, piliny, pokosenú trávu, konáre, lístie, zvyšky po zbere ovocia a zeleniny, zhnité ovocie, príp. burinu. Odpady z domácnosti živočíšneho pôvodu, najmä mliečne a mäsové výrobky, sa nepovoľujú.</w:t>
      </w:r>
    </w:p>
    <w:p>
      <w:pPr>
        <w:pStyle w:val="F2ZkladnText"/>
        <w:rPr>
          <w:color w:val="000000"/>
          <w:szCs w:val="24"/>
          <w:shd w:fill="FFFFFF" w:val="clear"/>
          <w:lang w:eastAsia="sk-SK"/>
        </w:rPr>
      </w:pPr>
      <w:r>
        <w:rPr>
          <w:color w:val="000000"/>
          <w:szCs w:val="24"/>
          <w:shd w:fill="FFFFFF" w:val="clear"/>
          <w:lang w:eastAsia="sk-SK"/>
        </w:rPr>
      </w:r>
    </w:p>
    <w:p>
      <w:pPr>
        <w:pStyle w:val="F2ZkladnText"/>
        <w:rPr>
          <w:szCs w:val="24"/>
          <w:lang w:eastAsia="sk-SK"/>
        </w:rPr>
      </w:pPr>
      <w:r>
        <w:rPr>
          <w:szCs w:val="24"/>
          <w:lang w:eastAsia="sk-SK"/>
        </w:rPr>
        <w:t xml:space="preserve">Pre tie z cca 21 000 domácností, ktoré zatiaľ o kompostovací zásobník na individuálne kompostovanie alebo zbernú nádobu s pravidelným odvozom nepožiadali, stále platí bezodkladná povinnosť vyplývajúca z </w:t>
      </w:r>
      <w:r>
        <w:rPr>
          <w:color w:val="000000"/>
          <w:szCs w:val="24"/>
          <w:shd w:fill="FFFFFF" w:val="clear"/>
        </w:rPr>
        <w:t xml:space="preserve">novely zákona o odpadoch (platnej od 1. januára 2017). Tá zaväzuje všetky domácnosti v individuálnej bytovej výstavbe (rodinných domoch) </w:t>
      </w:r>
      <w:r>
        <w:rPr>
          <w:szCs w:val="24"/>
          <w:lang w:eastAsia="sk-SK"/>
        </w:rPr>
        <w:t xml:space="preserve"> požiadať hlavné mesto o dodanie zbernej nádoby alebo kompostovacieho zásobníka na bioodpad zo záhrad, a to zaslaním vyplnenej</w:t>
      </w:r>
      <w:r>
        <w:rPr>
          <w:color w:val="000000"/>
          <w:szCs w:val="24"/>
          <w:shd w:fill="FFFFFF" w:val="clear"/>
        </w:rPr>
        <w:t xml:space="preserve"> „Žiadosti o zapojenie sa do systému zberu odpadu zo záhrad“ na Oddelenie miestnych daní, poplatkov a licencií magistrátu na Blagoevovej 9 (P. O. BOX 76, 850 05 Bratislava 55). </w:t>
      </w:r>
    </w:p>
    <w:p>
      <w:pPr>
        <w:pStyle w:val="F2ZkladnText"/>
        <w:rPr>
          <w:color w:val="000000"/>
          <w:szCs w:val="24"/>
          <w:shd w:fill="FFFFFF" w:val="clear"/>
          <w:lang w:eastAsia="sk-SK"/>
        </w:rPr>
      </w:pPr>
      <w:r>
        <w:rPr>
          <w:color w:val="000000"/>
          <w:szCs w:val="24"/>
          <w:shd w:fill="FFFFFF" w:val="clear"/>
          <w:lang w:eastAsia="sk-SK"/>
        </w:rPr>
      </w:r>
    </w:p>
    <w:p>
      <w:pPr>
        <w:pStyle w:val="F2ZkladnText"/>
        <w:rPr>
          <w:rStyle w:val="StrongEmphasis"/>
          <w:b w:val="false"/>
          <w:b w:val="false"/>
          <w:bCs w:val="false"/>
          <w:szCs w:val="24"/>
        </w:rPr>
      </w:pPr>
      <w:r>
        <w:rPr>
          <w:color w:val="000000"/>
          <w:szCs w:val="24"/>
          <w:shd w:fill="FFFFFF" w:val="clear"/>
        </w:rPr>
        <w:t>Cieľom tohto novozavedeného opatrenia je v prvom rade dosiahnuť lepšie zhodnocovanie bioodpadu zo záhrad rodinných domov (cca 5 000 ton), z ktorého veľká časť končila v nádobách na zmesový komunálny odpad. Takýto odpad sa navyše nesmie spaľovať ani ukladať na skládky odpadu. Mesto chce apelovať najmä na to, že takýto zber je potrebný a priaznivý k nášmu životnému prostrediu a správny spôsob nakladania s odpadom prispieva ku kvalitnejšiemu životu obyvateľov v meste.</w:t>
      </w:r>
    </w:p>
    <w:p>
      <w:pPr>
        <w:pStyle w:val="F2ZkladnText"/>
        <w:rPr>
          <w:rStyle w:val="StrongEmphasis"/>
          <w:color w:val="000000"/>
          <w:szCs w:val="24"/>
          <w:u w:val="single"/>
          <w:shd w:fill="FFFFFF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2ZkladnTex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13900</wp:posOffset>
              </wp:positionV>
              <wp:extent cx="5932170" cy="495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4953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maciálny palác, III. poschodie, č. dverí 3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ÓN</w:t>
                            <w:tab/>
                            <w:t>FAX</w:t>
                            <w:tab/>
                            <w:t>BANKOVÉ  SPOJENIE</w:t>
                            <w:tab/>
                            <w:t>IČO</w:t>
                            <w:tab/>
                            <w:t>INTERNET</w:t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/>
                          </w:pPr>
                          <w:r>
                            <w:rPr>
                              <w:sz w:val="16"/>
                            </w:rPr>
                            <w:t>02/59 35 65 91</w:t>
                            <w:tab/>
                            <w:t>02/59 35 65 84</w:t>
                            <w:tab/>
                            <w:t>ČSOB: 25829413/7500</w:t>
                            <w:tab/>
                            <w:t>603 481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bratislava.sk</w:t>
                            </w:r>
                          </w:hyperlink>
                          <w:r>
                            <w:rPr>
                              <w:sz w:val="16"/>
                            </w:rPr>
                            <w:tab/>
                            <w:tab/>
                            <w:t>press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@bratislava.sk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1pt;height:39pt;mso-wrap-distance-left:7.1pt;mso-wrap-distance-right:7.1pt;mso-wrap-distance-top:0pt;mso-wrap-distance-bottom:0pt;margin-top:757pt;mso-position-vertical-relative:page;margin-left:70.95pt;mso-position-horizontal-relative:page"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maciálny palác, III. poschodie, č. dverí 34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ÓN</w:t>
                      <w:tab/>
                      <w:t>FAX</w:t>
                      <w:tab/>
                      <w:t>BANKOVÉ  SPOJENIE</w:t>
                      <w:tab/>
                      <w:t>IČO</w:t>
                      <w:tab/>
                      <w:t>INTERNET</w:t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/>
                    </w:pPr>
                    <w:r>
                      <w:rPr>
                        <w:sz w:val="16"/>
                      </w:rPr>
                      <w:t>02/59 35 65 91</w:t>
                      <w:tab/>
                      <w:t>02/59 35 65 84</w:t>
                      <w:tab/>
                      <w:t>ČSOB: 25829413/7500</w:t>
                      <w:tab/>
                      <w:t>603 481</w:t>
                      <w:tab/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bratislava.sk</w:t>
                      </w:r>
                    </w:hyperlink>
                    <w:r>
                      <w:rPr>
                        <w:sz w:val="16"/>
                      </w:rPr>
                      <w:tab/>
                      <w:tab/>
                      <w:t>press</w:t>
                    </w:r>
                    <w:r>
                      <w:rPr>
                        <w:sz w:val="16"/>
                        <w:lang w:val="en-US"/>
                      </w:rPr>
                      <w:t>@bratislav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80010" cy="15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85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" cy="58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b/>
                              <w:sz w:val="26"/>
                              <w:szCs w:val="26"/>
                            </w:rPr>
                            <w:t>MAGISTRÁT HLAVNÉHO MESTA SR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851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komunikácie a marketing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.25pt;mso-wrap-distance-left:7.1pt;mso-wrap-distance-right:7.1pt;mso-wrap-distance-top:0pt;mso-wrap-distance-bottom:0pt;margin-top:0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851"/>
                      <w:rPr/>
                    </w:pPr>
                    <w:r>
                      <w:rPr/>
                      <w:drawing>
                        <wp:inline distT="0" distB="0" distL="0" distR="0">
                          <wp:extent cx="687070" cy="58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>
                        <w:b/>
                        <w:sz w:val="26"/>
                        <w:szCs w:val="26"/>
                      </w:rPr>
                      <w:t>MAGISTRÁT HLAVNÉHO MESTA SR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851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komunikácie a marketingu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</w:tabs>
      <w:ind w:firstLine="1560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687705" cy="586740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6237" w:leader="none"/>
      </w:tabs>
      <w:ind w:firstLine="156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center" w:pos="6237" w:leader="none"/>
      </w:tabs>
      <w:ind w:firstLine="1560"/>
      <w:rPr/>
    </w:pPr>
    <w:r>
      <w:rPr>
        <w:b/>
        <w:sz w:val="26"/>
        <w:szCs w:val="26"/>
      </w:rPr>
      <w:t>HLAVNÉ MESTO SR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lang w:val="sk-SK" w:eastAsia="zh-CN" w:bidi="ar-SA"/>
    </w:rPr>
  </w:style>
  <w:style w:type="character" w:styleId="F2ZkladnTextChar">
    <w:name w:val="F2-ZákladnýText Char"/>
    <w:qFormat/>
    <w:rPr>
      <w:sz w:val="24"/>
      <w:lang w:val="sk-SK" w:eastAsia="zh-CN" w:bidi="ar-SA"/>
    </w:rPr>
  </w:style>
  <w:style w:type="character" w:styleId="4mcd">
    <w:name w:val="_4mcd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5zkladntl">
    <w:name w:val="f5-zkladnt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2zkladntext1">
    <w:name w:val="f2-zklad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lo">
    <w:name w:val="Tel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2"/>
      <w:szCs w:val="20"/>
      <w:lang w:val="sk-SK" w:bidi="ar-SA" w:eastAsia="zh-CN"/>
    </w:rPr>
  </w:style>
  <w:style w:type="paragraph" w:styleId="TitleA">
    <w:name w:val="Title A"/>
    <w:next w:val="Telo"/>
    <w:qFormat/>
    <w:pPr>
      <w:keepNext w:val="true"/>
      <w:widowControl/>
      <w:bidi w:val="0"/>
    </w:pPr>
    <w:rPr>
      <w:rFonts w:ascii="Helvetica" w:hAnsi="Helvetica" w:eastAsia="ヒラギノ角ゴ Pro W3;MS Mincho" w:cs="Helvetica"/>
      <w:b/>
      <w:color w:val="000000"/>
      <w:sz w:val="6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tislava.sk/" TargetMode="External"/><Relationship Id="rId2" Type="http://schemas.openxmlformats.org/officeDocument/2006/relationships/hyperlink" Target="http://www.bratislav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5:00Z</dcterms:created>
  <dc:creator>Ivana Skokanová</dc:creator>
  <dc:description/>
  <cp:keywords/>
  <dc:language>en-US</dc:language>
  <cp:lastModifiedBy>Keselakova Iveta, Ing.</cp:lastModifiedBy>
  <cp:lastPrinted>2017-03-03T17:01:00Z</cp:lastPrinted>
  <dcterms:modified xsi:type="dcterms:W3CDTF">2017-03-07T16:17:00Z</dcterms:modified>
  <cp:revision>11</cp:revision>
  <dc:subject/>
  <dc:title>Tlačová správa</dc:title>
</cp:coreProperties>
</file>