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07.02.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M.Kubánka,  J.Liszka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R. Kalmár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úpravu rozpočtu príjmov a výdavkov č. 1  ZŠ s MŠ Vývojová 228 Bratislava – Rusovce  n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Žiadosť o poskytnutie dotácie na rok 2017 pre </w:t>
      </w:r>
      <w:r>
        <w:rPr>
          <w:rFonts w:cs="Arial" w:ascii="Arial" w:hAnsi="Arial"/>
          <w:bCs/>
          <w:iCs/>
          <w:sz w:val="20"/>
          <w:szCs w:val="20"/>
        </w:rPr>
        <w:t>OZ Materské centrum Kukulien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o poskytnutie dotácie na rok 2017 pre Jednotu dôchodcov Sloven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o poskytnutie dotácie na rok 2017 pre </w:t>
      </w:r>
      <w:r>
        <w:rPr>
          <w:rFonts w:cs="Arial" w:ascii="Arial" w:hAnsi="Arial"/>
          <w:bCs/>
          <w:iCs/>
          <w:sz w:val="20"/>
          <w:szCs w:val="20"/>
        </w:rPr>
        <w:t>OZ Slovenský petangový amatérsky klub (SLOP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a rozpočtu MČ Bratislava – Rusovce na r.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Žiadosť o súhlas na zmenu nájomcu v  nájomnej zmluvy číslo 18160002/2004 na pozemok registra C KN par. č. 1103/5  – záhrada  vo výmere 65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Rusovce, a na zosúladenie skutočného stavu so stavom uvedeným v nájomnej  zmlu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pod účelovými komunikáciami na Laténskej a Bronzovej ulici evidované v liste vlastníctva číslo 1410, katastrálne územie Rusovce, pozemky registra C KN par. číslo 1162/2 - zastavané plochy a nádvoria s výmerou 324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  1162/3 – ostatné plochy s výmerou 118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 1162/136 – orná pôda  s výmerou 98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1162/148 – zastavané plochy a nádvoria s výmerou 15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sz w:val="20"/>
          <w:szCs w:val="20"/>
        </w:rPr>
        <w:t>všetko v podiele  345/99382 k celku a v podiele 345/99382  k ce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časti nebytových priestorov, nachádzajúcich sa v budove na  Balkánskej ul. č. 49, súpis. číslo 279, na pozemku reg. C- KN, parc. č. 985, k. ú.  ako prípad hodný osobitného zreteľa v zmysle  zákona č. 138/1991 (spoločnosť D4R7 Construction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nebytových priestorov v administratívnej budove na Balkánskej ul. 102  ako prípad hodný osobitného zreteľa (HMnet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termínov zasadnutia miestneho zastupiteľstva n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šeobecne záväzné nariadenie mestskej časti Bratislava-Rusovce  č. 1/2017 o ustanovení miestneho poplatku za rozvoj na území mestskej časti Bratislava-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áva o kontrolnej činnosti miestneho kontrolóra za rok 2016 vypracovaná s súlade so znením ustanovenia §18 f ods.1 písm. c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zákona č.369/1990 Zb. o obecnom zriadení v znení neskorších zmien a dopln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a o výsledku finančnej kontroly dodržiavania všeobecne záväzných právnych predpisov, všeobecne záväzných nariadení mestskej časti a interných predpisov mestskej časti Bratislava – Rusovce a kontrola plnenia ďalších úloh ustanovených osobitnými predpismi pri uplatňovaní slobodného prístupu k informáciám v mestskej časti Bratislava – Rusovce v roku 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ô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ávrh „Participatívny rozpočet.2017“ – dodatočne zaradený bod rokovania.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úpravu rozpočtu príjmov a výdavkov č. 1  ZŠ s MŠ Vývojová 228 Bratislava – Rusovce  n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FPS odporúča schváliť predložený návrh uznesenia. KFPS bola informovaná o nedoplatkoch za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ergie v Zš a Mš z vyúčtovania za rok 2016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adosť o poskytnutie dotácie na rok 2017 pre </w:t>
      </w:r>
      <w:r>
        <w:rPr>
          <w:rFonts w:cs="Arial" w:ascii="Arial" w:hAnsi="Arial"/>
          <w:b/>
          <w:bCs/>
          <w:iCs/>
          <w:sz w:val="20"/>
          <w:szCs w:val="20"/>
        </w:rPr>
        <w:t>OZ Materské centrum Kukulienk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poskytnutie dotácie na rok 2017 pre Jednotu dôchodcov Slovensk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adosť o poskytnutie dotácie na rok 2017 pre </w:t>
      </w:r>
      <w:r>
        <w:rPr>
          <w:rFonts w:cs="Arial" w:ascii="Arial" w:hAnsi="Arial"/>
          <w:b/>
          <w:bCs/>
          <w:iCs/>
          <w:sz w:val="20"/>
          <w:szCs w:val="20"/>
        </w:rPr>
        <w:t>OZ Slovenský petangový amatérsky klub (SLOPAK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ena rozpočtu MČ Bratislava – Rusovce na r.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súhlas na zmenu nájomcu v  nájomnej zmluvy číslo 18160002/2004 na pozemok registra C KN par. č. 1103/5  – záhrada  vo výmere 65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Rusovce, a na zosúladenie skutočného stavu so stavom uvedeným v nájomnej  zmluv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ijatie daru, nehnuteľného majetku – pozemkov pod účelovými komunikáciami na Laténskej a Bronzovej ulici evidované v liste vlastníctva číslo 1410, katastrálne územie Rusovce, pozemky registra C KN par. číslo 1162/2 - zastavané plochy a nádvoria s výmerou 3244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  1162/3 – ostatné plochy s výmerou 118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 1162/136 – orná pôda  s výmerou 98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1162/148 – zastavané plochy a nádvoria s výmerou 15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šetko v podiele  345/99382 k celku a v podiele 345/99382  k cel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nájom časti nebytových priestorov, nachádzajúcich sa v budove na  Balkánskej ul. č. 49, súpis. číslo 279, na pozemku reg. C- KN, parc. č. 985, k. ú.  ako prípad hodný osobitného zreteľa v zmysle  zákona č. 138/1991 (spoločnosť D4R7 Construction s.r.o.)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nájom nebytových priestorov v administratívnej budove na Balkánskej ul. 102  ako prípad hodný osobitného zreteľa (HMnet s.r.o.)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termínov zasadnutia miestneho zastupiteľstva n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Všeobecne záväzné nariadenie mestskej časti Bratislava-Rusovce  č. 1/2017 o ustanovení miestneho poplatku za rozvoj na území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práva o kontrolnej činnosti miestneho kontrolóra za rok 2016 vypracovaná s súlade so znením ustanovenia §18 f ods.1 písm. c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</w:rPr>
        <w:t xml:space="preserve"> zákona č.369/1990 Zb. o obecnom zriadení v znení neskorších zmien a doplnk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o výsledku finančnej kontroly dodržiavania všeobecne záväzných právnych predpisov, všeobecne záväzných nariadení mestskej časti a interných predpisov mestskej časti Bratislava – Rusovce a kontrola plnenia ďalších úloh ustanovených osobitnými predpismi pri uplatňovaní slobodného prístupu k informáciám v mestskej časti Bratislava – Rusovce v roku 2016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„Participatívny rozpočet.2017“ – dodatočne zaradený bod rokova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odporúča prepracovať materiál tak, aby výrazne nezvyšoval administratívu a administratívne výdavky MČ, teda je potrebné zjednodušiť navrhovanie a výber projektov, hlasovanie a vyhodnocovanie. Problematické je aj zapojenie dobrovoľníkov vzhľadom na kvalitu prác a záruku, časové zosúladenie dobrovoľníkov navzájom a zosúladenie s dodávateľmi, reálnu ochotu pracovať na projekte po schválení projektu. A preto KFPS odporúča riešiť realizáciu projektov dodávateľským spôsobom. Problematické je aj ustanovenie o možnosti hocikedy stiahnuť projekt (napr. bude nakúpený materiál a projekt sa stiahne a vznikne škoda). Komisia ďalej vníma navrhovaný spôsob čerpania financií (predkladanie účt. dokladov občanmi, ktorí nie sú zamestnancami MČ) v rozpore s rozpočtovým pravidlami, zákonom o verejnom obstarávaní, zákonom o majetku obcí. Vzhľadom na predložený návrh zmeny rozpočtu MČ, KFPS odporúča sumu participatívneho rozpočtu upraviť na 2700 €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07.02.2017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7-02-08T10:03:00Z</dcterms:modified>
  <cp:revision>5</cp:revision>
  <dc:subject/>
  <dc:title>Zápisnica</dc:title>
</cp:coreProperties>
</file>