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ologicky rozložiteľný odpad zo záhrad v individuálnej bytovej výstav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 01.01.2017 je povinná každá domácnosť v individuálnej bytovej výstavbe požiadať hlavné mesto o dodanie buď kompostovacieho zásobníka alebo zbernej nádoby s minimálnym objemom 120 l za súčasného zabezpečenia odvozu odpadu minimálne jedenkrát za 14 dní v období mesiacov marec až novem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nto účel každá domácnosť v individuálnej bytovej výstavbe, ktorá je platiteľom miestneho poplatku za komunálne odpady a drobné stavebné odpady, podá na Oddelení miestnych daní, poplatkov a licencií magistrátu, Blagoevova 9, P. O. BOX 76, 850 05 Bratislava 55 vyplnenú </w:t>
      </w:r>
      <w:r>
        <w:rPr>
          <w:rFonts w:cs="Arial" w:ascii="Arial" w:hAnsi="Arial"/>
          <w:b/>
          <w:sz w:val="20"/>
          <w:szCs w:val="20"/>
        </w:rPr>
        <w:t>„Žiadosť o zapojenie sa do systému zberu odpadu zo záhrad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iadosť o zapojenie vypĺňa aj domácnosť, ktorá už má zabezpečený vlastný kompostovací zásobník alebo má zabezpečenú starostlivosť o záhradu vrátane odvozu odpadu zo zelene súkromnou firmou a danú skutočnosť uvedie v čestnom prehlásení k vyplnenej žiad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ostovací zásobník alebo zbernú nádobu môže užívať aj viac domácností, pričom k vyplnenej žiadosti je potrebné priložiť vzájomnú dohodu domácností o spoločnom užívaní kompostovacieho zásobníka alebo zbernej nád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2ZkladnText"/>
        <w:rPr/>
      </w:pPr>
      <w:r>
        <w:rPr/>
        <w:t xml:space="preserve">Tlačivo: </w:t>
      </w:r>
    </w:p>
    <w:p>
      <w:pPr>
        <w:pStyle w:val="F2ZkladnText"/>
        <w:rPr>
          <w:u w:val="single"/>
        </w:rPr>
      </w:pPr>
      <w:r>
        <w:rPr>
          <w:u w:val="single"/>
        </w:rPr>
        <w:t>ŽIADOSŤ   O ZAPOJENIE   SA   DO   SYSTÉMU   ZBERU   ODPADU  ZO   ZÁHRAD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zberné nádoby a kompostovacie zásobníky znáša obec a náklady na odvoz tohto druhu odpadu sú súčasťou miestneho poplatku za komunálne a drobné stavebné odpady. Držiteľ biologicky rozložiteľného odpadu môže požiadať o zriadenie komunitného kompostoviska, pričom podmienky pre zriadenie sú uvedené v § 13a VZN č. 4/2016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hnedej zbernej nádoby a kompostovacieho zásobníka vhadzuj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ety, štiepky, piliny, pokosenú trávu, konáre, lístie, zvyšky po zbere ovocia a zeleniny, zhnité ovocie, burin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a </w:t>
      </w:r>
      <w:r>
        <w:rPr>
          <w:rFonts w:cs="Arial" w:ascii="Arial" w:hAnsi="Arial"/>
          <w:b/>
          <w:sz w:val="20"/>
          <w:szCs w:val="20"/>
        </w:rPr>
        <w:t>nevhadzuj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z domácnosti živočíšneho pôvodu, najmä mliečne a mäsové výrob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2ZkladnTextChar">
    <w:name w:val="F2-ZákladnýText Char"/>
    <w:qFormat/>
    <w:rPr>
      <w:sz w:val="24"/>
      <w:lang w:val="sk-SK" w:bidi="ar-SA"/>
    </w:rPr>
  </w:style>
  <w:style w:type="character" w:styleId="F3OdsekChar">
    <w:name w:val="F3-Odsek Char"/>
    <w:basedOn w:val="F2ZkladnTextChar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Obrzky">
    <w:name w:val="Obrázky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0:00Z</dcterms:created>
  <dc:creator>magdalena.krajciova</dc:creator>
  <dc:description/>
  <cp:keywords/>
  <dc:language>en-US</dc:language>
  <cp:lastModifiedBy>cervenakova</cp:lastModifiedBy>
  <dcterms:modified xsi:type="dcterms:W3CDTF">2016-12-27T15:20:00Z</dcterms:modified>
  <cp:revision>2</cp:revision>
  <dc:subject/>
  <dc:title>Biologicky rozložiteľný odpad zo záhrad v individuálnej bytovej výstavbe</dc:title>
</cp:coreProperties>
</file>