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13.12.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A. Berkovič, M.Kubánka,  J.Liszkay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stia: R. Kuns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menu rozpočtu ZŠ s MŠ v roku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príjmov a výdavkov ZŠ s MŠ Vývojová 228 Bratislava – Rusovce  na roky  2017 –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na zmenu rozpočtu  Ruseko m.p. na rok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rozpočtu  príjmov a výdavkov  RUSEKO m.p. n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Žiadosť o poskytnutie dotácie na rok 2017 pre MFK  Bratislava-Rusov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b/ Žiadosť o poskytnutie dotácie na rok 2017 pre Detský folklórny súbor Gerulat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c/ Žiadosť o poskytnutie dotácie na rok 2017 pre </w:t>
      </w:r>
      <w:r>
        <w:rPr>
          <w:rFonts w:cs="Arial" w:ascii="Arial" w:hAnsi="Arial"/>
          <w:bCs/>
          <w:iCs/>
          <w:sz w:val="20"/>
          <w:szCs w:val="20"/>
        </w:rPr>
        <w:t>DHZ Bratislava-Rusov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d/ Žiadosť o poskytnutie dotácie na rok 2017 pre </w:t>
      </w:r>
      <w:r>
        <w:rPr>
          <w:rFonts w:cs="Arial" w:ascii="Arial" w:hAnsi="Arial"/>
          <w:bCs/>
          <w:iCs/>
          <w:sz w:val="20"/>
          <w:szCs w:val="20"/>
        </w:rPr>
        <w:t>OZ VIT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ávrh rozpočtu MČ Bratislava – Rusovce n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a rozpočtu MČ Bratislava – Rusovce na r.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VZN MČ Bratislava-Rusovce č. ..../2016 o určení školského obvodu ZŠ s MŠ Vývojová 228,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ie výšky nájomného za prenájom pozemkov vo vlastníctve alebo v správe mestskej časti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vrh na predĺženie nájomných  zmlúv  na  pozemok registra E KN  par. číslo 288  výmere 85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Rusovce, v podiele 11/20-tin k celku a podielu  6/20-tin  k celku ako prípad hodný osobitného zreteľa (Krennovc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edĺženie prenájmu rodinného domu, zapísaného na LV 539, parc. č. 1083, zastavané plochy a nádvoria – výmera 41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rodinný dom so súpisným číslom 18 na  vyššie uvedenej  parcele, k.ú. Rusovce Ide Vargovej, Balkánska 18/36, Bratislava, na neurčito,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ávrh na uzatvorenie dodatku k nájomnej zmluve na zmenu výmery prenajatých pozemkov a zosúladenie skutočného stavu so stavom uvedeným v zmluve o nájme pozemkov zo dňa 12.1.2010 pre pozemky  registra  C KN par. č. 122 – zastavané plochy a nádvoria s výmerou 40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 par. č. 123 – záhrady s výmerou 4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 č. 124 – zastavané plochy a nádvoria s výmerou 141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ozemku par. č. 125 – zastavané plochy a nádvoria s výmerou 24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atastrálne územie  Rusovce, ako prípad hodný osobitného zreteľa v súlade so zákonom č. 138/1991 Zb. v znení neskorších predpisov (M.Berretti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časti nebytových priestorov, nachádzajúcich sa v objekte na Balkánskej ul. č. 279/49, na pozemku KN – C,  parc. č. 985, k. ú. Rusovce (J. Šedi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ých priestorov – ambulancie v budove Zdravotného strediska Rusovce, stojacej na pozemku parc. č. 965/2, k. ú. Rusovce, ako prípad hodný osobitného zreteľa (dr. Fajtová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na spolufinancovanie projektu </w:t>
      </w:r>
      <w:r>
        <w:rPr>
          <w:rFonts w:cs="Arial" w:ascii="Arial" w:hAnsi="Arial"/>
          <w:color w:val="222222"/>
          <w:sz w:val="20"/>
          <w:szCs w:val="20"/>
        </w:rPr>
        <w:t xml:space="preserve">obnovy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NKP Dom s hypocaustom v Rusovciach v roku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plánu kontrolnej činnosti miestneho kontrolóra na I. pol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mi pre mestskú časť Bratislava – Rusovce za II. polrok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út MČ Bratislava-Rusovce (alebo organizačný poriadok samosprávy MČ Bratislava-Rusov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dodatku Štatútu hl. mesta SR (parkovacia politik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ora projektu Národného centra rýchlostnej kanoistiky a veslovania v areáli Zemníka, k.ú. Jarov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zmenu rozpočtu ZŠ s MŠ v roku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rozpočtu príjmov a výdavkov ZŠ s MŠ Vývojová 228 Bratislava – Rusovce  na roky  2017 – 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zmenu rozpočtu  Ruseko m.p. na rok 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rozpočtu  príjmov a výdavkov  RUSEKO m.p. n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 Žiadosť o poskytnutie dotácie na rok 2017 pre MFK  Bratislava -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/ Žiadosť o poskytnutie dotácie na rok 2017 pre Detský folklórny súbor Gerulat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/ Žiadosť o poskytnutie dotácie na rok 2017 pre </w:t>
      </w:r>
      <w:r>
        <w:rPr>
          <w:rFonts w:cs="Arial" w:ascii="Arial" w:hAnsi="Arial"/>
          <w:b/>
          <w:bCs/>
          <w:iCs/>
          <w:sz w:val="20"/>
          <w:szCs w:val="20"/>
        </w:rPr>
        <w:t>DHZ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/ Žiadosť o poskytnutie dotácie na rok 2017 pre </w:t>
      </w:r>
      <w:r>
        <w:rPr>
          <w:rFonts w:cs="Arial" w:ascii="Arial" w:hAnsi="Arial"/>
          <w:b/>
          <w:bCs/>
          <w:iCs/>
          <w:sz w:val="20"/>
          <w:szCs w:val="20"/>
        </w:rPr>
        <w:t>OZ VITUS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ávrh rozpočtu MČ Bratislava – Rusovce n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ena rozpočtu MČ Bratislava – Rusovce na r. 2016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VZN MČ Bratislava - Rusovce č. ..../2016 o určení školského obvodu ZŠ s MŠ Vývojová 228, Bratislava -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válenie výšky nájomného za prenájom pozemkov vo vlastníctve alebo v správe mestskej časti Bratislava -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predĺženie nájomných  zmlúv  na  pozemok registra E KN  par. číslo 288  výmere 85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Rusovce, v podiele 11/20-tin k celku a podielu  6/20-tin  k celku ako prípad hodný osobitného zreteľa (Krennovci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s cenou 0,83 € /m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ĺženie prenájmu rodinného domu, zapísaného na LV 539, parc. č. 1083, zastavané plochy a nádvoria – výmera 41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rodinný dom so súpisným číslom 18 na  vyššie uvedenej  parcele, k.ú. Rusovce Ide Vargovej, Balkánska 18/36, Bratislava, na neurčito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na uzatvorenie dodatku k nájomnej zmluve na zmenu výmery prenajatých pozemkov a zosúladenie skutočného stavu so stavom uvedeným v zmluve o nájme pozemkov zo dňa 12.1.2010 pre pozemky  registra  C KN par. č. 122 – zastavané plochy a nádvoria s výmerou 40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 par. č. 123 – záhrady s výmerou 42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 č. 124 – zastavané plochy a nádvoria s výmerou 141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pozemku par. č. 125 – zastavané plochy a nádvoria s výmerou 249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atastrálne územie  Rusovce, ako prípad hodný osobitného zreteľa v súlade so zákonom č. 138/1991 Zb. v znení neskorších predpisov (M. Berrettini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časti nebytových priestorov, nachádzajúcich sa v objekte na Balkánskej ul. č. 279/49, na pozemku KN – C,  parc. č. 985, k. ú. Rusovce (J. Šedivá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nebytových priestorov – ambulancie v budove Zdravotného strediska Rusovce, stojacej na pozemku parc. č. 965/2, k. ú. Rusovce, ako prípad hodný osobitného zreteľa (dr. Fajtová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5   Za: 5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na spolufinancovanie projektu </w:t>
      </w:r>
      <w:r>
        <w:rPr>
          <w:rFonts w:cs="Arial" w:ascii="Arial" w:hAnsi="Arial"/>
          <w:b/>
          <w:color w:val="222222"/>
          <w:sz w:val="20"/>
          <w:szCs w:val="20"/>
        </w:rPr>
        <w:t xml:space="preserve">obnovy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222222"/>
          <w:sz w:val="20"/>
          <w:szCs w:val="20"/>
        </w:rPr>
        <w:t>NKP Dom s hypocaustom v Rusovciach v roku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plánu kontrolnej činnosti miestneho kontrolóra na I. polrok 201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 výsledku finančnej kontroly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mi pre mestskú časť Bratislava – Rusovce za II. polrok 2016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atút MČ Bratislava-Rusovce (alebo organizačný poriadok samosprávy MČ Bratislava -Rusovce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s tým, že v uznesení bude zmenené slovo Jarovce na Rusov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dodatku Štatútu hl. mesta SR (parkovacia politika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neodporúča schváliť predložený návrh uznesenia a žiada predložiť nový návrh, ktorý bude riešiť aj prerozdelenie nákladov medzi Hl. mesto a mestské časti a využitie výnosov patriacich Hl. mestu pre potreby celomestských funkcií v MČ (opravy, rekonštrukcie a udržiavanie miestnych komunikácií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ora projektu Národného centra rýchlostnej kanoistiky a veslovania v areáli Zemníka, k.ú. Jarovc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3.12.2016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4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6-12-14T11:07:00Z</dcterms:modified>
  <cp:revision>4</cp:revision>
  <dc:subject/>
  <dc:title>Zápisnica</dc:title>
</cp:coreProperties>
</file>